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8"/>
        <w:rPr>
          <w:rFonts w:ascii="Times New Roman" w:hAnsi="Times New Roman" w:cs="Times New Roman"/>
          <w:b/>
          <w:b/>
          <w:sz w:val="28"/>
          <w:szCs w:val="28"/>
          <w:lang w:val="kk-KZ"/>
        </w:rPr>
      </w:pPr>
      <w:r>
        <w:rPr>
          <w:rFonts w:cs="Times New Roman" w:ascii="Times New Roman" w:hAnsi="Times New Roman"/>
          <w:b/>
          <w:bCs/>
          <w:iCs/>
          <w:sz w:val="28"/>
          <w:szCs w:val="28"/>
          <w:lang w:val="kk-KZ"/>
        </w:rPr>
        <w:t>ӘОЖ</w:t>
      </w:r>
      <w:r>
        <w:rPr>
          <w:rFonts w:cs="Times New Roman" w:ascii="Times New Roman" w:hAnsi="Times New Roman"/>
          <w:b/>
          <w:sz w:val="28"/>
          <w:szCs w:val="28"/>
        </w:rPr>
        <w:t xml:space="preserve"> 94</w:t>
      </w:r>
    </w:p>
    <w:p>
      <w:pPr>
        <w:pStyle w:val="Normal"/>
        <w:spacing w:before="0" w:after="0"/>
        <w:ind w:firstLine="708"/>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firstLine="708"/>
        <w:jc w:val="center"/>
        <w:rPr>
          <w:rFonts w:ascii="Times New Roman" w:hAnsi="Times New Roman" w:cs="Times New Roman"/>
          <w:b/>
          <w:b/>
          <w:sz w:val="28"/>
          <w:szCs w:val="28"/>
          <w:lang w:val="kk-KZ"/>
        </w:rPr>
      </w:pPr>
      <w:r>
        <w:rPr>
          <w:rFonts w:cs="Times New Roman" w:ascii="Times New Roman" w:hAnsi="Times New Roman"/>
          <w:b/>
          <w:sz w:val="28"/>
          <w:szCs w:val="28"/>
          <w:lang w:val="kk-KZ"/>
        </w:rPr>
        <w:t>ТӨЛЕ БИ, ҚАЗЫБЕК БИ ЖӘНЕ ӘЙТЕКЕ БИДІҢ ҚАЗАҚ ҚОҒАМЫНДАҒЫ АЛАТЫН ОРНЫНЫҢ ЕРЕКШЕЛІГІ</w:t>
      </w:r>
    </w:p>
    <w:p>
      <w:pPr>
        <w:pStyle w:val="Normal"/>
        <w:spacing w:before="0" w:after="0"/>
        <w:ind w:firstLine="708"/>
        <w:jc w:val="center"/>
        <w:rPr>
          <w:rFonts w:ascii="Times New Roman" w:hAnsi="Times New Roman" w:cs="Times New Roman"/>
          <w:b/>
          <w:b/>
          <w:color w:val="FF0000"/>
          <w:sz w:val="28"/>
          <w:szCs w:val="28"/>
          <w:lang w:val="kk-KZ"/>
        </w:rPr>
      </w:pPr>
      <w:r>
        <w:rPr>
          <w:rFonts w:cs="Times New Roman" w:ascii="Times New Roman" w:hAnsi="Times New Roman"/>
          <w:b/>
          <w:color w:val="FF0000"/>
          <w:sz w:val="28"/>
          <w:szCs w:val="28"/>
          <w:lang w:val="kk-KZ"/>
        </w:rPr>
      </w:r>
    </w:p>
    <w:p>
      <w:pPr>
        <w:pStyle w:val="Normal"/>
        <w:spacing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Тұрсынбекова Жадыра Қалдыбековна</w:t>
      </w:r>
      <w:r>
        <w:rPr>
          <w:rFonts w:cs="Times New Roman" w:ascii="Times New Roman" w:hAnsi="Times New Roman"/>
          <w:sz w:val="28"/>
          <w:szCs w:val="28"/>
          <w:lang w:val="kk-KZ"/>
        </w:rPr>
        <w:t xml:space="preserve"> - Алматы технологиялық университеті, ЖӨжБТ-15-16</w:t>
      </w:r>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b/>
          <w:sz w:val="28"/>
          <w:szCs w:val="28"/>
          <w:lang w:val="kk-KZ"/>
        </w:rPr>
        <w:t>Алдекен Айнұр Сабырбайқызы</w:t>
      </w:r>
      <w:r>
        <w:rPr>
          <w:rFonts w:cs="Times New Roman" w:ascii="Times New Roman" w:hAnsi="Times New Roman"/>
          <w:sz w:val="28"/>
          <w:szCs w:val="28"/>
          <w:lang w:val="kk-KZ"/>
        </w:rPr>
        <w:t xml:space="preserve"> -  Алматы технологиялық университеті, «КОжҚҒ» кафедрасының аға оқытушысы</w:t>
      </w:r>
    </w:p>
    <w:p>
      <w:pPr>
        <w:pStyle w:val="Normal"/>
        <w:spacing w:before="0" w:after="0"/>
        <w:ind w:firstLine="708"/>
        <w:jc w:val="both"/>
        <w:rPr>
          <w:rFonts w:ascii="Times New Roman" w:hAnsi="Times New Roman" w:cs="Times New Roman"/>
          <w:color w:val="FF0000"/>
          <w:sz w:val="28"/>
          <w:szCs w:val="28"/>
          <w:lang w:val="kk-KZ"/>
        </w:rPr>
      </w:pPr>
      <w:r>
        <w:rPr>
          <w:rFonts w:cs="Times New Roman" w:ascii="Times New Roman" w:hAnsi="Times New Roman"/>
          <w:color w:val="FF0000"/>
          <w:sz w:val="28"/>
          <w:szCs w:val="28"/>
          <w:lang w:val="kk-KZ"/>
        </w:rPr>
      </w:r>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ра сөздің парқын білген қазақ нақыл сөзге кенде емес. Тарихтың тарам-тарам жолдарында өткеннен із болып сақталған ұлы сөздер бүгіндері әр қазақтың жүрегінде болуға тиіс. Шешендік пен даналық - жұмыр басты пенденің бәрінің бірдей бойына дари бермейтін дарын. Осындай ғажайып дарын иелері ел басына күн туған шақта шашыраған қазақты бір тудың астына жинап, есігі мен бесігін түзейтін ерлеріне ерен сөз айтты. Қасиетті сөздің қадірін ұғынған жан үшін олар тек сөз ғана айтпады. Олар алтыннан да құны жоғары, оты сөнбес ғұмырлық нақыл айтты. </w:t>
      </w:r>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Өз мемлекетінің құрылуы қазақ халқының рухани мәдениетінің одан әрі дамуында зор маңызы болды. Қазақ хандығының мемлекеттік құрылысының өзіндік ерекшелігі, халық өмірінің ерекше жағдайлары мен өзіндік өзгешелігі бар қоғамдық уклад «билер сөзі», «билер айтысы», «билер дауы», «төрелік айту», «шешендік сөздер» деп аталатын көркемдік мәдениеттің бірегей түрін туғызды. «Билер соты,- деп жазды Ш.Уалиханов, - орыстардың 40 жылдық ықпал жасағанына қарамастан, ол жүздеген бәлкім, бізге дейінгі мың жыл бұрын қандай болса да, сондай болып қала береді». [1]</w:t>
      </w:r>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XVI-XVIII ғасырлардағы би-шешендер арасында мемлекетік және қоғамдық қызметтің маңыздылығы жағынан, шешендік өнерінің күші мен поэтикалық шеберлігі жағынан Төле би Әлібекұлы (1663-1756), Қазыбек Келдібекұлы (1665-1765) және Әйтеке Байбекұлы (1682-1766) ерекше бөлек орын алады. Олар Қазақстанда ғана емес, сонымен қатар Ресейде, Хиуада, Жоңғария мен Цин империясында танымал болған.[2] </w:t>
      </w:r>
      <w:r>
        <w:rPr>
          <w:rFonts w:cs="Times New Roman" w:ascii="Times New Roman" w:hAnsi="Times New Roman"/>
          <w:sz w:val="28"/>
          <w:szCs w:val="28"/>
          <w:shd w:fill="FFFFFF" w:val="clear"/>
          <w:lang w:val="kk-KZ"/>
        </w:rPr>
        <w:t>Ел аузында Төле би туралы көптеген тарихи аңыздар сақталған. Оның атымен байланысты айтылатын нақыл сөздер, мақал мәтелдер, билік кесімдер де ел арасына кеңінен тараған. Төле би есімі тек Ұлы жүзде ғана емес, Орта жүз бен Кіші жүзде де аса құрметпен аталады. Бұл оның бүкіл қазақ халқының тағдырына қатысты ірі оқиғалардың ортасында жүргенінің айғағы. Бұған Төле бидің замандасы, тағдырласы Қаз дауысты Қазыбек бидің «Төле би дүниеден өтті» деген суық хабарды естігенде: «Төле өлді дегенше, дүниеден әділет өлді десейші. Бүтін билікке Төле жеткен, бүтін хандыққа Есім жеткен, бұл екеуіне кім жеткен?» деп, жер таянып, көзіне жас алуы да куәлік етеді. Бұл үш арысқа тірек болған үш асылдың бірінің екіншісіне берген бағасы. Бұдан асырып, жеріне жеткізіп, айту мүмкін де емес. Өйткені олар қасында бірге жүріп, бір бірінің қадір қасиетін жете таныған алыптар болғаны даусыз.</w:t>
      </w:r>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Төле би Әлібекұлы - жастайынан нақыл сөздерді жақсы біліп, ақын атанған. Тәуке ханның кеңесшісі болып «Жеті жарғы» заңдар жинағын жасауға қатысқан. Уақыт өте келе Төле биге «Төбе би» атағы берілді. Қазақ хандығы бөлшектеніп кеткен кезде ол Ұлы жүзді басқарды, бірсыпыра уақыт Ташкентті биледі. Ауызша тарлу дәстүрі бойынша Төле бидің толғау, қара сөзбен айтқандары, бата, сынау, көңіл айту, нақыл сөз және т.б.түрінде азын-аулақ туындылары жеткен.</w:t>
      </w:r>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Қазыбек би Келдібекұлы – жасөспірім кезінен алғыр ақылымен және ақындық дарынымен ерекшеленіп, жас шағынан-ақ тапқыр сөздерімен және әдетті, шариғатты, ата-бабалардың поэтикалық мұраларын білгіштігімен аты шыққан. Халық арасында тапқырлығы мен біліктілігінің арқасында зор беделге ие болып хандықтың ішкі сыртқы саясатына ықпал жасайды. Абылайдың басқаруы кезінде дипломатиялық өкілдік те атқарып, жоғңғарларға қарсы күресті ұйымдастырған. XVIII ғасырдың 40-жылдарында Абылай ханды жоңғарлардың тұтқынынан бостуға қатысқан басты қайраткерлердің бірі.[3]</w:t>
      </w:r>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Қазақ қоғамында соғыс болсын, ортақ келісімге уағдаласу, мәмілеге келу болсын, сыртқы һәм ішкі саясатта болсын, жер қорғауда болсын – ең қажет қару – шешеннің тілі. Әлбетте, дарынды шешенде білгірлік-біліктілік, алғырлық-тапқырлық, қаһармандық-қайраткерлік, зиялылық-саясаткерлік сияқты ұшан-теңіз табиғи рухани қасиет-қабілеттер мол болса, онда мемлекет жеңіске жетіп, қиындықтан, құлдықтан құтылады. Мерей-мәртебесі, даму дәрежесі жоғары болады. Бұл ретте Қаз дауысты Қазыбек бидің Қазақстанның саяси-құқықтық тарихында айрықша тұлға екендігін айтуға болады. Қазыбек би – шешендік сөздерді тақырыптық тұрғыдан байытып, мазмұндық жағынан тереңдетіп қана қоймай, оның көркемдігіне, үйлесімділігне  де ерекше мән берген, жанрлық тұрғыдан шешендік толғау, шешендік дау, шешендік арнау түрлерін өз шығармашылығында барынша дамытқан. Сондықтан да баба мұрасы – ұрпаққа ұлағат, кейінгіге аманат, келер күнмен бірге жасайтын рухани асыл қазына.</w:t>
      </w:r>
    </w:p>
    <w:p>
      <w:pPr>
        <w:pStyle w:val="Normal"/>
        <w:tabs>
          <w:tab w:val="clear" w:pos="708"/>
          <w:tab w:val="left" w:pos="2049" w:leader="none"/>
        </w:tabs>
        <w:spacing w:before="0" w:after="0"/>
        <w:ind w:firstLine="708"/>
        <w:jc w:val="both"/>
        <w:rPr/>
      </w:pPr>
      <w:r>
        <w:rPr>
          <w:rFonts w:cs="Times New Roman" w:ascii="Times New Roman" w:hAnsi="Times New Roman"/>
          <w:sz w:val="28"/>
          <w:szCs w:val="28"/>
          <w:lang w:val="kk-KZ"/>
        </w:rPr>
        <w:t>Әйтеке би Байбекұлы – жұрт таныған би және Кіші жүздің жетекшісі ретінде Тәуке хан жанындағы кеңеске еніп, Төле бимен, Қазыбек бимен бірге «Жеті жарғы» заңдар жинағын жасауға, мемлекеттік істерді даулапды шешуге қатысқан. Жұртқа мәлім, «Орта орданың ең күшті иелерінің бірі Барақ сұлтан Кіші орданың ханы әбілқайырды өлтіріп, өзіне сот жүргізу үшін бүкіл қазақ халқының 4 биін таңдап алған. Ол билердің қатарында Улкен ордадан Төле би және Кіші ордадан Әйтеке болған».[4]</w:t>
      </w:r>
    </w:p>
    <w:p>
      <w:pPr>
        <w:pStyle w:val="Normal"/>
        <w:spacing w:before="0" w:after="0"/>
        <w:jc w:val="both"/>
        <w:rPr/>
      </w:pPr>
      <w:r>
        <w:rPr>
          <w:rFonts w:cs="Times New Roman" w:ascii="Times New Roman" w:hAnsi="Times New Roman"/>
          <w:sz w:val="28"/>
          <w:szCs w:val="28"/>
          <w:shd w:fill="FFFFFF" w:val="clear"/>
          <w:lang w:val="kk-KZ"/>
        </w:rPr>
        <w:t>«Қазақ руларының басын біріктіріп бір орталыққа бағындырған және туысқан қазақ, қарақалпақ, кырғыз халыктарын одақтастырып, жоңғар- қалмақ шапқыншылығына қарсы бірыңғай халық майданын құрған Тәуке ханның кеңесші, көмекшілерінің бірі Әйтеке болған. Сайып келгенде, Әйтеке — шешендігімен бірге кезінде ел басқарған, заң жасасқан, феодалдық қазақ мемлекетін құрысып, нығайтуға үлес қосқан қоғам қайраткері»</w:t>
      </w:r>
      <w:r>
        <w:rPr>
          <w:rFonts w:cs="Times New Roman" w:ascii="Times New Roman" w:hAnsi="Times New Roman"/>
          <w:sz w:val="28"/>
          <w:szCs w:val="28"/>
          <w:lang w:val="kk-KZ"/>
        </w:rPr>
        <w:t>.[5]</w:t>
      </w:r>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нымен XVI-XVIII ғасырлардағы би-шешендер шығармашылығы өз заманының жемісі болғанжәне ол сол дәуірдің өмір шындығын өзінше бейнелеп, қоғамның талап-тілектеріне сай келген. Сол арқылы өз кезеңінің мәдениеті мен әдебиетіне зор үлес қосқан. Би-шешендердің шығармашылығы  сол кезеңдегі қоғамды айқын бейнелеп қана қоймай, сонымен қатар оны қалыптастыруға қосқан үлестері арқылы бүгінгі тағда құнды болып отыр. </w:t>
      </w:r>
    </w:p>
    <w:p>
      <w:pPr>
        <w:pStyle w:val="Normal"/>
        <w:spacing w:before="0" w:after="0"/>
        <w:jc w:val="both"/>
        <w:rPr>
          <w:rFonts w:ascii="Times New Roman" w:hAnsi="Times New Roman" w:cs="Times New Roman"/>
          <w:color w:val="FF0000"/>
          <w:sz w:val="28"/>
          <w:szCs w:val="28"/>
          <w:lang w:val="kk-KZ"/>
        </w:rPr>
      </w:pPr>
      <w:r>
        <w:rPr>
          <w:rFonts w:cs="Times New Roman" w:ascii="Times New Roman" w:hAnsi="Times New Roman"/>
          <w:color w:val="FF0000"/>
          <w:sz w:val="28"/>
          <w:szCs w:val="28"/>
          <w:lang w:val="kk-KZ"/>
        </w:rPr>
      </w:r>
    </w:p>
    <w:p>
      <w:pPr>
        <w:pStyle w:val="Normal"/>
        <w:shd w:fill="FFFFFF" w:val="clear"/>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Әдебиеттер тізімі:</w:t>
      </w:r>
    </w:p>
    <w:p>
      <w:pPr>
        <w:pStyle w:val="Normal"/>
        <w:shd w:fill="FFFFFF" w:val="clear"/>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numPr>
          <w:ilvl w:val="0"/>
          <w:numId w:val="1"/>
        </w:numPr>
        <w:shd w:fill="FFFFFF" w:val="clear"/>
        <w:spacing w:before="0" w:after="0"/>
        <w:ind w:left="426" w:hanging="284"/>
        <w:contextualSpacing/>
        <w:jc w:val="both"/>
        <w:rPr>
          <w:rFonts w:ascii="Times New Roman" w:hAnsi="Times New Roman" w:cs="Times New Roman"/>
          <w:sz w:val="28"/>
          <w:szCs w:val="28"/>
        </w:rPr>
      </w:pPr>
      <w:r>
        <w:rPr>
          <w:rFonts w:cs="Times New Roman" w:ascii="Times New Roman" w:hAnsi="Times New Roman"/>
          <w:sz w:val="28"/>
          <w:szCs w:val="28"/>
          <w:lang w:val="kk-KZ"/>
        </w:rPr>
        <w:t>Валиханов Ч.Ч. Записка о судебной реформе // Сбор. соч.в 5-ти т. А., 1981 г., т.1,507 б.</w:t>
      </w:r>
    </w:p>
    <w:p>
      <w:pPr>
        <w:pStyle w:val="Style17"/>
        <w:numPr>
          <w:ilvl w:val="0"/>
          <w:numId w:val="1"/>
        </w:numPr>
        <w:shd w:fill="FFFFFF" w:val="clear"/>
        <w:spacing w:before="0" w:after="0"/>
        <w:ind w:left="426" w:hanging="284"/>
        <w:contextualSpacing/>
        <w:jc w:val="both"/>
        <w:rPr>
          <w:rFonts w:ascii="Times New Roman" w:hAnsi="Times New Roman" w:cs="Times New Roman"/>
          <w:sz w:val="28"/>
          <w:szCs w:val="28"/>
        </w:rPr>
      </w:pPr>
      <w:r>
        <w:rPr>
          <w:rFonts w:cs="Times New Roman" w:ascii="Times New Roman" w:hAnsi="Times New Roman"/>
          <w:sz w:val="28"/>
          <w:szCs w:val="28"/>
          <w:lang w:val="kk-KZ"/>
        </w:rPr>
        <w:t>Левшин А.И. Описание киргиз-казачьих или киргиз-кайсацких орд и степей А., 1996, 128 б.</w:t>
      </w:r>
    </w:p>
    <w:p>
      <w:pPr>
        <w:pStyle w:val="Style17"/>
        <w:numPr>
          <w:ilvl w:val="0"/>
          <w:numId w:val="1"/>
        </w:numPr>
        <w:shd w:fill="FFFFFF" w:val="clear"/>
        <w:spacing w:before="0" w:after="0"/>
        <w:ind w:left="426" w:hanging="284"/>
        <w:contextualSpacing/>
        <w:jc w:val="both"/>
        <w:rPr>
          <w:rFonts w:ascii="Times New Roman" w:hAnsi="Times New Roman" w:cs="Times New Roman"/>
          <w:sz w:val="28"/>
          <w:szCs w:val="28"/>
        </w:rPr>
      </w:pPr>
      <w:r>
        <w:rPr>
          <w:rFonts w:cs="Times New Roman" w:ascii="Times New Roman" w:hAnsi="Times New Roman"/>
          <w:sz w:val="28"/>
          <w:szCs w:val="28"/>
          <w:lang w:val="kk-KZ"/>
        </w:rPr>
        <w:t>Қазақ совет энциклопедиясы 1 том, 399 б.</w:t>
      </w:r>
    </w:p>
    <w:p>
      <w:pPr>
        <w:pStyle w:val="Style17"/>
        <w:numPr>
          <w:ilvl w:val="0"/>
          <w:numId w:val="1"/>
        </w:numPr>
        <w:shd w:fill="FFFFFF" w:val="clear"/>
        <w:spacing w:before="0" w:after="0"/>
        <w:ind w:left="426" w:hanging="284"/>
        <w:contextualSpacing/>
        <w:jc w:val="both"/>
        <w:rPr>
          <w:rFonts w:ascii="Times New Roman" w:hAnsi="Times New Roman" w:cs="Times New Roman"/>
          <w:sz w:val="28"/>
          <w:szCs w:val="28"/>
        </w:rPr>
      </w:pPr>
      <w:r>
        <w:rPr>
          <w:rFonts w:cs="Times New Roman" w:ascii="Times New Roman" w:hAnsi="Times New Roman"/>
          <w:sz w:val="28"/>
          <w:szCs w:val="28"/>
          <w:lang w:val="kk-KZ"/>
        </w:rPr>
        <w:t>Валиханов Ч.Ч. Записка о судебной реформе // Сбор. соч.в 5-ти т. А., 1981 г., т.1,517 б.</w:t>
      </w:r>
    </w:p>
    <w:p>
      <w:pPr>
        <w:pStyle w:val="Style17"/>
        <w:numPr>
          <w:ilvl w:val="0"/>
          <w:numId w:val="1"/>
        </w:numPr>
        <w:shd w:fill="FFFFFF" w:val="clear"/>
        <w:spacing w:before="0" w:after="0"/>
        <w:ind w:left="426" w:hanging="28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озақбаев С. Тәуке хан. Жеті жарғы. – А., 1994, 85 б.</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sz w:val="28"/>
        <w:b/>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b/>
      <w:sz w:val="28"/>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9:41:00Z</dcterms:created>
  <dc:creator>Ainur</dc:creator>
  <dc:description/>
  <cp:keywords/>
  <dc:language>en-US</dc:language>
  <cp:lastModifiedBy>User</cp:lastModifiedBy>
  <dcterms:modified xsi:type="dcterms:W3CDTF">2016-04-01T09:41:00Z</dcterms:modified>
  <cp:revision>2</cp:revision>
  <dc:subject/>
  <dc:title/>
</cp:coreProperties>
</file>