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ӨЖ 378:004:502(043)</w:t>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БІЛІМ БЕРУ ЖҮЙЕСІНДЕ ИННОВАЦИЯЛЫҚ ТЕХНОЛОГИЯНЫ ПАЙДАЛАНУ</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Жолдасбек Ш.М., ПО-12-11 тобының студенті;</w:t>
      </w:r>
    </w:p>
    <w:p>
      <w:pPr>
        <w:pStyle w:val="Normal"/>
        <w:spacing w:lineRule="auto" w:line="240" w:before="0" w:after="0"/>
        <w:jc w:val="center"/>
        <w:rPr/>
      </w:pPr>
      <w:r>
        <w:rPr>
          <w:rFonts w:cs="Times New Roman" w:ascii="Times New Roman" w:hAnsi="Times New Roman"/>
          <w:i/>
          <w:color w:val="000000"/>
          <w:sz w:val="28"/>
          <w:szCs w:val="28"/>
          <w:lang w:val="kk-KZ"/>
        </w:rPr>
        <w:t>Ғылыми жетекші: аға оқытушы Серикулова Ж.К.,</w:t>
      </w:r>
    </w:p>
    <w:p>
      <w:pPr>
        <w:pStyle w:val="Normal"/>
        <w:spacing w:lineRule="auto" w:line="240" w:before="0" w:after="0"/>
        <w:jc w:val="center"/>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Алматы Технологиялық Университеті , Алматы қ., Қазақстан Республикасы</w:t>
      </w:r>
    </w:p>
    <w:p>
      <w:pPr>
        <w:pStyle w:val="Normal"/>
        <w:spacing w:lineRule="auto" w:line="360" w:before="0" w:after="0"/>
        <w:jc w:val="center"/>
        <w:rPr/>
      </w:pPr>
      <w:r>
        <w:rPr>
          <w:rFonts w:cs="Times New Roman" w:ascii="Times New Roman" w:hAnsi="Times New Roman"/>
          <w:i/>
          <w:color w:val="000000"/>
          <w:sz w:val="28"/>
          <w:szCs w:val="28"/>
          <w:lang w:val="en-US"/>
        </w:rPr>
        <w:t>e-mail: wolpan.maratovna@mail.ru</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беру жүйесінде инновациялық технологияны пайдалану – ең маңызды мәселелердің бірі. Елбасымыз Н.Ә.Назарбаевтің стратегиялық жолдауында «Біз білім-ғылым инновациялар үштігі билеген постиндустриялық әлемге қарай жылжып келеміз, біріншіден, бұл – уақыт, қазір инновация заманы, инновация ғасыры» деп атап көрсеткен болатын [1]. Инновация жаңалықты енгізу, жаңалық әкелу, жаңа әдістеме және жаңа технология деген ұғымдарды қамтиды. Инновация тек информатика, педагогика саласында емес,  барлық салада кеңінен қолданылып келеді. Соның ішінде технологиялық инновациялар жаңа заманның компьютерлік және телекоммуникациялық технологиялары болып табылады. Технологиялық инновация білім беру үрдісінде жаңа педагогикалық инновацияны дамытудың негізгі факторларының бірі. Бүгінгі өркениет білім парадигмасын өзгертуді талап етеді. Осыған орай білім беру жүйесінде, жаңа технологияларды пайдаланудың маңызы зор. Инновациялық технологияларды қолданудың негізгі міндеті  сабақ үрдісінде белгіленген мақсатқа жету үшін ең тиімді әдістерді дұрыс таңдай білу. Қазақстан Республикасында білім беру жүйесін жаңғырту үшін білім мазмұны мен сапасын арттыру, ақпараттың технологиялар жөнінде жаңаша педагогикалық көзқарас секілді кешенді шараларды қолға алу керек. Өйткені білім арқылы ғана қоғамның интеллектуалдық капиталы мен инновациялық әлеуеті қалыптасады. Дамыған елдегі білім беру жүйесінде ерекше маңызды болып табылатын мәселелердің бірі оқытуды ақпараттандыру [2].</w:t>
      </w:r>
    </w:p>
    <w:p>
      <w:pPr>
        <w:pStyle w:val="Normal"/>
        <w:spacing w:lineRule="auto" w:line="240" w:before="0" w:after="0"/>
        <w:ind w:firstLine="709"/>
        <w:jc w:val="both"/>
        <w:rPr/>
      </w:pPr>
      <w:r>
        <w:rPr>
          <w:rFonts w:cs="Times New Roman" w:ascii="Times New Roman" w:hAnsi="Times New Roman"/>
          <w:color w:val="000000"/>
          <w:sz w:val="28"/>
          <w:szCs w:val="28"/>
          <w:lang w:val="kk-KZ"/>
        </w:rPr>
        <w:t>Қазіргі заманғы білім беру жүйесінің ең басты міндеті кең көлемдегі ақпарат толқынында өзін еркін сезінетін және сыни тұрғыдан ойлана алатын азаматтарды даярлау болып табылады.  ХХI ғ. білімділер ғасыры болғандықтан бүгінгі таңда заманына сай зерделі, ой өрісі жоғары, жан-жақты дамыған жеке тұлғаны қалыптастырып тәрбиелеу мемлекеттің ең маңызды стратегиясы ретінде мұғалімдер қауымына зор жауапкершіліктер жүктеп отыр. Әсіресе маманның сапасы мұғалімнің біліктілігіне тікелей байланысты. Мұнда мұғалімнің бірінші міндеті – дәстүрлі қарапайым сынып бөлмелерінен «электронды» сыныптарға толығымен ауыс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тарда ақпарат көзі ретінде электрондық құралдар кеңінен қолданылуда. Электронды құралдардың артықшылықтары:</w:t>
      </w:r>
    </w:p>
    <w:p>
      <w:pPr>
        <w:pStyle w:val="Style15"/>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ұғыл кері байланысты қамтамасыз етеді.</w:t>
      </w:r>
    </w:p>
    <w:p>
      <w:pPr>
        <w:pStyle w:val="Style15"/>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некі бейнелерді көрсетеді.</w:t>
      </w:r>
    </w:p>
    <w:p>
      <w:pPr>
        <w:pStyle w:val="Style15"/>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әстүрлі оқулықта көп іздеуді қажет ететін тиісті ақпаратты тез табуға көмектеседі.</w:t>
      </w:r>
    </w:p>
    <w:p>
      <w:pPr>
        <w:pStyle w:val="Style15"/>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ханалық жұмыстарды жүргізілуін жеңілдетеді.</w:t>
      </w:r>
    </w:p>
    <w:p>
      <w:pPr>
        <w:pStyle w:val="Style15"/>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ушылардың өздігінен білім алуына көмектеседі және т.б.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сіресе анимация, видео көру, дыбыстарды есту, материалды слайд жүзінде көрсету, сызба, кесте түрінде көру үшін электронды оқулық өте ыңғайл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1-2020 жылдарға арналған Қазақстан Республикасының білім беруді дамытудың мемлекеттік бағдарламасында электрондық оқыту жүйесін енгізу ең негізгі бағыттарының бірі. Қазіргі кезде білім беру ұйымдарында электрондық оқыту жүйесі кеңінен қолданыла бастады. 2020 жылға дейін білім ордаларының 90 пайызы электронды оқулықпен қамтамасыз етіледі деп жоспар қойылып отыр. Электронды оқулықты пайдаланғанда студент екі жақты білім ала алады. Бірінші пәндік білім болса, екінші жақтан компьютерлік білім. Электронды оқулық студенттердің өздігінен жұмыс жасауына, шығармашылығын арттыруға, теория білімін практикамен ұштастыруына, өздігінен ізденуіне, сабаққа деген ұмтылысын арттыруына үлкен үлесін қосады. Кез келген сабақта электрондық оқулықты пайдалану оқушылардың танымдық белсенділігін арттырып қана қоймай, қисынды ойлау жүйесін қалыптастырады, шығармашылық пен еңбек етуіне жағдай жасайды. Электрондық оқулықта –ойын арқылы оқыту, блокты оқыту, тірек сигнал арқылы оқыту сияқты оқу технологиялары жинақталған.</w:t>
      </w:r>
    </w:p>
    <w:p>
      <w:pPr>
        <w:pStyle w:val="Normal"/>
        <w:spacing w:lineRule="auto" w:line="240" w:before="0" w:after="0"/>
        <w:ind w:firstLine="709"/>
        <w:jc w:val="both"/>
        <w:rPr/>
      </w:pPr>
      <w:r>
        <w:rPr>
          <w:rFonts w:cs="Times New Roman" w:ascii="Times New Roman" w:hAnsi="Times New Roman"/>
          <w:color w:val="000000"/>
          <w:sz w:val="28"/>
          <w:szCs w:val="28"/>
          <w:lang w:val="kk-KZ"/>
        </w:rPr>
        <w:t>Осы сияқты ақпараттық технологияны пайдаланып оқытудың басқа да төмендегідей мақсаттары бар:</w:t>
      </w:r>
    </w:p>
    <w:p>
      <w:pPr>
        <w:pStyle w:val="Style15"/>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ғалімнің оқытушылық мақсатында қолданылуы.</w:t>
      </w:r>
    </w:p>
    <w:p>
      <w:pPr>
        <w:pStyle w:val="Style15"/>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мпьютерді мультимедиялық мүмкіндіктер арқылы көрнекі құрал ретінде пайдалану.</w:t>
      </w:r>
    </w:p>
    <w:p>
      <w:pPr>
        <w:pStyle w:val="Style15"/>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ғалімнің оқытушылық мақсатында қолданылуы.</w:t>
      </w:r>
    </w:p>
    <w:p>
      <w:pPr>
        <w:pStyle w:val="Style15"/>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лектрондық оқулықтар мен интернетті пайдалану және т.с.с.</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ытудың ақпараттық технологиясы – бұл ақпаратпен жұмыс жасау үшін арнайы тәсілдер, педагогикалық технологиялар, бағдарламалық және техникалық құралдар мен кешендер (кино, аудио және видео құралдар, телекоммуникациялық желілер және т.б). Оның басты сипаттарына: ақпараттық технологияларды кеңінен пайдалану, адамдардың көптеген қызмет түрлерін компьютерлердің, коммуникациялардың көмегімен біріңғай халықаралық жүйелерін жасау істері жатады [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қпараттық технологияның тағы бір ерекшелігі – оның анықтамалық немесе кез келген басқа түсіндірмелі, визуальды ақпараттың тез алынуы. Бұны көбінесе интернет желісі арқылы пайдалануға болады. Біздің уақытымызда ақпараттың алып сақтаушысы интернет болып табылады. Егер интернет тіршілігінің алғашқы кезеңінде тек мәтіндік ақпарат орналасса, қазір жаңа технологиялар дамыған сайын, графика, дыбыс және бейне материалдар сияқты мультимедиялық ақпарат кең өріс алуда. Оның үстінде электрондық пошта, интернет-телефония, видео байланыс мүмкіндіктері, сондай-ақ интернет арқылы сатып алулар, келісімдер жасау, дүние жүзіндегі оқу орындарында емтихандарды тапсыруға және білім алу сияқты мүмкіндіктерге ие.</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қпараттық технология мұғалім мен студенттердің бірлесіп шығармашылықпен жұмыс істеуіне ықпал етеді. Олай болса, ақпараттық бірліктердің білімге айналуы студенттердің шығармашылық қабілеттері мен құндылық бағдарларын дамытады және адам дүниетанымының құрамдас бөлігі болып табылатын интеллектуалдық дамуды қалыптастырудың бірден бір жолы. «Компьютерлік сауаттылық» қазіргі кезде оқып, жаза білу сияқты күнделікті өмірде міндетті түрде іске асыратын шара болып саналуы тиіс [4].</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қпараттық технологияларды пайдаланудың негізгі артықшылықтары төмендегідей:</w:t>
      </w:r>
    </w:p>
    <w:p>
      <w:pPr>
        <w:pStyle w:val="Style15"/>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лгілі бір уақыт ішіндегі керек материалды жылдам алу.</w:t>
      </w:r>
    </w:p>
    <w:p>
      <w:pPr>
        <w:pStyle w:val="Style15"/>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ыту жүйесінде көп деңгейлі оқу материалының сапасын арттырады. </w:t>
      </w:r>
    </w:p>
    <w:p>
      <w:pPr>
        <w:pStyle w:val="Style15"/>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ра қашықтығы алыс болса да, әр түрлі оқу орындарымен бірігіп жұмыс жасай ала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ыта келгенде біздің қоғамымыз жаңа кезеңге көшіп келеді, бұл кезең – ақпараттық кезең, яғни компьютерлік техника мен оған байланысты барлық ақпараттық-коммуникативтік технологиялар педагогтер қызметінің барлық салаларына кірігіп, оның табиғи ортасына айналып оты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нновациялық технология электрондық есептеуіш техникасымен жұмыс істеуге, оқу барысында компьютерді пайдалануға, моделдеуге, электрондық оқулықтарды, интерактивті тақтаны қолдануға, интернетте жұмыс істеуге, компьютерлік оқыту бағдарламаларына  негізде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ә, бүгінгі адамзаттың дамуы тікелей білім деңгейінің жоғары болуына байланысты екені түсінікті. Білімді ұрпақ – ол жан-жақты білім нәрімен сусындатып отырған оқушы-студенттеріміз. Жас ұрпақты оқытуда инновациялық технологияларды пайдалану – шығармашылық жетістіктердің негізгі көзі мен оқытушының кәсіби өсуінің алғы қадамдары. Әрбір сабақты озық технологияларды пайдаланып өткізу, әрине, әрқашанда жақсы нәтиже береді. Олай болса жаңа заман талабына сай білімді болу үшін  бәсекеге қабілетті мемлекет құру үшін  студенттің де, оқытушының да ең басты міндеті инновациялық технологияларды білімде дұрыс пайдаланып, меңгерген білімінен болашақта нәтиже шығара білуі болып табылады.</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ӘДЕБИЕТТЕР ТІЗІМІ</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Style15"/>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8"/>
          <w:szCs w:val="28"/>
          <w:lang w:val="kk-KZ"/>
        </w:rPr>
      </w:pPr>
      <w:hyperlink r:id="rId2">
        <w:r>
          <w:rPr>
            <w:rStyle w:val="InternetLink"/>
            <w:rFonts w:cs="Times New Roman" w:ascii="Times New Roman" w:hAnsi="Times New Roman"/>
            <w:sz w:val="28"/>
            <w:szCs w:val="28"/>
            <w:lang w:val="kk-KZ"/>
          </w:rPr>
          <w:t>http://www.akorda.kz/kz/addresses/memleket-basshysy-nnazarbaevtyn-kazakstan-halkyna-zholdauy</w:t>
        </w:r>
      </w:hyperlink>
    </w:p>
    <w:p>
      <w:pPr>
        <w:pStyle w:val="Style15"/>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хамбетжанова С.Т., Медебекова М.Т. Педагогтердің ақпараттық коммуникациялық технологияларды қолдану бойынша құзырлықтарын қалыптастыру әдістемесі. – Алматы: ЖШС «Дайыр баспа», 2010.</w:t>
      </w:r>
    </w:p>
    <w:p>
      <w:pPr>
        <w:pStyle w:val="Style15"/>
        <w:numPr>
          <w:ilvl w:val="0"/>
          <w:numId w:val="3"/>
        </w:numPr>
        <w:shd w:fill="FFFFFF" w:val="clear"/>
        <w:tabs>
          <w:tab w:val="clear" w:pos="708"/>
          <w:tab w:val="left" w:pos="1134" w:leader="none"/>
        </w:tabs>
        <w:spacing w:lineRule="auto" w:line="240" w:before="0" w:after="0"/>
        <w:ind w:left="0" w:firstLine="709"/>
        <w:contextualSpacing w:val="false"/>
        <w:jc w:val="both"/>
        <w:rPr/>
      </w:pPr>
      <w:r>
        <w:rPr>
          <w:rFonts w:cs="Times New Roman" w:ascii="Times New Roman" w:hAnsi="Times New Roman"/>
          <w:color w:val="000000"/>
          <w:sz w:val="28"/>
          <w:szCs w:val="28"/>
          <w:lang w:val="kk-KZ"/>
        </w:rPr>
        <w:t>Ахмет Л. Компьютерлік технологияны оқу-тәрбие процесінде пайдалану мүмкіндіктері//Білім-Образование,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da.kz/kz/addresses/memleket-basshysy-nnazarbaevtyn-kazakstan-halkyna-zholda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48:00Z</dcterms:created>
  <dc:creator>Наташа Александровна</dc:creator>
  <dc:description/>
  <cp:keywords/>
  <dc:language>en-US</dc:language>
  <cp:lastModifiedBy>User</cp:lastModifiedBy>
  <dcterms:modified xsi:type="dcterms:W3CDTF">2016-04-01T05:48:00Z</dcterms:modified>
  <cp:revision>2</cp:revision>
  <dc:subject/>
  <dc:title/>
</cp:coreProperties>
</file>