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both"/>
        <w:rPr>
          <w:rFonts w:ascii="Times New Roman" w:hAnsi="Times New Roman" w:cs="Times New Roman"/>
          <w:b/>
          <w:b/>
          <w:sz w:val="28"/>
          <w:lang w:val="kk-KZ"/>
        </w:rPr>
      </w:pPr>
      <w:r>
        <w:rPr>
          <w:rFonts w:cs="Times New Roman" w:ascii="Times New Roman" w:hAnsi="Times New Roman"/>
          <w:b/>
          <w:sz w:val="28"/>
          <w:lang w:val="kk-KZ"/>
        </w:rPr>
        <w:t>ОӘЖ 334(658.5)</w:t>
      </w:r>
    </w:p>
    <w:p>
      <w:pPr>
        <w:pStyle w:val="Default"/>
        <w:keepNext w:val="true"/>
        <w:keepLines/>
        <w:rPr>
          <w:rFonts w:ascii="Times New Roman" w:hAnsi="Times New Roman" w:cs="Times New Roman"/>
          <w:b/>
          <w:b/>
          <w:sz w:val="28"/>
          <w:lang w:val="kk-KZ"/>
        </w:rPr>
      </w:pPr>
      <w:r>
        <w:rPr>
          <w:rFonts w:cs="Times New Roman" w:ascii="Times New Roman" w:hAnsi="Times New Roman"/>
          <w:b/>
          <w:sz w:val="28"/>
          <w:lang w:val="kk-KZ"/>
        </w:rPr>
      </w:r>
    </w:p>
    <w:p>
      <w:pPr>
        <w:pStyle w:val="Default"/>
        <w:keepNext w:val="true"/>
        <w:keepLines/>
        <w:jc w:val="center"/>
        <w:rPr>
          <w:rFonts w:ascii="Times New Roman" w:hAnsi="Times New Roman" w:cs="Times New Roman"/>
          <w:b/>
          <w:b/>
          <w:sz w:val="28"/>
          <w:szCs w:val="28"/>
          <w:lang w:val="kk-KZ"/>
        </w:rPr>
      </w:pPr>
      <w:r>
        <w:rPr>
          <w:rFonts w:cs="Times New Roman" w:ascii="Times New Roman" w:hAnsi="Times New Roman"/>
          <w:b/>
          <w:sz w:val="28"/>
          <w:szCs w:val="28"/>
        </w:rPr>
        <w:t>КӘСІПКЕРЛІКТІ ҚОЛДАУ ЖӨНІНДЕГІ МЕМЛЕКЕТТІК ЭКОНОМИКАЛЫҚ САЯСАТТЫҢ НЕГІЗГІ БАҒЫТТАРЫ</w:t>
      </w:r>
    </w:p>
    <w:p>
      <w:pPr>
        <w:pStyle w:val="Normal"/>
        <w:keepNext w:val="true"/>
        <w:keepLines/>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 xml:space="preserve">Садыкова А.Р., «Мемлекеттік және жергілікті басқару» мамандығының  </w:t>
      </w:r>
    </w:p>
    <w:p>
      <w:pPr>
        <w:pStyle w:val="Normal"/>
        <w:keepNext w:val="true"/>
        <w:keepLines/>
        <w:spacing w:lineRule="auto" w:line="240" w:before="0" w:after="0"/>
        <w:jc w:val="center"/>
        <w:rPr/>
      </w:pPr>
      <w:r>
        <w:rPr>
          <w:rFonts w:cs="Times New Roman" w:ascii="Times New Roman" w:hAnsi="Times New Roman"/>
          <w:i/>
          <w:sz w:val="28"/>
          <w:szCs w:val="28"/>
          <w:lang w:val="kk-KZ"/>
        </w:rPr>
        <w:t>2- курс студенті, E-mail: Judo_vip_girl@mail.ru</w:t>
      </w:r>
    </w:p>
    <w:p>
      <w:pPr>
        <w:pStyle w:val="Normal"/>
        <w:keepNext w:val="true"/>
        <w:keepLines/>
        <w:spacing w:lineRule="auto" w:line="240" w:before="0" w:after="0"/>
        <w:jc w:val="center"/>
        <w:rPr/>
      </w:pPr>
      <w:r>
        <w:rPr>
          <w:rFonts w:cs="Times New Roman" w:ascii="Times New Roman" w:hAnsi="Times New Roman"/>
          <w:i/>
          <w:color w:val="000000"/>
          <w:sz w:val="28"/>
          <w:szCs w:val="28"/>
          <w:lang w:val="kk-KZ"/>
        </w:rPr>
        <w:t>Ғыл. жет.: Кирбетова Ж.С., экономика магистрі,</w:t>
      </w:r>
    </w:p>
    <w:p>
      <w:pPr>
        <w:pStyle w:val="Normal"/>
        <w:keepNext w:val="true"/>
        <w:keepLines/>
        <w:spacing w:lineRule="auto" w:line="240" w:before="0" w:after="0"/>
        <w:jc w:val="center"/>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Алматы технологиялық университеті, Алматы қ., Қазақстан Республикасы</w:t>
      </w:r>
    </w:p>
    <w:p>
      <w:pPr>
        <w:pStyle w:val="TextBody"/>
        <w:keepNext w:val="true"/>
        <w:keepLines/>
        <w:spacing w:lineRule="auto" w:line="249"/>
        <w:ind w:firstLine="540"/>
        <w:jc w:val="center"/>
        <w:rPr>
          <w:b w:val="false"/>
          <w:b w:val="false"/>
          <w:i/>
          <w:i/>
          <w:sz w:val="28"/>
          <w:szCs w:val="28"/>
          <w:lang w:val="kk-KZ"/>
        </w:rPr>
      </w:pPr>
      <w:r>
        <w:rPr>
          <w:b w:val="false"/>
          <w:i/>
          <w:sz w:val="28"/>
          <w:szCs w:val="28"/>
          <w:lang w:val="kk-KZ"/>
        </w:rPr>
        <w:t xml:space="preserve">Е-mail: </w:t>
      </w:r>
      <w:hyperlink r:id="rId2">
        <w:r>
          <w:rPr>
            <w:rStyle w:val="InternetLink"/>
            <w:b/>
            <w:i/>
            <w:sz w:val="28"/>
            <w:szCs w:val="28"/>
            <w:lang w:val="kk-KZ"/>
          </w:rPr>
          <w:t>janar_1973.05.19k@mail.ru</w:t>
        </w:r>
      </w:hyperlink>
    </w:p>
    <w:p>
      <w:pPr>
        <w:pStyle w:val="Default"/>
        <w:keepNext w:val="true"/>
        <w:keepLines/>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Default"/>
        <w:keepNext w:val="true"/>
        <w:keepLines/>
        <w:ind w:firstLine="709"/>
        <w:jc w:val="both"/>
        <w:rPr/>
      </w:pPr>
      <w:r>
        <w:rPr>
          <w:rFonts w:cs="Times New Roman" w:ascii="Times New Roman" w:hAnsi="Times New Roman"/>
          <w:sz w:val="28"/>
          <w:szCs w:val="28"/>
          <w:lang w:val="kk-KZ"/>
        </w:rPr>
        <w:t xml:space="preserve">Тұрақты және бәсекелестікке қабілетті жеке кәсіпкерлікті дамыту Қазақстан Республикасы (одан әрі – ҚР) экономикалық саясатының артықшылықтарының бірі болып табылады. ҚР Президенті Н.Ә.Назарбаевтың Қазақстан халқына «Қазақстандық жол - 2050: Бір мақсат, Бір мүдде, Бір болашақ» Жолдауында шағын және орта бизнес – бұл біздің Жалпыға бірдей Еңбек Қоғамымыздың берік экономикалық негізі деп атап көрсетілді. Мемлекет басшысымен кәсіпкерлікке жан-жақты қолдау көрсету бойынша, соның ішінде оның орташа разрядқа өту перспективасымен, кіші бизнестің мамандандырылуын дамуты бойынша; индустриализацияның екінші бесжылдығының жоспарын «Бизнестің жол картасы 2020» бағдарламасымен қоса атқару бойынша; сонымен қатар жаңа бастаған бизнесмендерге әдістемелік көмек көрсетудің тиімді механизмдерін құру бойынша міндеттер қойылады [1]. </w:t>
      </w:r>
    </w:p>
    <w:p>
      <w:pPr>
        <w:pStyle w:val="Default"/>
        <w:keepNext w:val="true"/>
        <w:keepLine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Жеке кәсіпкерлік туралы» Заңына сәйкес жеке кәсіпкерлікке мемлекеттік қолдау көрсету бағыттарын реттеуді жетілдіру, инфрақұрылымды дамыту, қызметті оқу-әдістемелік, ғылыми-әдістік және ақпараттық қамтамасыз ету және қаржылық қолдау кіреді. </w:t>
      </w:r>
    </w:p>
    <w:p>
      <w:pPr>
        <w:pStyle w:val="Default"/>
        <w:keepNext w:val="true"/>
        <w:keepLine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керлікке мемлекеттік қолдау көрсету шараларының нәтижелілігін соңғы жылдардағы Қазақстанның шағын және орта бизнес (ШОБ) субъектілерінің қызметтерінің көрсеткіштеріндегі жағымды тенденциялардың негізінде бағалауға болады. Сонымен, 2005 жылдан бастап 2014 жылға дейінгі кезеңде ШОБ тіркеуден өткен субъектілерінің саны екі есеге артты және 1,5 астам млн. бірл. құрайды. ШОБ секторында жұмыспен қамтылған халықтың саны 1,4 есеге ұлғайды және 2014 ж. 2,6 астам млан. адамды құрады. ШОБ өнімнің шығарылуы қарастырылып отырған кезеңде 5,8 есе өсті және жылына 9 020 млрд. құрады. </w:t>
      </w:r>
    </w:p>
    <w:p>
      <w:pPr>
        <w:pStyle w:val="Default"/>
        <w:keepNext w:val="true"/>
        <w:keepLine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дағы бизнес-климатты жақсарту жөніндегі мемлекетпен қолданылатын шараларға кәсіпорындарды тіркеу ресімдерін, салық салу және есептілік жүйелерін оңайлату жөніндегі шаралар жатады. </w:t>
      </w:r>
    </w:p>
    <w:p>
      <w:pPr>
        <w:pStyle w:val="Default"/>
        <w:keepNext w:val="true"/>
        <w:keepLine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да бизнесті жүргізу жағдайларындағы қолайлы өзгерістер халықаралық сарапшылармен де атап көрсетіледі: Қазақстанның ұстанымдары халықаралық рейтингтерде жылдан жалғы жақсарып келеді. Сонымен, «Doing Business» Дүниежүзілік банк рейтингте 2014 жылға Қазақстан 50 орын алды. </w:t>
      </w:r>
    </w:p>
    <w:p>
      <w:pPr>
        <w:pStyle w:val="Default"/>
        <w:keepNext w:val="true"/>
        <w:keepLine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13-2014 жылдарға Дүниежүзілік экономикалық форумның ғаламдық бәсекелестікке қабілеттілік туралы Есебіне сәйкес, соның ішінде ШОБ қызметіне қатысты факторларды қамтитын, Қазақстан сондай-ақ 50 орын алды. </w:t>
      </w:r>
    </w:p>
    <w:p>
      <w:pPr>
        <w:pStyle w:val="Default"/>
        <w:keepNext w:val="true"/>
        <w:keepLine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олданылған шараларға қарамастан, Батыс Еуропа, Солтүстік Америка және Оңтүстік-Шығыс Азия елдерінің барынша бәсекелестікке қабілетті экономикаларынан айырмашылығы, Қазақстан экономикасындағы ШОБ рөлі әлі де болмашы болып қалып отыр. Егер халықтың жан басына шаққанда ЖІӨ деңгейі жоғары елдерде ШОБ секторы экономиканың негізі болып табылса және елдің 50% ЖІӨ қамтамасыз ететін болса, Қазақстанда ШОБ тек қана ЖІӨ 17-18% ғана қамтамасыз етеді. </w:t>
      </w:r>
    </w:p>
    <w:p>
      <w:pPr>
        <w:pStyle w:val="Default"/>
        <w:ind w:firstLine="709"/>
        <w:jc w:val="both"/>
        <w:rPr/>
      </w:pPr>
      <w:r>
        <w:rPr>
          <w:rFonts w:cs="Times New Roman" w:ascii="Times New Roman" w:hAnsi="Times New Roman"/>
          <w:color w:val="000000"/>
          <w:sz w:val="28"/>
          <w:szCs w:val="28"/>
          <w:lang w:val="kk-KZ"/>
        </w:rPr>
        <w:t xml:space="preserve">Дүниежүзілік банк деректеріне және «Даму» Қорының талдауына сәйкес, егер дамыған елдерде ШОБ-те барлық жұмыспен қамтылғандардың 50-70% жуығы жұмыс істейтін болса, Қазақстанда ШОБ үлесіне тек жұмыспен қамтылған халықтың 30% ғана келеді. Сонымен бірге Қазақстанның ШОБ белсенді субъектілерінің құрылымында 90%1 астамын ШОБ секторында барлық жұмыспен қамтылғандардың 51% жұмыспен қамтамасыз ететін және ШОБ секторының өнімінің жалпы шығарылымының 16% ғана шығаратын жеке кәсіпкерлер (одан әрі – ЖК) алады. Сонымен бірге орташа бір осындай ЖК-ге 2 жұмыс орны келеді. ШОБ секторында барынша көп потенциал саудада, туризмде, кәсіби қызметтер мен құрылыста белгіленген. </w:t>
      </w:r>
    </w:p>
    <w:p>
      <w:pPr>
        <w:pStyle w:val="Default"/>
        <w:ind w:firstLine="709"/>
        <w:jc w:val="both"/>
        <w:rPr/>
      </w:pPr>
      <w:r>
        <w:rPr>
          <w:rFonts w:cs="Times New Roman" w:ascii="Times New Roman" w:hAnsi="Times New Roman"/>
          <w:color w:val="000000"/>
          <w:sz w:val="28"/>
          <w:szCs w:val="28"/>
        </w:rPr>
        <w:t xml:space="preserve">Экономиканың негізгі салаларының қимасындағы негізгі қорлардың және ЖІӨ өсу қарқынын салыстырмасы, электр энергетикасы мен білім беруді қоспағанда, барлық салаларда ЖІӨ өсуі негізгі қорлардың өсуінен айтарлықтай артқанын көрсетеді. Бұл жағдайда ЖІӨ өсуі бұрын толық жүктелмеген қуаттылықтың жүктелуімен, еңбек өнімділігінің ұлғаюымен және қол еңбегінің үлесінің артуымен түсіндірілуі мүмкін. Одан басқа, бұл кәсіпорындардың, бәлкім, негізгі қорларды ұстаудағы инвестицияларды үнемдеп, келешекте, экономикалық белсенділіктің ағымдағы деңгейіне қолдау көрсету үшін оларға негізгі қорларға инвестицияларды ұлғайту қажет болатынын білдіру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ОБ қаржыландыру мәселесі көкейтесті болып қалып отыр. Қазақстан экономикасын қаржыландырудың барлық көзінің тек 8,2% ғана ШОБ бағытталады. Сонымен бірге ШОБ секторы көп дәрежеде кәсіпкерлердің жеке жинақтарының есебінен және төрттен бірі ғана банктік несиелеу есебінен қаржыландырылад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4 жылы банктік несиелеудің жалпы көлемі 7,2%-ға артып, 12,1 трлн. теңгені құрады. Бұл ретте кәсіпкерлік мақсаттарға берілетін несиелердің өсу серпіні не бары 4,2%-ды көрсетті. Бір жыл ішіндегі шағын кәсіпкерлік субъектілеріне несие беру көлемі 500 млрд теңгеге немесе 39,3%-ға артт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14 жылы ШОК саласын қаржыландырудағы белсенділіктің артуы келесі факторларға тікелей байланыс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екінші деңгейлі банктердің депозиттік база</w:t>
        <w:softHyphen/>
        <w:t>сын кеңейту, соның ішінде халықтың салымы 12,5%-ға (немесе 494 млрд теңгеге) артт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2014 жылы сәуір айында «Бәйтерек» ҰБХ тарапынан «Даму» Қорына өңдеу өнеркәсібі саласында ШОБ субъектілерін қаржыланды</w:t>
        <w:softHyphen/>
        <w:t>ру бағдарламасын жүзеге асыру мақсатында 100 млрд теңге бөлінді [2].</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Бүгінде Қазақстанда кіші және орта кәсіпкерліктің нәтижелі дамуы үшін барлық жағдайлар жасалынған. ШОК қолдау жөніндегі мақсатты бағытталған және бірізді саясат жүргізу елдің экономикалық дамуының артықшылығы болып табылад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Халыққа «Қазақстандық жол – 2050: Бір мақсат, бір мүдде, бір болашақ» Жолдауында, сонымен қатар әлемнің ең дамыған 30 мемлекеттерінің қатарына кіру Тұжырымдамасында, Мемлекет басшысы іске асырылуы Қазақстанның әлемнің ең дамыған елдерінің қатарына енуіне мүмкіндік беретін бес стратегиялық бағытты бөліп көрсетті, олардың бірі бизнестің және кәсіпкерлік бастамалардың дамуына қолайлы жағдайларды қамтамасыз ететін институционалдық ортаны жетілдіру болып табылад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Әлемнің ең дамыған 30 мемлекеттерінің қатарына кіру Тұжырымдамасына сәйкес ғылымды талап ететін экономиканың негізгі элементтері – инновациялар, инвестициялар және кәсіпкерлік.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калық өсудің арналған негіз еңбек өнімділігінің ұзақ мерзімді өсуі, инновацияның дамуы, өндірістің және экспорттың диверсификациясы, сонымен қатар сыртқы және ішкі ресурстарды белсенді пайдаланудың есебінен елдік бизнес-секторларын дамыту болып табылад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каны одан әрі дамуы үшін маңызды артықшылықтарының біріне экономикалық өсудың негізгі қозғалтқышы ретінде ШОБ секторын дамыту бойынша міндеттер бөлінеді, соның ішінде замануи бизнес-құзыреттерді дамыту жолымен (ЖІӨ кіші және орта бизнестің үлесі 2050 ж. қарай 50 % дейін ұлғаяд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Қазақстандағы және оның өңірлеріндегі кәсіпкерлікке кешенді қолдау көрсетудің маңызды құралы «Бизнестің жол картасы 2020» (одан әрі – «БЖК 2020» бағдарламасы) болып табылад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БЖК 2020» бағдарламасы Президент Н.Ә.Назарбаевтың «Жаңа онжылдық – Жаңа экономикалық өрлеу – Қазақстанның жаңа мүмкіндіктері» Қазақстан халқына Жолдауын және 2020 ж. дейін Қазақстанның дамуының Стратегиялық жоспарын іске асыру мақсаттарында әзірленген.  </w:t>
      </w:r>
    </w:p>
    <w:p>
      <w:pPr>
        <w:pStyle w:val="Default"/>
        <w:ind w:firstLine="709"/>
        <w:jc w:val="both"/>
        <w:rPr/>
      </w:pPr>
      <w:r>
        <w:rPr>
          <w:rFonts w:cs="Times New Roman" w:ascii="Times New Roman" w:hAnsi="Times New Roman"/>
          <w:sz w:val="28"/>
          <w:szCs w:val="28"/>
        </w:rPr>
        <w:t xml:space="preserve">«БЖК 2020» бағдарламасының мақсаты – қолда бар жұмыс орындарын сақтау және жаңа тұрақты жұмыс орындарын құру, сонымен қатар тұрақты және экономиканың шикізат емес секторларында өңірлік кәсіпкерліктің тұрақты және теңдестірілген өсуін қамтамасыз ету.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kk-KZ"/>
        </w:rPr>
        <w:t>ӘДЕБИЕТТЕР ТІЗІМІ:</w:t>
      </w:r>
    </w:p>
    <w:p>
      <w:pPr>
        <w:pStyle w:val="Default"/>
        <w:numPr>
          <w:ilvl w:val="0"/>
          <w:numId w:val="1"/>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Даму» кәсіпкерлікті дамыту қоры» акционерлік қоғамының 2014-2023 жылдарға арналған даму стратегиясы, Алматы қ. 2014 ж.</w:t>
      </w:r>
    </w:p>
    <w:p>
      <w:pPr>
        <w:pStyle w:val="Style17"/>
        <w:keepNext w:val="true"/>
        <w:keepLines/>
        <w:numPr>
          <w:ilvl w:val="0"/>
          <w:numId w:val="1"/>
        </w:numPr>
        <w:shd w:fill="FFFFFF" w:val="clear"/>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Қазақстан және оның аймақтарындағы шағын және орта кәсіпкерліктің даму жағдайы туралы есеп, «Даму» кәсіпкерлікті дамыту қоры» АҚ, Алматы, 2014. – 299 б.</w:t>
      </w:r>
    </w:p>
    <w:p>
      <w:pPr>
        <w:pStyle w:val="Default"/>
        <w:tabs>
          <w:tab w:val="clear" w:pos="708"/>
          <w:tab w:val="left" w:pos="1134"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YBJM U+ K_ Helios">
    <w:altName w:val="K"/>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b w:val="false"/>
    </w:rPr>
  </w:style>
  <w:style w:type="character" w:styleId="WW8Num3z0">
    <w:name w:val="WW8Num3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Абзац списка Знак"/>
    <w:qFormat/>
    <w:rPr/>
  </w:style>
  <w:style w:type="character" w:styleId="Style16">
    <w:name w:val="Основной текст Знак"/>
    <w:basedOn w:val="Style14"/>
    <w:qFormat/>
    <w:rPr>
      <w:rFonts w:ascii="Times New Roman" w:hAnsi="Times New Roman" w:eastAsia="Times New Roman" w:cs="Times New Roman"/>
      <w:b/>
      <w:sz w:val="20"/>
      <w:szCs w:val="20"/>
      <w:lang w:val="ru-MD"/>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0"/>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9">
    <w:name w:val="Pa19"/>
    <w:basedOn w:val="Default"/>
    <w:next w:val="Default"/>
    <w:qFormat/>
    <w:pPr>
      <w:spacing w:lineRule="atLeast" w:line="161"/>
    </w:pPr>
    <w:rPr>
      <w:rFonts w:ascii="LYBJM U+ K_ Helios;K" w:hAnsi="LYBJM U+ K_ Helios;K" w:cs="Times New Roman"/>
      <w:color w:val="000000"/>
    </w:rPr>
  </w:style>
  <w:style w:type="paragraph" w:styleId="Pa13">
    <w:name w:val="Pa13"/>
    <w:basedOn w:val="Default"/>
    <w:next w:val="Default"/>
    <w:qFormat/>
    <w:pPr>
      <w:spacing w:lineRule="atLeast" w:line="181"/>
    </w:pPr>
    <w:rPr>
      <w:rFonts w:ascii="LYBJM U+ K_ Helios;K" w:hAnsi="LYBJM U+ K_ Helios;K" w:cs="Times New Roman"/>
      <w:color w:val="000000"/>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r_1973.05.19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41:00Z</dcterms:created>
  <dc:creator>user</dc:creator>
  <dc:description/>
  <cp:keywords/>
  <dc:language>en-US</dc:language>
  <cp:lastModifiedBy>User</cp:lastModifiedBy>
  <dcterms:modified xsi:type="dcterms:W3CDTF">2016-04-01T08:41:00Z</dcterms:modified>
  <cp:revision>2</cp:revision>
  <dc:subject/>
  <dc:title/>
</cp:coreProperties>
</file>