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  <w:shd w:fill="EAEAEA" w:val="clear"/>
        </w:rPr>
        <w:t>664.644.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ОЛОГИЯ КОМПЛЕКСНОЙ ПЕРЕРАБОТКИ САХАРИСТЫХ СОРТОВ СОРГО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Ph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кторант Ербулекова М.Т., научный руководитель д.т.н. Изтаев А.И.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, АТУ, г. Алматы, Республика Казахстан</w:t>
      </w:r>
      <w:r>
        <w:rPr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Караджов Г.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Университет хранительн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ловдив,Болгар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4" w:right="1134" w:firstLine="701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zh-C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nurshua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0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наше время общество обеспокоено состоянием пищевой промышленности: не хватает продуктов из натурального сырья, а имеющаяся продукция не соот</w:t>
        <w:softHyphen/>
        <w:t>ветствует требованиям по количеству минеральных веществ и витаминов. Чтобы дополнить свой рацион необхо</w:t>
        <w:softHyphen/>
        <w:t>димыми организму элементами, люди употребляют химические добавки и витамины.Сахар из сорго, в отличие от свекольного, является диетическим про</w:t>
        <w:softHyphen/>
        <w:t>дуктом, который можно употреблять больным сахарным диабетом (содержит фруктозу). В состав сладких сорговых сиропов входят легкоусвояемые микроэлементы и витамины, которых нет в сахаре свеклы и тростни</w:t>
        <w:softHyphen/>
        <w:t>ка. Эти факторы делают сахар из сорго уникальным и напоминают по своему действию на организм человека биоло</w:t>
        <w:softHyphen/>
        <w:t>гически активные добавки или мед. Кроме того, при выра</w:t>
        <w:softHyphen/>
        <w:t>щивании сорго используется в 3-4 раза меньше пестицидов, чем при выращи</w:t>
        <w:softHyphen/>
        <w:t>вании сахарной свеклы. Экономическим рычагом внедрения в производство сорговых сиропов является тот факт, что себестоимость сахара из сорго почти в два раза ни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1]. </w:t>
      </w:r>
      <w:r>
        <w:rPr>
          <w:rFonts w:cs="Times New Roman" w:ascii="Times New Roman" w:hAnsi="Times New Roman"/>
          <w:sz w:val="28"/>
          <w:szCs w:val="28"/>
        </w:rPr>
        <w:t>Сорговый сироп может быть использован при производстве безалкогольных напитков в качестве источника сахара и натурального красителя, в производстве хлебобулочных изделий заменит до 100 % рецептурных сах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работ использовалась мука из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хстанских сортов сорго, выращенного в Алматинской области: Казахстанский 2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и пшеничная мука казахстанских сортов: Цесна 1сор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ока из сахарного сорго казахстанских сортов была разработана технологическая схема, которая включает в себя стадии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ока прессование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ханической фильтр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у сока ферментным препарато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ханической фильтр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ячую дефекацию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ьтрацию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цвечи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ьтр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нтрирование сока в вакуум-аппара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цвечи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ьтрац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злив и хра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ехнология переработки соргового сока в сироп максимально адаптирована к условиям мини сахарного завода, также может быть использована и более крупными предприятиями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11"/>
          <w:sz w:val="28"/>
          <w:szCs w:val="28"/>
        </w:rPr>
        <w:t xml:space="preserve">Так как основным сырьем в производстве мучных кондитерских изделий является мука, от качества которой зависит пищевая и биологическая ценность готовой продукции, нами был изучен химический состав муки сорго (таблица </w:t>
      </w:r>
      <w:r>
        <w:rPr>
          <w:bCs/>
          <w:spacing w:val="-11"/>
          <w:sz w:val="28"/>
          <w:szCs w:val="28"/>
          <w:lang w:val="kk-KZ"/>
        </w:rPr>
        <w:t>1</w:t>
      </w:r>
      <w:r>
        <w:rPr>
          <w:bCs/>
          <w:spacing w:val="-11"/>
          <w:sz w:val="28"/>
          <w:szCs w:val="28"/>
        </w:rPr>
        <w:t>).</w:t>
      </w:r>
    </w:p>
    <w:p>
      <w:pPr>
        <w:pStyle w:val="TextBodyIndent"/>
        <w:rPr/>
      </w:pPr>
      <w:r>
        <w:rPr>
          <w:szCs w:val="28"/>
          <w:lang w:val="ru-RU"/>
        </w:rPr>
        <w:t>Таблица 1. Содержание основных пищевых веществ и энергетическая ценность муки пшеничной первого сорта</w:t>
      </w:r>
      <w:r>
        <w:rPr/>
        <w:t>, обдирной ржаной и сорговойму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90"/>
        <w:gridCol w:w="1714"/>
        <w:gridCol w:w="1394"/>
      </w:tblGrid>
      <w:tr>
        <w:trPr>
          <w:trHeight w:val="6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>
                <w:szCs w:val="28"/>
                <w:lang w:val="ru-RU"/>
              </w:rPr>
              <w:t xml:space="preserve"> на 100 г продук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Мука пшен.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ервого</w:t>
            </w:r>
            <w:r>
              <w:rPr>
                <w:szCs w:val="28"/>
                <w:lang w:val="ru-RU"/>
              </w:rPr>
              <w:t xml:space="preserve"> с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рговая му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жаная мука</w:t>
            </w:r>
          </w:p>
        </w:tc>
      </w:tr>
      <w:tr>
        <w:trPr>
          <w:trHeight w:val="2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ода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елки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>
          <w:trHeight w:val="27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Жиры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глеводы, г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летчатка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ола, 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70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итамины, мг: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Е</w:t>
            </w:r>
          </w:p>
          <w:p>
            <w:pPr>
              <w:pStyle w:val="TextBodyIndent"/>
              <w:ind w:hanging="0"/>
              <w:rPr>
                <w:szCs w:val="28"/>
                <w:vertAlign w:val="subscript"/>
                <w:lang w:val="ru-RU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17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Энергетическая ценность:                                             Кк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кроэлементы, в100г:</w:t>
            </w:r>
          </w:p>
        </w:tc>
      </w:tr>
      <w:tr>
        <w:trPr>
          <w:trHeight w:val="36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ьций,м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ний,м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±2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езо, м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pacing w:val="-9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сорговой муке - повышенное содержание микро- и макроэлементов, </w:t>
      </w:r>
      <w:r>
        <w:rPr>
          <w:rFonts w:cs="Times New Roman" w:ascii="Times New Roman" w:hAnsi="Times New Roman"/>
          <w:sz w:val="28"/>
          <w:szCs w:val="28"/>
        </w:rPr>
        <w:t>особенно калия, магния и железа.</w:t>
      </w:r>
    </w:p>
    <w:p>
      <w:pPr>
        <w:pStyle w:val="Normal"/>
        <w:shd w:fill="FFFFFF" w:val="clear"/>
        <w:spacing w:lineRule="auto" w:line="240" w:before="0" w:after="0"/>
        <w:ind w:firstLine="352"/>
        <w:jc w:val="both"/>
        <w:rPr>
          <w:rFonts w:ascii="Times New Roman" w:hAnsi="Times New Roman" w:cs="Times New Roman"/>
          <w:bCs/>
          <w:spacing w:val="-11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Из сравнительных данных, приведенных таблице, видно, что белков в сорговой муке выше 10,3 %, жира 4,5 раза, выше чем у пшеницы. Минеральных веществ и витаминов также  больше, чем в пшенице. </w:t>
      </w:r>
    </w:p>
    <w:p>
      <w:pPr>
        <w:pStyle w:val="Normal"/>
        <w:spacing w:lineRule="auto" w:line="240" w:before="0" w:after="0"/>
        <w:ind w:right="-29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использовали сорговый сироп поученный из сока сорго в лабораторных условиях. Дозирование соргового сиропа в рецептуру пшеничного теста проводили в количестве 4%, 8% и 12%, прессованных дрожжей 2,5% и соли пищевой в количестве 1,5% к массе муки в тесте. Воды добавляли до достижения влажности 44,5%. В контрольном образце дозировка сахара составляла 1% к массе муки в тесте.</w:t>
      </w:r>
    </w:p>
    <w:p>
      <w:pPr>
        <w:pStyle w:val="Normal"/>
        <w:spacing w:lineRule="auto" w:line="240" w:before="0" w:after="0"/>
        <w:ind w:righ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тесто соргового сиропа в количестве, больше 12% к массе пшеничной муки, снижаются физико-химические показатели хлеба.</w:t>
      </w:r>
    </w:p>
    <w:p>
      <w:pPr>
        <w:pStyle w:val="Normal"/>
        <w:spacing w:lineRule="auto" w:line="240" w:before="0" w:after="0"/>
        <w:ind w:right="-2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готовлении пшеничного хлеба с добавлением муки сорго их соотношении 95:5, 90:10, 85:15, 80:20, 75:25, 2,5% прессованных дрожжей 1,5% соли пищевой к общей массе муки в тесте и воды до достижения влажности теста 44,5%. После замеса тесто подвергают брожению в течение 2,5 часов. Затем проводят его разделку на тестовые заготовки, их расстойку и выпечку хлеба.Для контроля был приготовлен хлеб из пшеничной муки первого сорта без сорговой  муки.Показатели качества хлеба приведены в таблице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</w:p>
    <w:p>
      <w:pPr>
        <w:pStyle w:val="Normal"/>
        <w:spacing w:lineRule="auto" w:line="240" w:before="0" w:after="0"/>
        <w:ind w:right="-29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9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-  Показатели качества хлеба с использованием сорговой му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81"/>
        <w:gridCol w:w="1182"/>
        <w:gridCol w:w="1182"/>
        <w:gridCol w:w="1181"/>
        <w:gridCol w:w="1230"/>
        <w:gridCol w:w="1134"/>
      </w:tblGrid>
      <w:tr>
        <w:trPr>
          <w:trHeight w:val="40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сорговой муки, % к массе му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56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, гра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устоичиво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/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,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два выпуклой кор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ской ко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р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хов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рист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равномер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тенные равномер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равномер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равномер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равноме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, равномерны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 и аромат 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йственный хлебу с приятным вкусом и ароматом</w:t>
            </w:r>
          </w:p>
        </w:tc>
      </w:tr>
    </w:tbl>
    <w:p>
      <w:pPr>
        <w:pStyle w:val="Normal"/>
        <w:spacing w:lineRule="auto" w:line="240" w:before="0" w:after="0"/>
        <w:ind w:right="-29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10, оптимальным по физико-химическим показателям был хлеб с добавлением 15% сорговой муки, при этом получаются изделия аналогичные контрольным образцам. Такой хлеб отличался более нежным эластичным светлым мякишем, гладкой поверхностью и обладал хорошими вкусовыми и приятными внешними достоинствами. </w:t>
      </w:r>
    </w:p>
    <w:p>
      <w:pPr>
        <w:pStyle w:val="Normal"/>
        <w:spacing w:lineRule="auto" w:line="240" w:before="0" w:after="0"/>
        <w:ind w:righ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тесто сорговой муки в количестве, больше 20%, снижаются физико-химические показатели хлеб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Хлеб, полученный с добавлением </w:t>
      </w:r>
      <w:r>
        <w:rPr>
          <w:szCs w:val="28"/>
          <w:lang w:val="ru-RU"/>
        </w:rPr>
        <w:t>сорговой</w:t>
      </w:r>
      <w:r>
        <w:rPr>
          <w:szCs w:val="28"/>
        </w:rPr>
        <w:t xml:space="preserve"> муки благодаря содержащимся в нем незаменимым аминокислотам, витаминам, микроэлементам, пищевым волокнам  и другим полезным веществам, обладает повышенной пищевой ценностью и позволяет использовать их в лечебно-профилактическом питании.</w:t>
      </w:r>
    </w:p>
    <w:p>
      <w:pPr>
        <w:pStyle w:val="Normal"/>
        <w:shd w:fill="FFFFFF" w:val="clear"/>
        <w:spacing w:lineRule="atLeast" w:line="30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00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Н.Ю., Ефремова Е.Н., Федоро-ва  В.А.  Величина  структурных  показателей урожая  сахарного  сорго  //  Вестник  Иркут-ской  государственной  сельскохозяйственной академии. — 2012. — № 50. — С. 23-30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т. 26940, МПК (2006) С13D1/00. Способ получения пищевого сиропа из сахарного сорго / Н. И. Штангеева, А. М. Салавор, В. А. Штангеев, Н. А. Григоренко.; Заявитель и патентообладатель Национальный университет пищевых технологий. — U 2007 06340; заявл. 07.06.2007; опубл. 10.10.2007, Бюл. № 16.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huak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0:00Z</dcterms:created>
  <dc:creator>KAZNAU</dc:creator>
  <dc:description/>
  <cp:keywords/>
  <dc:language>en-US</dc:language>
  <cp:lastModifiedBy>User</cp:lastModifiedBy>
  <cp:lastPrinted>2015-10-07T09:07:00Z</cp:lastPrinted>
  <dcterms:modified xsi:type="dcterms:W3CDTF">2015-10-07T03:08:00Z</dcterms:modified>
  <cp:revision>4</cp:revision>
  <dc:subject/>
  <dc:title/>
</cp:coreProperties>
</file>