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УДК 664.7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ХИМИЧЕСКИЙ СОСТАВ ТРИТИКАЛЕВОЙ МУКИ РАЗЛИЧНОЙ КРУПНОСТ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нгарбаева Н.О., д.т.н., профессор., Жанабаева К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докторант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ургожина Ж., магистр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лматинский технологический университет г. Алматы, Республика Казахст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O.nurlaim@mail.ru</w:t>
        </w:r>
      </w:hyperlink>
      <w:r>
        <w:rPr>
          <w:rFonts w:cs="Arial" w:ascii="Arial" w:hAnsi="Arial"/>
          <w:color w:val="333333"/>
          <w:sz w:val="23"/>
          <w:szCs w:val="23"/>
          <w:shd w:fill="FFFFFF" w:val="clear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karoline-91@mail.ru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juldyz_900@mail.ru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укой о питании получены обширные сведения, заставляющие пересмотреть существующие подходы в определении ассортимента муки и технологии ее получения. Суть новых представлений заключается в расширении получении муки из других культур (кроме пшеницы и ржи), например тритикале, овса, ячменя и других; получении муки заданного химического состава.</w:t>
      </w:r>
    </w:p>
    <w:p>
      <w:pPr>
        <w:pStyle w:val="Style15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убежом и в некоторых странах СНГ все более широкое использование находит мука из тритикале, которая может применяться с другими видами муки. Мука тритикале отличается повышенным содержанием белка с улучшенным аминокислотным составо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а разных сортов различается по многим признакам: цвету, зольности, содержанию клетчатки и других веществ, которые неравномерно распределяются в тканях зерна.</w:t>
      </w:r>
      <w:r>
        <w:rPr>
          <w:sz w:val="28"/>
          <w:szCs w:val="28"/>
        </w:rPr>
        <w:t>Мука различных сортов, полученная из одного и того же зерна, имеет различный химический состав. Это объясняется тем, что при размоле зерна в различные сорта муки попадает неодинаковое количество эндосперма, алейронового слоя, оболочек и зародыша. Так как химический состав этих частей зерна неодинаков, то и различные сорта муки имеют неодинаковый химический состав.</w:t>
      </w:r>
      <w:r>
        <w:rPr>
          <w:color w:val="000000"/>
          <w:sz w:val="28"/>
          <w:szCs w:val="28"/>
        </w:rPr>
        <w:t xml:space="preserve"> Для определения сорта муки используют также крупность помол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щевые достоинства отдельных сор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ритикале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ки зависят от их химического состава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та му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 тритик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т мало (0,19–0,38%) клетчатки. В обойной муке содержание клетчатки достигает 2,3%. Содержание белка меньше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у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сея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бирают из центральной части эндосперма, бедного белком, и больше – в остальных сортах. Крахмала больше всего содержится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у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сея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ньше — в обойной муке. Жира меньше содержится в высоких сортах муки, чем в обойн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итательная ценность сортов муки тритикале, как и других видов муки, зависит от химического состава зерна и выхода муки. </w:t>
      </w:r>
    </w:p>
    <w:p>
      <w:pPr>
        <w:pStyle w:val="Normal"/>
        <w:ind w:firstLine="91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ля определения химического состава отдельных сортов тритикалевой му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ораторный анализ средней пробы кажд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сследуемогообразца в соответствии с требованиями стандарта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пность му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ределя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еи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абораторном рассеве навеску массой 100 г для обойной муки и навеску массой 50 г для сортовой муки на соответствующих, установленных стандартом ситах. Остаток на верхнем сите характеризует наличие в муке крупных частиц, а проход через нижнее сито наличие мелких части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следуемые образцы мука тритикале характеризовалась следующими данными (табл.1)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Исследование сформированной по сортам муки из зерна тритикале показало</w:t>
      </w:r>
      <w:r>
        <w:rPr>
          <w:rFonts w:cs="Times New Roman" w:ascii="Times New Roman" w:hAnsi="Times New Roman"/>
          <w:sz w:val="28"/>
          <w:szCs w:val="28"/>
          <w:lang w:val="ru-RU"/>
        </w:rPr>
        <w:t>, что</w:t>
      </w:r>
      <w:r>
        <w:rPr>
          <w:rFonts w:cs="Times New Roman" w:ascii="Times New Roman" w:hAnsi="Times New Roman"/>
          <w:sz w:val="28"/>
          <w:szCs w:val="28"/>
        </w:rPr>
        <w:t xml:space="preserve"> содержание белка в большей степен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йной </w:t>
      </w:r>
      <w:r>
        <w:rPr>
          <w:rFonts w:cs="Times New Roman" w:ascii="Times New Roman" w:hAnsi="Times New Roman"/>
          <w:sz w:val="28"/>
          <w:szCs w:val="28"/>
        </w:rPr>
        <w:t>муке(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%).Сеяная мука, получаемая из центральных частей эндосперма, содержит несколько большее, чем обдирная, количество крахм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3,5</w:t>
      </w:r>
      <w:r>
        <w:rPr>
          <w:rFonts w:cs="Times New Roman" w:ascii="Times New Roman" w:hAnsi="Times New Roman"/>
          <w:sz w:val="28"/>
          <w:szCs w:val="28"/>
        </w:rPr>
        <w:t xml:space="preserve">% и </w:t>
      </w:r>
      <w:r>
        <w:rPr>
          <w:rFonts w:cs="Times New Roman" w:ascii="Times New Roman" w:hAnsi="Times New Roman"/>
          <w:sz w:val="28"/>
          <w:szCs w:val="28"/>
          <w:lang w:val="ru-RU"/>
        </w:rPr>
        <w:t>67,</w:t>
      </w:r>
      <w:r>
        <w:rPr>
          <w:rFonts w:cs="Times New Roman" w:ascii="Times New Roman" w:hAnsi="Times New Roman"/>
          <w:sz w:val="28"/>
          <w:szCs w:val="28"/>
        </w:rPr>
        <w:t>9% соответственно ,при содержании крахмала в отрубях -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42-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52%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Таблица 1 – Химический состав тритикалевой муки различной степени крупности в % на сухое веще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7"/>
        <w:gridCol w:w="1040"/>
        <w:gridCol w:w="851"/>
        <w:gridCol w:w="1134"/>
        <w:gridCol w:w="992"/>
        <w:gridCol w:w="1134"/>
        <w:gridCol w:w="992"/>
        <w:gridCol w:w="1559"/>
      </w:tblGrid>
      <w:tr>
        <w:trPr>
          <w:trHeight w:val="27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рт му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елок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Угле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ип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змер частиц, м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Энергети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ческая ценность, ккал/кДж</w:t>
            </w:r>
          </w:p>
        </w:tc>
      </w:tr>
      <w:tr>
        <w:trPr>
          <w:trHeight w:val="10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рахм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клетч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ент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за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ея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26(1364)</w:t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бдир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0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25(1360)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бой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0-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21(1343)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таблице2показано содержание некоторых витаминов, минеральных элементов и незаменимых аминокислот в сортах тритикалевой муки различной крупности.</w:t>
      </w:r>
      <w:r>
        <w:rPr>
          <w:rFonts w:cs="Times New Roman" w:ascii="Times New Roman" w:hAnsi="Times New Roman"/>
          <w:sz w:val="28"/>
          <w:szCs w:val="28"/>
        </w:rPr>
        <w:t xml:space="preserve">Доля биологически активных веществ в </w:t>
      </w:r>
      <w:r>
        <w:rPr>
          <w:rFonts w:cs="Times New Roman" w:ascii="Times New Roman" w:hAnsi="Times New Roman"/>
          <w:sz w:val="28"/>
          <w:szCs w:val="28"/>
          <w:lang w:val="ru-RU"/>
        </w:rPr>
        <w:t>тритикалевой</w:t>
      </w:r>
      <w:r>
        <w:rPr>
          <w:rFonts w:cs="Times New Roman" w:ascii="Times New Roman" w:hAnsi="Times New Roman"/>
          <w:sz w:val="28"/>
          <w:szCs w:val="28"/>
        </w:rPr>
        <w:t xml:space="preserve"> муке возрастает от сеяной к обойной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  <w:t>Таблица 2 – Содержание минеральных веществ, витаминов и аминокислот в сортах тритикалевой муки (в мг на 100 г сухого вещества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 w:bidi="ar-S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0"/>
        <w:gridCol w:w="794"/>
        <w:gridCol w:w="794"/>
        <w:gridCol w:w="823"/>
        <w:gridCol w:w="765"/>
        <w:gridCol w:w="653"/>
        <w:gridCol w:w="708"/>
        <w:gridCol w:w="851"/>
        <w:gridCol w:w="964"/>
        <w:gridCol w:w="952"/>
      </w:tblGrid>
      <w:tr>
        <w:trPr>
          <w:trHeight w:val="40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орт му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азмер частиц, мкм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инеральные вещ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итамины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Аминокисло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в 100 г белка</w:t>
            </w:r>
          </w:p>
        </w:tc>
      </w:tr>
      <w:tr>
        <w:trPr>
          <w:trHeight w:val="21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F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  <w:lang w:val="ru-RU" w:eastAsia="ru-RU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Р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лиз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метио-он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рип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тофан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ея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0-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16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бдир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0-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28</w:t>
            </w:r>
          </w:p>
        </w:tc>
      </w:tr>
      <w:tr>
        <w:trPr>
          <w:trHeight w:val="4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Обой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0-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0,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51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аким образом, мука тритикале содержит в своем химическом составе большое количество углеводов, а также белков природного происхождения. Стоит обратить особое внимание на витаминно-минеральный состав муки тритикале, который обогащен различными соединениями, которые оказывают благоприятное влияние на организм человека. Состав муки тритикале обогащен витаминами группы В, а также РР.Помимо того, мука тритикале содержит достаточно большое количество фосфора, а также калия, натрия, магния и других полезных для человека веществ. Благодаря высокому содержанию клейковины мука тритикале активно используется в кондитерском и хлебопекарном производствах. Специалисты отмечают, что выпечка из муки тритикале получается более вкусной и воздушной, чем например их высококачественной пшеничной муки.</w:t>
      </w:r>
      <w:r>
        <w:rPr>
          <w:rFonts w:cs="Times New Roman" w:ascii="Times New Roman" w:hAnsi="Times New Roman"/>
          <w:sz w:val="28"/>
          <w:szCs w:val="28"/>
        </w:rPr>
        <w:t>Таким образом, для повышения эффективности использования тритик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ймуки </w:t>
      </w:r>
      <w:r>
        <w:rPr>
          <w:rFonts w:cs="Times New Roman" w:ascii="Times New Roman" w:hAnsi="Times New Roman"/>
          <w:sz w:val="28"/>
          <w:szCs w:val="28"/>
        </w:rPr>
        <w:t>в производстве и расширении ассортимента хлеб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ндитерских </w:t>
      </w:r>
      <w:r>
        <w:rPr>
          <w:rFonts w:cs="Times New Roman" w:ascii="Times New Roman" w:hAnsi="Times New Roman"/>
          <w:sz w:val="28"/>
          <w:szCs w:val="28"/>
        </w:rPr>
        <w:t xml:space="preserve">изделий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учитывать степень ее крупности.</w:t>
      </w:r>
      <w:r>
        <w:rPr>
          <w:rFonts w:cs="Times New Roman" w:ascii="Times New Roman" w:hAnsi="Times New Roman"/>
          <w:sz w:val="28"/>
          <w:szCs w:val="28"/>
        </w:rPr>
        <w:t xml:space="preserve">Обобщение экспериментальных данных показывает, что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ка из тритикале подходит для приготовления печенья, так как в ней содержится мало клейковины низкого качества, а свойства слабого теста близки к свойствам теста муки мягкой пшениц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ПИСОК ЛИТЕРАТУР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разалиев Р.А. Айнабекова Б. А., Шортанбаева С. Тритикале – ценная кормовая культура Р.А.Уразалиев // Биологические основы селекции и генофонда растений: матер. междунар. научн. конф. – Алматы, 2005. – С. 260-26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NewRomanPSMT;MS Mincho" w:cs="Times New Roman" w:ascii="Times New Roman" w:hAnsi="Times New Roman"/>
          <w:sz w:val="28"/>
          <w:szCs w:val="28"/>
        </w:rPr>
        <w:t>. Бушук В. Белки тритикале: химические и физические свойства. – М.: Колос, 2002. – С. 143-15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NewRomanPSMT;MS Mincho" w:cs="Times New Roman" w:ascii="Times New Roman" w:hAnsi="Times New Roman"/>
          <w:sz w:val="28"/>
          <w:szCs w:val="28"/>
        </w:rPr>
        <w:t>. Афанасьева О.В. Микробиология хлебопекарного производства. – СПб.: Береста, 2003. – 220 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NewRomanPSMT;MS Mincho" w:cs="Times New Roman" w:ascii="Times New Roman" w:hAnsi="Times New Roman"/>
          <w:sz w:val="28"/>
          <w:szCs w:val="28"/>
        </w:rPr>
        <w:t>Исследование технологических свойств зерна тритика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сследование качества зерна и продуктов его переработки за рубежом </w:t>
      </w:r>
      <w:r>
        <w:rPr>
          <w:rFonts w:cs="Times New Roman" w:ascii="Times New Roman" w:hAnsi="Times New Roman"/>
          <w:sz w:val="28"/>
          <w:szCs w:val="28"/>
        </w:rPr>
        <w:t xml:space="preserve">//. – 2007. –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. – </w:t>
      </w:r>
      <w:r>
        <w:rPr>
          <w:rFonts w:eastAsia="TimesNewRomanPSMT;MS Mincho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19-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kk-KZ" w:bidi="kk-KZ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nurlaim@mail.ru" TargetMode="External"/><Relationship Id="rId3" Type="http://schemas.openxmlformats.org/officeDocument/2006/relationships/hyperlink" Target="mailto:karoline-91@mail.ru" TargetMode="External"/><Relationship Id="rId4" Type="http://schemas.openxmlformats.org/officeDocument/2006/relationships/hyperlink" Target="mailto:juldyz_90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3:00Z</dcterms:created>
  <dc:creator>Онгарбаева Нурлайм</dc:creator>
  <dc:description/>
  <dc:language>en-US</dc:language>
  <cp:lastModifiedBy>Жулдыз</cp:lastModifiedBy>
  <dcterms:modified xsi:type="dcterms:W3CDTF">2015-09-29T04:03:00Z</dcterms:modified>
  <cp:revision>2</cp:revision>
  <dc:subject/>
  <dc:title/>
</cp:coreProperties>
</file>