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pacing w:val="16"/>
          <w:sz w:val="28"/>
          <w:szCs w:val="28"/>
          <w:lang w:eastAsia="ja-JP"/>
        </w:rPr>
        <w:t xml:space="preserve">УДК </w:t>
      </w:r>
      <w:r>
        <w:rPr>
          <w:bCs/>
          <w:sz w:val="28"/>
          <w:szCs w:val="28"/>
        </w:rPr>
        <w:t>687.05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ТКАЗНОСТЬ МАШИН ЛЕГКОЙ ПРОМЫШЛЕННО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енбеков Ж., Темирбеков Е.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PMingLiU;新細明體"/>
          <w:bCs/>
          <w:caps/>
          <w:sz w:val="28"/>
          <w:szCs w:val="28"/>
          <w:lang w:eastAsia="de-DE"/>
        </w:rPr>
        <w:t>(</w:t>
      </w:r>
      <w:r>
        <w:rPr>
          <w:sz w:val="28"/>
          <w:szCs w:val="28"/>
        </w:rPr>
        <w:t>АТУ,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temirbekove@mail.ru</w:t>
        </w:r>
      </w:hyperlink>
      <w:r>
        <w:rPr>
          <w:color w:val="333333"/>
          <w:sz w:val="28"/>
          <w:szCs w:val="28"/>
          <w:shd w:fill="FFFFFF" w:val="clear"/>
        </w:rPr>
        <w:t>,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zh.usenbekov@mail.r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луатация машин легкой и текстильной промышленности свидетельствует, что большая их часть теряет работоспособность причине износа рабочих поверхностей в подвижных соединениях [1,2]. Изменение величины зазоров из-за износа сопрягаемых деталей нарушает их взаимную координацию и вызывает дополнительные погрешности на выходе механизмов. Поэтому, необходимо учитывать изменения поля рассеяния первичных ошибок с учетом износа деталей подвижных соединений. Поля рассеяния ошибок размеров сопрягаемых деталей механизма, подверженных износу, можно условно рассматривать как состоящих из двух частей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.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>- часть поля рассеяния, предусмотренная для сохранения требуемой точности механизма  в процессе эксплуатации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рассеяние первичных ошибок, компенсирующая технологическую погрешность изготовления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адежной конструкции машин с назначением рациональных пределов рассеяния первичных ошибок деталей механизма, необходимо знать характер изменения размеров сопрягаемых деталей во время эксплуатации и количественные закономерности дан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е изнашиваемой поверхности детали характеризуется скоростью изно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она является функцией времени, а величина износ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представляет собой интегральную функцию скорост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- скорость износа, как случайный процесс и при любо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Первичная ошиб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й детали механиз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с учетом ее износа в течение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меет вид [2]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корость износа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 является случайным процессом, то на основании (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) и известных методов можно получить выражения для математического ожидания </w:t>
      </w:r>
      <w:r>
        <w:rPr>
          <w:i/>
          <w:sz w:val="28"/>
          <w:szCs w:val="28"/>
        </w:rPr>
        <w:t>M(∆q</w:t>
      </w:r>
      <w:r>
        <w:rPr>
          <w:i/>
          <w:sz w:val="28"/>
          <w:szCs w:val="28"/>
          <w:vertAlign w:val="subscript"/>
        </w:rPr>
        <w:t>i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дисперси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∆q</w:t>
      </w:r>
      <w:r>
        <w:rPr>
          <w:i/>
          <w:sz w:val="28"/>
          <w:szCs w:val="28"/>
          <w:vertAlign w:val="subscript"/>
        </w:rPr>
        <w:t>i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ервичной ошибки детали после эксплуатации в течении времени </w:t>
      </w:r>
      <w:r>
        <w:rPr>
          <w:i/>
          <w:sz w:val="28"/>
          <w:szCs w:val="28"/>
        </w:rPr>
        <w:t>t: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M(∆q</w:t>
      </w:r>
      <w:r>
        <w:rPr>
          <w:i/>
          <w:sz w:val="28"/>
          <w:szCs w:val="28"/>
          <w:vertAlign w:val="subscript"/>
        </w:rPr>
        <w:t>оi</w:t>
      </w:r>
      <w:r>
        <w:rPr>
          <w:i/>
          <w:sz w:val="28"/>
          <w:szCs w:val="28"/>
        </w:rPr>
        <w:t>),D(∆q</w:t>
      </w:r>
      <w:r>
        <w:rPr>
          <w:i/>
          <w:sz w:val="28"/>
          <w:szCs w:val="28"/>
          <w:vertAlign w:val="subscript"/>
        </w:rPr>
        <w:t>оi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математическое ожидание и дисперсия случайной величины  </w:t>
      </w:r>
      <w:r>
        <w:rPr>
          <w:i/>
          <w:sz w:val="28"/>
          <w:szCs w:val="28"/>
        </w:rPr>
        <w:t>∆q</w:t>
      </w:r>
      <w:r>
        <w:rPr>
          <w:i/>
          <w:sz w:val="28"/>
          <w:szCs w:val="28"/>
          <w:vertAlign w:val="subscript"/>
        </w:rPr>
        <w:t>оi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>- дисперсия скорости износа.Из (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) следует, что рассеяние размеров деталей в партии при эксплуатации их в течение времени </w:t>
      </w:r>
      <w:r>
        <w:rPr>
          <w:i/>
          <w:sz w:val="28"/>
          <w:szCs w:val="28"/>
        </w:rPr>
        <w:t xml:space="preserve">t, </w:t>
      </w:r>
      <w:r>
        <w:rPr>
          <w:sz w:val="28"/>
          <w:szCs w:val="28"/>
        </w:rPr>
        <w:t xml:space="preserve">отличается от рассеяния размеров новых деталей и больше последнего на величину двойного интеграла в (2). Вычисле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∆q</w:t>
      </w:r>
      <w:r>
        <w:rPr>
          <w:i/>
          <w:sz w:val="28"/>
          <w:szCs w:val="28"/>
          <w:vertAlign w:val="subscript"/>
        </w:rPr>
        <w:t>i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упрощается, если случайную функцию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(t) </w:t>
      </w:r>
      <w:r>
        <w:rPr>
          <w:sz w:val="28"/>
          <w:szCs w:val="28"/>
        </w:rPr>
        <w:t>представить в каноническом виде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лучайная величина, независящая от времени;</w:t>
      </w:r>
      <w:r>
        <w:rPr>
          <w:i/>
          <w:sz w:val="28"/>
          <w:szCs w:val="28"/>
          <w:lang w:val="en-US"/>
        </w:rPr>
        <w:t>ψ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-</w:t>
      </w:r>
      <w:r>
        <w:rPr>
          <w:sz w:val="28"/>
          <w:szCs w:val="28"/>
        </w:rPr>
        <w:t>не случайная функция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тейшее предположение относительно изменения износ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состоит в том, что он носит линейный характер [2]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t</w:t>
      </w:r>
      <w:r>
        <w:rPr>
          <w:i/>
          <w:sz w:val="28"/>
          <w:szCs w:val="28"/>
        </w:rPr>
        <w:t>= ∆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o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При эксплуатации однотипных машин влияние внешних факторов на все машины равнозначно. Тогда, в первом приближении можно считать, что все одноименные детали механизмов машин обнаруживают постоянную скорость износа [3].При известных изменениях вероятностных характеристик распределения первичных ошибок во времени можно получить выражения вероятностных характеристик для распределения ошибки положений ведомого звена механизма, для этого считаем установленной связь между координатой</w:t>
      </w:r>
      <w:r>
        <w:rPr>
          <w:i/>
          <w:sz w:val="28"/>
          <w:szCs w:val="28"/>
        </w:rPr>
        <w:t>j-</w:t>
      </w:r>
      <w:r>
        <w:rPr>
          <w:sz w:val="28"/>
          <w:szCs w:val="28"/>
        </w:rPr>
        <w:t xml:space="preserve">того положения ведомого звена механизма и его первичными ошибками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o</w:t>
      </w:r>
      <w:r>
        <w:rPr>
          <w:i/>
          <w:sz w:val="28"/>
          <w:szCs w:val="28"/>
        </w:rPr>
        <w:t>+∆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lim/>
        </m:limUpp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io</w:t>
      </w:r>
      <w:r>
        <w:rPr>
          <w:i/>
          <w:sz w:val="28"/>
          <w:szCs w:val="28"/>
          <w:vertAlign w:val="subscript"/>
        </w:rPr>
        <w:t xml:space="preserve"> –  </w:t>
      </w:r>
      <w:r>
        <w:rPr>
          <w:sz w:val="28"/>
          <w:szCs w:val="28"/>
        </w:rPr>
        <w:t xml:space="preserve">действительный и номинальный размер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го размера звена механ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я положения механизма может быть построена методом треугольников, который заключается в последовательном расчете отдельных структурных групп [3,4,5,6]. Точность механизма в заданном положении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характеризуется ошибкой положения ∆Z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(∆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, которая определяется  разностью:</w:t>
      </w:r>
      <w:r>
        <w:rPr>
          <w:i/>
          <w:sz w:val="28"/>
          <w:szCs w:val="28"/>
        </w:rPr>
        <w:t>∆Z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(∆q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= Z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(q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- Z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(q</w:t>
      </w:r>
      <w:r>
        <w:rPr>
          <w:i/>
          <w:sz w:val="28"/>
          <w:szCs w:val="28"/>
          <w:vertAlign w:val="subscript"/>
        </w:rPr>
        <w:t>оi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(q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фактическое значение  функции положения ведомогозвена механизма;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j</w:t>
      </w:r>
      <w:r>
        <w:rPr>
          <w:i/>
          <w:sz w:val="28"/>
          <w:szCs w:val="28"/>
        </w:rPr>
        <w:t>(q</w:t>
      </w:r>
      <w:r>
        <w:rPr>
          <w:i/>
          <w:sz w:val="28"/>
          <w:szCs w:val="28"/>
          <w:vertAlign w:val="subscript"/>
        </w:rPr>
        <w:t>о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- значение функции, для воспроизведения который создан механизм.Практическая предельная ошибка положения механизмов будет определяться по выражению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t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истические параметры практической предельной ошибки положения механизма рассчитываются методом статистических испытаний (Монте-Карло) [3, 5].При этом, вероятность безотказной работы сводится к сопоставлению по отдельным критериям расчетных параметров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с их предельными величинам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 - допуск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на обработку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8"/>
          <w:szCs w:val="28"/>
        </w:rPr>
        <w:t>.Предельные величины расчетных параметров критерия выбирают по нормативным или справочным данным или устанавливают расчетным пут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ботоспособность механизма или узла по заданному критерию обеспечена, если расчетный параметр критер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меньше его предельного значе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li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общем случае парамет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не должен выходить за предельное значение, т.е.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8"/>
          <w:szCs w:val="28"/>
        </w:rPr>
        <w:t xml:space="preserve">.В настоящее время основное применение имеет расчетс помощью заранее задаваемых коэффициентов безопас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соответственно условие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ереходом на вероятностные методы расчет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8"/>
          <w:szCs w:val="28"/>
        </w:rPr>
        <w:t xml:space="preserve">рассматривают как случайные величины и мерилом надежности является вероятность безотказной работ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о заданному критерию. Расчетное условие для обеспечения заданной вероятн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: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8"/>
          <w:szCs w:val="28"/>
        </w:rPr>
        <w:t xml:space="preserve"> - средние значения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Δ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- среднее квадратическое отклонение разности двух случайных величин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Z</m:t>
            </m:r>
          </m:sub>
        </m:sSub>
      </m:oMath>
      <w:r>
        <w:rPr>
          <w:sz w:val="28"/>
          <w:szCs w:val="28"/>
        </w:rPr>
        <w:t xml:space="preserve">- среднее квадратическое отклонение величи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lim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- квантиль нормированного нормального распределения - функция от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ероятность безотказной работы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по заданному критерию определяют  в зависимости от квантил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ка расчета легко реализуется на ЭВМ с использованием расчета точности механизмов методом статистических испытании [5]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счета точность положения некоторых механизмов швейных машин и вероятность безотказной работы при заданных, из технологических условии, допусках на обработки приведены в таблице 1.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 -Вероятности  безотказной  механизмов швейных машин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843"/>
        <w:gridCol w:w="2410"/>
        <w:gridCol w:w="1539"/>
      </w:tblGrid>
      <w:tr>
        <w:trPr>
          <w:trHeight w:val="308" w:hRule="atLeast"/>
          <w:cantSplit w:val="true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няя статическая ошибка партии механ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еднее квадратическое отклонение ошибки партии механиз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оятность безотказности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ханизм иглы </w:t>
            </w:r>
            <w:r>
              <w:rPr>
                <w:rFonts w:eastAsia="MS Mincho;ＭＳ 明朝"/>
                <w:sz w:val="24"/>
                <w:szCs w:val="24"/>
              </w:rPr>
              <w:t>машины 876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2142Е-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86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ханизм отклонения иглы </w:t>
            </w:r>
            <w:r>
              <w:rPr>
                <w:rFonts w:eastAsia="MS Mincho;ＭＳ 明朝"/>
                <w:sz w:val="24"/>
                <w:szCs w:val="24"/>
              </w:rPr>
              <w:t xml:space="preserve">швейной машины 852 кл. </w:t>
            </w:r>
            <w:r>
              <w:rPr>
                <w:bCs/>
                <w:sz w:val="24"/>
                <w:szCs w:val="24"/>
              </w:rPr>
              <w:t>в крайне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8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976578Е-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.61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ханизм рейки </w:t>
            </w:r>
            <w:r>
              <w:rPr>
                <w:rFonts w:eastAsia="MS Mincho;ＭＳ 明朝"/>
                <w:sz w:val="24"/>
                <w:szCs w:val="24"/>
              </w:rPr>
              <w:t>швейной машины 85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6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756879Е-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873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им образом, разработаный метод расчета надежности деталей механизмов швейных машин дает возможнсть расчитывать вероятность безотказной работы партии однотипных машин находящиеся в эксплуатации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kk-KZ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итература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/>
      </w:pPr>
      <w:r>
        <w:rPr>
          <w:sz w:val="28"/>
          <w:szCs w:val="28"/>
        </w:rPr>
        <w:t>Бездудный Ф.Ф. и др. Расчет надежности производственных систем текстильной и легкой промышленности. М., 1977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/>
      </w:pPr>
      <w:r>
        <w:rPr>
          <w:sz w:val="28"/>
          <w:szCs w:val="28"/>
        </w:rPr>
        <w:t>Зизюкин М.И. Надежность текстильных и швейных машин. М., Машиностроение, 1973.</w:t>
      </w:r>
      <w:bookmarkStart w:id="0" w:name="_GoBack"/>
      <w:bookmarkEnd w:id="0"/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л О. Г. Аналитический метод треугольников в кинематике плоских механизмов – 13 кн. Анализ и синтез механизмов – 14 кн. 1966 г.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енбековЖ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ешение инженерных задач на ЭВМ.:Учебное пособие.-Тараз.: Тараз университет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2003.-140 с,ил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енбеков Ж. Моделирование точности позиционирования объектов при сборке изделий легкой промышленности. Республиканский научный журнал "Наука и образование Южного Казахстана", №20, г.Тараз, 2000 г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/>
      </w:pPr>
      <w:r>
        <w:rPr>
          <w:sz w:val="28"/>
          <w:szCs w:val="28"/>
        </w:rPr>
        <w:t>[Джолдасбеков У.А.], Темирбеков Е.С. Некоторые аспекты анализа и синтеза механизмов высоких классов: Монография.- Астана, Акм.ЦНТИ, 2006- 299с.</w:t>
      </w:r>
    </w:p>
    <w:p>
      <w:pPr>
        <w:pStyle w:val="TextBodyIndent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1" w:firstLine="91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irbekove@mail.ru" TargetMode="External"/><Relationship Id="rId3" Type="http://schemas.openxmlformats.org/officeDocument/2006/relationships/hyperlink" Target="mailto:zh.usenbek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8:00Z</dcterms:created>
  <dc:creator>Zhaksybek</dc:creator>
  <dc:description/>
  <dc:language>en-US</dc:language>
  <cp:lastModifiedBy>Жулдыз</cp:lastModifiedBy>
  <cp:lastPrinted>2015-06-05T14:12:00Z</cp:lastPrinted>
  <dcterms:modified xsi:type="dcterms:W3CDTF">2015-10-01T09:08:00Z</dcterms:modified>
  <cp:revision>2</cp:revision>
  <dc:subject/>
  <dc:title/>
</cp:coreProperties>
</file>