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8"/>
        <w:rPr/>
      </w:pPr>
      <w:bookmarkStart w:id="0" w:name="_GoBack"/>
      <w:bookmarkEnd w:id="0"/>
      <w:r>
        <w:rPr>
          <w:rFonts w:cs="Times New Roman" w:ascii="Times New Roman" w:hAnsi="Times New Roman"/>
          <w:b/>
          <w:bCs/>
          <w:iCs/>
          <w:sz w:val="28"/>
          <w:szCs w:val="28"/>
          <w:lang w:val="kk-KZ"/>
        </w:rPr>
        <w:t>ӘОЖ 94(574)</w:t>
      </w:r>
    </w:p>
    <w:p>
      <w:pPr>
        <w:pStyle w:val="Normal"/>
        <w:spacing w:before="0" w:after="0"/>
        <w:jc w:val="center"/>
        <w:rPr>
          <w:rFonts w:ascii="Times New Roman" w:hAnsi="Times New Roman" w:cs="Times New Roman"/>
          <w:b/>
          <w:b/>
          <w:bCs/>
          <w:iCs/>
          <w:color w:val="FF0000"/>
          <w:sz w:val="28"/>
          <w:szCs w:val="28"/>
          <w:lang w:val="kk-KZ"/>
        </w:rPr>
      </w:pPr>
      <w:r>
        <w:rPr>
          <w:rFonts w:cs="Times New Roman" w:ascii="Times New Roman" w:hAnsi="Times New Roman"/>
          <w:b/>
          <w:bCs/>
          <w:iCs/>
          <w:color w:val="FF0000"/>
          <w:sz w:val="28"/>
          <w:szCs w:val="28"/>
          <w:lang w:val="kk-KZ"/>
        </w:rPr>
      </w:r>
    </w:p>
    <w:p>
      <w:pPr>
        <w:pStyle w:val="Normal"/>
        <w:spacing w:before="0" w:after="0"/>
        <w:jc w:val="center"/>
        <w:rPr/>
      </w:pPr>
      <w:r>
        <w:rPr>
          <w:rFonts w:cs="Times New Roman" w:ascii="Times New Roman" w:hAnsi="Times New Roman"/>
          <w:sz w:val="28"/>
          <w:szCs w:val="28"/>
          <w:lang w:val="kk-KZ"/>
        </w:rPr>
        <w:t xml:space="preserve">ТАРИХТЫ ОҚЫТУДАҒЫ ЖАҢА ТЕХНОЛОГИЯЛАРДЫ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ЛДАНУДЫҢ ӘДІСТЕР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center"/>
        <w:rPr>
          <w:rFonts w:ascii="Times New Roman" w:hAnsi="Times New Roman" w:cs="Times New Roman"/>
          <w:b/>
          <w:b/>
          <w:sz w:val="28"/>
          <w:szCs w:val="28"/>
          <w:lang w:val="kk-KZ"/>
        </w:rPr>
      </w:pPr>
      <w:r>
        <w:rPr>
          <w:rFonts w:cs="Times New Roman" w:ascii="Times New Roman" w:hAnsi="Times New Roman"/>
          <w:sz w:val="28"/>
          <w:szCs w:val="28"/>
          <w:lang w:val="kk-KZ"/>
        </w:rPr>
        <w:t>Рахым Ұлдана, ТМТжЖ-17-12 мамандығының 1 курс студенті</w:t>
      </w:r>
    </w:p>
    <w:p>
      <w:pPr>
        <w:pStyle w:val="Normal"/>
        <w:spacing w:before="0" w:after="0"/>
        <w:ind w:firstLine="708"/>
        <w:jc w:val="center"/>
        <w:rPr>
          <w:rFonts w:ascii="Times New Roman" w:hAnsi="Times New Roman" w:cs="Times New Roman"/>
          <w:sz w:val="28"/>
          <w:szCs w:val="28"/>
          <w:lang w:val="kk-KZ"/>
        </w:rPr>
      </w:pPr>
      <w:r>
        <w:rPr>
          <w:rFonts w:cs="Times New Roman" w:ascii="Times New Roman" w:hAnsi="Times New Roman"/>
          <w:b/>
          <w:sz w:val="28"/>
          <w:szCs w:val="28"/>
          <w:lang w:val="kk-KZ"/>
        </w:rPr>
        <w:t>Алдекен Айнұр Сабырбайқызы</w:t>
      </w:r>
    </w:p>
    <w:p>
      <w:pPr>
        <w:pStyle w:val="Normal"/>
        <w:spacing w:before="0" w:after="0"/>
        <w:ind w:firstLine="708"/>
        <w:jc w:val="center"/>
        <w:rPr/>
      </w:pPr>
      <w:r>
        <w:rPr>
          <w:rFonts w:cs="Times New Roman" w:ascii="Times New Roman" w:hAnsi="Times New Roman"/>
          <w:sz w:val="28"/>
          <w:szCs w:val="28"/>
          <w:lang w:val="kk-KZ"/>
        </w:rPr>
        <w:t>(Алматы технологиялық университеті,Алматы қаласы)</w:t>
      </w:r>
    </w:p>
    <w:p>
      <w:pPr>
        <w:pStyle w:val="Normal"/>
        <w:spacing w:lineRule="auto" w:line="48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ainur_aldeken@mail.ru</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Президенті Н.Ә. Назарбаевтың «Болашаққа бағдар: рухани жаңғыру» атты жаңа бағдарламалық құжатында қоғамдық сананы жаңғыртуға бағытталып отырған бұл идеясының ұсынылуы уақыт талабы мен ел дамуының тарихи кезеңіне сай, маңызы зор  шешім болып отыр. Бұл идеяның үшінші жаңғырудың өзегіне айналуы, елімізге мүлдем жаңаша сипат, тың серпін әкелері ан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 рухани жаңғырудағы ұлттық сананың рөліне баса назар аударып, бірнеше мідеттерді айқындап берді. Оның ең негізгісі ұлттың терең тарихынан бастау алатын рухани ұстанымды сақтап қалу.</w:t>
      </w:r>
    </w:p>
    <w:p>
      <w:pPr>
        <w:pStyle w:val="Normal"/>
        <w:spacing w:before="0" w:after="0"/>
        <w:ind w:firstLine="708"/>
        <w:jc w:val="both"/>
        <w:rPr/>
      </w:pPr>
      <w:r>
        <w:rPr>
          <w:rFonts w:cs="Times New Roman" w:ascii="Times New Roman" w:hAnsi="Times New Roman"/>
          <w:sz w:val="28"/>
          <w:szCs w:val="28"/>
          <w:lang w:val="kk-KZ"/>
        </w:rPr>
        <w:t>Бұл ретте, ұлт көшбасшысы «Жаңғыру жолында бабалардан мирас болып, қанымызға сіңген, бүгінде тамырымызда бүлкілдеп жатқан ізгі қасиеттерімізді қайта түлетуіміз керек» деп атап көрсетті. [1]</w:t>
      </w:r>
    </w:p>
    <w:p>
      <w:pPr>
        <w:pStyle w:val="Normal"/>
        <w:spacing w:before="0" w:after="0"/>
        <w:ind w:firstLine="708"/>
        <w:jc w:val="both"/>
        <w:rPr/>
      </w:pPr>
      <w:r>
        <w:rPr>
          <w:rFonts w:cs="Times New Roman" w:ascii="Times New Roman" w:hAnsi="Times New Roman"/>
          <w:sz w:val="28"/>
          <w:szCs w:val="28"/>
          <w:lang w:val="kk-KZ"/>
        </w:rPr>
        <w:t xml:space="preserve">Тарих - ұлттық жады. Табиғат ана сыйлаған адамдардың ерекше қасиеті - оның өткенін, бүгіні мен болашаққа деген жоспарынжәне үмітін бірлікте ұстап отыруға мүмкіндік беретін жадының болуы. </w:t>
      </w:r>
    </w:p>
    <w:p>
      <w:pPr>
        <w:pStyle w:val="Normal"/>
        <w:spacing w:before="0" w:after="0"/>
        <w:ind w:firstLine="708"/>
        <w:jc w:val="both"/>
        <w:rPr/>
      </w:pPr>
      <w:r>
        <w:rPr>
          <w:rFonts w:cs="Times New Roman" w:ascii="Times New Roman" w:hAnsi="Times New Roman"/>
          <w:sz w:val="28"/>
          <w:szCs w:val="28"/>
          <w:lang w:val="kk-KZ"/>
        </w:rPr>
        <w:t>Елбасының 2018 жылдың 10-қантарыңда «Төртінші өнеркәсіптік революция жағдайындағы дамудың мүмкіндіктері» атты Қазақстан халқына арнаған кезекті жолдауының ерекшелігі - он негізгі міндеттерді атап көрсетуі. Жетінші: адами капиталдық жаңа сапасы. Адами капитал-жаңғыру негізі. Барлық жастағы азаматтарды қамтитын білім беру ісінде өзіміздің озық жүйемізді құруды жеделдету қажет. Өзінің тарихын, тілін, мәдиниетін білетін, сондай-ақ заманына лайық, шет тілдерін меңгерген, озық әрі жаһандықкөз қарасы бар қазакстандық біздің қоғамымыздың идеалына айналу тиіс» деп атап көрсетті. [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ған орай, қазіргі кездегі жоғары білім беру бірнеше жүйелерді қарастырады, яғни ғылымды, білімді және өндірісті интеграциялау түрі ретінде ғылыми өндірістік кешендер құру, оқытуды және студент еңбегін дараландыру білім беруді ізгілендіру, оқытушылардың кәсіби даярлығына жоғары талап қою т.с.с. қарастырылға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жаңарып өзгеруіне байланысты өзекті проблемалардың бірі- жастардың шыгармашылық қабілеттерін қалыптастыруда жаңа дидактикалық әдістер мен жолдар іздестіру. Осы ізденістердің нәтижелері педагогикалық маңыздылығын айқындайды.</w:t>
      </w:r>
    </w:p>
    <w:p>
      <w:pPr>
        <w:pStyle w:val="Normal"/>
        <w:spacing w:before="0" w:after="0"/>
        <w:ind w:firstLine="708"/>
        <w:jc w:val="both"/>
        <w:rPr/>
      </w:pPr>
      <w:r>
        <w:rPr>
          <w:rFonts w:cs="Times New Roman" w:ascii="Times New Roman" w:hAnsi="Times New Roman"/>
          <w:sz w:val="28"/>
          <w:szCs w:val="28"/>
          <w:lang w:val="kk-KZ"/>
        </w:rPr>
        <w:t>Технология сөзі (techne- өнер, шығармашылық, logos- ілім) деген ұғымдыбілдіреді [3].</w:t>
      </w:r>
    </w:p>
    <w:p>
      <w:pPr>
        <w:pStyle w:val="Normal"/>
        <w:spacing w:before="0" w:after="0"/>
        <w:ind w:firstLine="708"/>
        <w:jc w:val="both"/>
        <w:rPr/>
      </w:pPr>
      <w:r>
        <w:rPr>
          <w:rFonts w:cs="Times New Roman" w:ascii="Times New Roman" w:hAnsi="Times New Roman"/>
          <w:sz w:val="28"/>
          <w:szCs w:val="28"/>
          <w:lang w:val="kk-KZ"/>
        </w:rPr>
        <w:t>XXI- ғасыр компьютер мен интернет жүйесіндегі білім қалыптастыру ғасыры екендігі адамзат мойындаған.Компьютерлік жүйеден интернет жүйіесіне көшу тарих пәнің білім мазмұнын кеңейтіп қана қоймай, білім алушының отаншылдық пен патриотизмге, Отан тарихын тереңірек білу, тарихи кезеңдер мен тарихи тұлғаларды жете тану жолында нәтижеге жеткізудің тиімді әдісі деп қарастыруға бо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білім беру саласында төмендегі міндеттерді шешу мәселесі қарастырылған. Олар: </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ік техника;</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w:t>
      </w:r>
    </w:p>
    <w:p>
      <w:pPr>
        <w:pStyle w:val="Style15"/>
        <w:numPr>
          <w:ilvl w:val="0"/>
          <w:numId w:val="1"/>
        </w:numPr>
        <w:spacing w:before="0" w:after="0"/>
        <w:contextualSpacing/>
        <w:jc w:val="both"/>
        <w:rPr/>
      </w:pPr>
      <w:r>
        <w:rPr>
          <w:rFonts w:cs="Times New Roman" w:ascii="Times New Roman" w:hAnsi="Times New Roman"/>
          <w:sz w:val="28"/>
          <w:szCs w:val="28"/>
          <w:lang w:val="kk-KZ"/>
        </w:rPr>
        <w:t>Электрондық және телекоммуникациялық құралдар;</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оқулықтарды оқу үрдісінде тиімді пайдалану арқылы білім сапасын көтеру.</w:t>
      </w:r>
    </w:p>
    <w:p>
      <w:pPr>
        <w:pStyle w:val="Normal"/>
        <w:spacing w:before="0" w:after="0"/>
        <w:ind w:firstLine="708"/>
        <w:jc w:val="both"/>
        <w:rPr/>
      </w:pPr>
      <w:r>
        <w:rPr>
          <w:rFonts w:cs="Times New Roman" w:ascii="Times New Roman" w:hAnsi="Times New Roman"/>
          <w:sz w:val="28"/>
          <w:szCs w:val="28"/>
          <w:lang w:val="kk-KZ"/>
        </w:rPr>
        <w:t>Суреттерді, тарихи құжаттарды көру, есту арқылы оның пәнге деген қызығушылығы артатыны мәлім.</w:t>
      </w:r>
    </w:p>
    <w:p>
      <w:pPr>
        <w:pStyle w:val="Normal"/>
        <w:spacing w:before="0" w:after="0"/>
        <w:ind w:firstLine="708"/>
        <w:jc w:val="both"/>
        <w:rPr/>
      </w:pPr>
      <w:r>
        <w:rPr>
          <w:rFonts w:cs="Times New Roman" w:ascii="Times New Roman" w:hAnsi="Times New Roman"/>
          <w:sz w:val="28"/>
          <w:szCs w:val="28"/>
          <w:lang w:val="kk-KZ"/>
        </w:rPr>
        <w:t>Туған өлке тарихына байланысты сабақты практикалық тұрғыдан өткізсе, онда оның тәрбиеленушілік маңызы да артқан болар еді. Мысалы, жыл көлемінде бір немесе екі апталық археологиялық қазба жұмыстарына,  мұражайларға саяхат жасау жүргізілсе, әрбір білім алушының Отанға деген сүйіспеншілігі мен тарих пәінен аған білімі артқан болар 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ихты оқытудағы жаңа технологиялардың бірі электронды оқулықпен жұмыс істеу қызықты. Дәстүрлі оқулықта көп іздеудіқажет ететін тиісті ақпаратты тез табуға көмектеседі. Мультимедиалық технологияның ерекшелігін түсінеді, эстетикалық көркемділігі дамиды. Білім алушының көру зейіні, оның есте сақтауына мүмкіндік береді. Тарихи оқиғаларды тақырыптық карталар арқылы меңгеру, білім алушының карта сауаттылығын ашуға көмектеседі. Мектеп қабырғасынан енді ғана «Студент» атанған жастардың «Қазіргі заманғы Қазақстан тарихы» пәнін өткізудегі сабақ түрлерінен білім деңгейлерімен озық болғандар үнемі белсенділік танытып отыратындығы белгілі. Тарихи оқиғалардың себеп-салдарын анықтау, тұжырымдау әсіресе, практикалық сабақтарда тиімді қолданысқа енгізсе болғ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студенттің жұмыс оқу бағдарламасы Силлабуста рефарат, баяндама, ғылыми жоба, тест құрастыру, ой жұмбақ құрастыру, аннотация жазбаша эссе т.б. арнайы тақырыптарда нақты көрсетілген. Кейбір шығармашылық бейімімен үнемі ізденісте жүретін студенттер алдын-ала тақырыпты алып, орындаудың талаптарын, білім берушінің кеңесіне жүгініп ғылыми тұрғыдан жан-жақты дайындықпен келетіндіктерін тәжірибеден көріп-білеміз. Олар жаңа дүниелерді өз беттерімен шығармашылық денгейде орындап, ғылыми көз қарастағы білімдерін тереңдетеді. Мысалы, Реферат- студенттің ізденіп жазған шығармашылығы. Ол әдеби тілімен жазылады, тірек сөздер мен тірек сызбаларды пайдаланады. Сөздік сипаттамалар беріледі. Соңында қай жерден алынғаны, авторы, қай басылым екендігі көрсетіледі. Баяндама- жоспар құрылады, баяндайды. Оқытушы тарапынан бақылап, қорытындысын шығарып отырған тиімді.</w:t>
      </w:r>
    </w:p>
    <w:p>
      <w:pPr>
        <w:pStyle w:val="Normal"/>
        <w:spacing w:before="0" w:after="0"/>
        <w:ind w:firstLine="708"/>
        <w:jc w:val="both"/>
        <w:rPr/>
      </w:pPr>
      <w:r>
        <w:rPr>
          <w:rFonts w:cs="Times New Roman" w:ascii="Times New Roman" w:hAnsi="Times New Roman"/>
          <w:sz w:val="28"/>
          <w:szCs w:val="28"/>
          <w:lang w:val="kk-KZ"/>
        </w:rPr>
        <w:t>Болашақ маманның бойында өзініңтуған еліне, жеріне деген жанашырлық сезімі мол, білікті азамат болып қалыптасуындағы тарих пәнінің атқарар міндеті зор. Жерін сүю, халқына қамқор болу, кеңпейілділігі мен жомарттық өткеннен тәлім-тәрбие алу арқылы жетілетіні белгілі. Олай болса, бүгінгі студент, ертенгі кәсіби маманның бойына тарих пәнінен азық болар азатматтық қасиеттердің құндылықтарын арттыра бергеніміз жөн бол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зарбаев Н.Ә. «Болашаққа бағдар: рухани жаңғыру»// Егемен Қазақстан, 12 сәуір, 2017 ж.</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зарбаев Н.Ә. «Төртінші өнеркәсіптік революция жағдайндағы дамудың жаңа мүмкіндіктері»// Егемен Қазакстан, 10 қантар, 2018.</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 Қазақша түсіндірме пармикологиялық сөздік//Алматы 2007ж. 100 бет.</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зарбаев Н.Ә. «Тарих толқынында»// Алматы, Атамұра, 1999ж. 229 б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2:00Z</dcterms:created>
  <dc:creator>7777</dc:creator>
  <dc:description/>
  <dc:language>en-US</dc:language>
  <cp:lastModifiedBy>admin</cp:lastModifiedBy>
  <dcterms:modified xsi:type="dcterms:W3CDTF">2018-04-02T05:12:00Z</dcterms:modified>
  <cp:revision>2</cp:revision>
  <dc:subject/>
  <dc:title/>
</cp:coreProperties>
</file>