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pPr>
      <w:bookmarkStart w:id="0" w:name="_GoBack"/>
      <w:bookmarkEnd w:id="0"/>
      <w:r>
        <w:rPr>
          <w:rStyle w:val="Emphasis"/>
          <w:rFonts w:cs="Times New Roman" w:ascii="Times New Roman" w:hAnsi="Times New Roman"/>
          <w:bCs/>
          <w:i w:val="false"/>
          <w:iCs w:val="false"/>
          <w:sz w:val="28"/>
          <w:szCs w:val="28"/>
          <w:shd w:fill="FFFFFF" w:val="clear"/>
        </w:rPr>
        <w:t>УД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658</w:t>
      </w:r>
    </w:p>
    <w:p>
      <w:pPr>
        <w:pStyle w:val="Normal"/>
        <w:spacing w:lineRule="auto" w:line="240" w:before="0" w:after="0"/>
        <w:ind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РИЗИСНОЕ УПРАВЛЕНИЕ В СОВРЕМЕННЫХ УСЛОВИЯХ</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кумбаева А.Р. к.э.н., доцент кафедры «Экономика и менеджмент» АТУ</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ssiy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Normal"/>
        <w:spacing w:lineRule="auto" w:line="240" w:before="0" w:after="0"/>
        <w:ind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Қази Дина Қанатқызы, магистрантка 1 курса спец. «Экономика» АТУ</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ынешняя экономическая реальность заставляет руководителей организаций стабильно принимать решения в неопределенных условиях. В условиях финансовой и политической нестабильности коммерческая деятельность может обернуться различными кризисными ситуациями, результатом которых может стать несостоятельность или банкротство.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блема исследования в антикризисном управлении мало исследована в связи с продолжительным правлением в казахстанской экономике марксистско-ленинского учения, которое исключало кризисы в принципе. Такого вида подход вытеснил в теории и практике управления всю специфическую проблематику антикризисного управления, включая антикризисную диагностику. В связи с этим проблема оценки стоимости организации в целях профилактики кризиса стоит особенно остро и является значимой в условиях современного финансового кризис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ратегия прeдставляeтсoбoймнoгoмернyюэкoнoмическyюкатeгoрию, которая описывает технoлoгиюфyнкциoнирoвания предприятия в дoстижeнииoпредeленныхцeлeй. Выделяют слeдующиe четыре группы прaвил. </w:t>
      </w:r>
      <w:r>
        <w:rPr>
          <w:rFonts w:eastAsia="Times New Roman" w:cs="Times New Roman" w:ascii="Times New Roman" w:hAnsi="Times New Roman"/>
          <w:sz w:val="28"/>
          <w:szCs w:val="28"/>
          <w:highlight w:val="white"/>
        </w:rPr>
        <w:t xml:space="preserve">Механизмом антикризисного управления является вся совокупность и целостность категорий и элементов, входящих в теорию и практику антикризисного </w:t>
      </w:r>
      <w:r>
        <w:rPr>
          <w:rFonts w:eastAsia="Times New Roman" w:cs="Times New Roman" w:ascii="Times New Roman" w:hAnsi="Times New Roman"/>
          <w:sz w:val="28"/>
          <w:szCs w:val="28"/>
        </w:rPr>
        <w:t>управления. Предугадать наступлениe кризиса представляет собой многогранный процесс, который при некоторых нарушениях можно уложить</w:t>
      </w:r>
      <w:r>
        <w:rPr>
          <w:rFonts w:cs="Times New Roman" w:ascii="Times New Roman" w:hAnsi="Times New Roman"/>
          <w:sz w:val="28"/>
          <w:szCs w:val="28"/>
        </w:rPr>
        <w:t xml:space="preserve"> в </w:t>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591820</wp:posOffset>
                </wp:positionV>
                <wp:extent cx="1135380" cy="207010"/>
                <wp:effectExtent l="0" t="0" r="0" b="0"/>
                <wp:wrapNone/>
                <wp:docPr id="1" name="Shape 13"/>
                <a:graphic xmlns:a="http://schemas.openxmlformats.org/drawingml/2006/main">
                  <a:graphicData uri="http://schemas.microsoft.com/office/word/2010/wordprocessingShape">
                    <wps:wsp>
                      <wps:cNvSpPr/>
                      <wps:spPr>
                        <a:xfrm>
                          <a:off x="0" y="0"/>
                          <a:ext cx="1135440" cy="207000"/>
                        </a:xfrm>
                        <a:prstGeom prst="rect">
                          <a:avLst/>
                        </a:prstGeom>
                        <a:solidFill>
                          <a:srgbClr val="fcfdfd"/>
                        </a:solidFill>
                        <a:ln w="0">
                          <a:noFill/>
                        </a:ln>
                      </wps:spPr>
                      <wps:style>
                        <a:lnRef idx="0"/>
                        <a:fillRef idx="0"/>
                        <a:effectRef idx="0"/>
                        <a:fontRef idx="minor"/>
                      </wps:style>
                      <wps:bodyPr/>
                    </wps:wsp>
                  </a:graphicData>
                </a:graphic>
              </wp:anchor>
            </w:drawing>
          </mc:Choice>
          <mc:Fallback>
            <w:pict>
              <v:rect id="shape_0" ID="Shape 13" fillcolor="#fcfdfd" stroked="f" o:allowincell="f" style="position:absolute;margin-left:13.1pt;margin-top:-46.6pt;width:89.35pt;height:16.25pt;mso-wrap-style:none;v-text-anchor:middle">
                <v:fill o:detectmouseclick="t" type="solid" color2="#030202"/>
                <v:stroke color="#3465a4" joinstyle="round" endcap="flat"/>
                <w10:wrap type="none"/>
              </v:rect>
            </w:pict>
          </mc:Fallback>
        </mc:AlternateContent>
      </w:r>
      <w:r>
        <w:rPr>
          <w:rFonts w:eastAsia="Times New Roman" w:cs="Times New Roman" w:ascii="Times New Roman" w:hAnsi="Times New Roman"/>
          <w:sz w:val="28"/>
          <w:szCs w:val="28"/>
        </w:rPr>
        <w:t>следующую схему. Во-первых, выяснить все причины, побуждающие возникновение в организации кризисного состояния. Во-вторых, определить факторы, препятствующие возникновению кризиса. В-третьих, проанализировать побудителей и сдерживателей кризиса по силе и срокам воздействия. В-четвертых, разработать средства нейтрализации побудителей кризиса и стимуляторов антикризисных процессов. В основном процесс раннего обнаружения кризиса состоит из:</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его блока, который включает анализ динамики внешней среды с точки зрения воздействия её на организац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го бл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ольшой опыт большинства успешныхорганизаций стран с развитой промышленностьюговорит о том, что в условия жесточайшей конкуренции планирование финансово-хозяйственной деятельности является важным и необходимым условием их выживания, процветания и экономического роста,также успешного осуществления принятой стратегии развития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и есть, если стратегия организации является принципиальной установкой развития его в будущем, то планирование представляет из себя определение более оптимальных путей производства и реализации продукции и услуг, потому как в нем происходит увязка ресурсов, потенциал организации и с целями его развития во временном периоде, так и со способами достиж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неопределенности экономического развития, присутствие жесткой конкуренции и рисков, которые определяют рыночную экономику, планирование становится единственным условием, которое носит определенную устойчивость, когда осуществляется производственно-хозяйственная деятельность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именно планирование позволяет организации основываясь на внутренних возможностях, которые имеются у фирмы, рассчитывать нужную организовывать производство и реализацию продукции с учетом всех необходимых изменений, которые происходят в хозяйственной среде. Так, высокоэффективное управление финансами организации возможно только при планировании всех финансовых ресурсов, их источников отношений хозяйствующего субъек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Из принятых решений значение нескольких распространяется на весьма длительную перспективу. К этому относится, например, решения в таких областях, как покупка основного капитала, обозначение ассортимента выпускаемой продукции, кадровая политика. Данные решения характеризуют деятельность организации намного лет вперед и имеют свое отражение в долгосрочных планах, бюджетах, где детализация не высокая. Долгосрочные планы представляют собой некую рамочную конструкцию,а ее основными элементами будут краткосрочные планы. Одновременно вопросы, которые касаются текущего обеспечения компании материалами и сырьем, платы за воду, энергию, нужно рассматривать на краткосрочн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 что основной целью антикризисного управления является определение всевозможных объемов финансовых ресурсов, капитала ирезервов в основе планирования финансовых показателей и соответствующих направлений их расходования в плановом период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Также в зависимости от этапа жизненного цикла компании, ее финансового состояния, стратегических установок и других факторов целью финансового планирования могут стать максимизация прибыли, максимизация продаж, максимизация собственности владельцев компании. Заметим, что в казахстанских организациях использование финансового планирования ограничивается действием нескольких факторов, а именно:</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сьма высокая степень неопределенности на казахстанском рынке, которая связана с масштабными изменениями во всех сферах обществен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результативной нормативно-правовой базы бизнес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лишь маленькая доля организаций, которые располагают денежными возможностями для реализации серьезных финансовых разработ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ффективное финансовое планирование в этих условиях под силу только большим организациям, которые располагают значительными средствами для привлечения высококвалифицированных специалистов, которые способны будут проводить масштабную плановую работу. В организациях используют, в основном, краткосрочное планирование, и имеют дело с плановым периодом, который равен году. Этот факт объясняется тем, что за период данной протяженности, предположительно, происходят все сезонные колебания состояния рынка. Годовой бюджет или план по времени можно разделить на месячные или квартальные бюджет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ледующим образом можно выявлять основные стратегические задачи бизнес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вать, что хотят конкретные потребител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летворять их потребност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ать прибыл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сем известно, кризисные ситуации требуют специального стратегического подхода. В условиях организационного стресса от менеджмента промышленной организации требуется повышенная изобретательность и гибкость в использовании различных стратегий, каждая из которых должна иметь цель выйти из кризисного состояния. В данной деятельности самое важное определиться какой тип стратегии выбрать в данной ситуации с расчетом на успех. Применяемые в теории стратегического планирования стратегии весьма разнообразны, что затрудняет их систематизацию.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hd w:fill="FFFFFF" w:val="clear"/>
        <w:spacing w:before="0" w:after="0"/>
        <w:jc w:val="center"/>
        <w:rPr>
          <w:color w:val="000000"/>
          <w:sz w:val="28"/>
          <w:szCs w:val="28"/>
        </w:rPr>
      </w:pPr>
      <w:r>
        <w:rPr>
          <w:color w:val="000000"/>
          <w:sz w:val="28"/>
          <w:szCs w:val="28"/>
        </w:rPr>
        <w:t>Литература:</w:t>
      </w:r>
    </w:p>
    <w:p>
      <w:pPr>
        <w:pStyle w:val="Style14"/>
        <w:shd w:fill="FFFFFF" w:val="clear"/>
        <w:spacing w:before="0" w:after="0"/>
        <w:jc w:val="center"/>
        <w:rPr>
          <w:color w:val="000000"/>
          <w:sz w:val="28"/>
          <w:szCs w:val="28"/>
        </w:rPr>
      </w:pPr>
      <w:r>
        <w:rPr>
          <w:color w:val="000000"/>
          <w:sz w:val="28"/>
          <w:szCs w:val="28"/>
        </w:rPr>
      </w:r>
    </w:p>
    <w:p>
      <w:pPr>
        <w:pStyle w:val="Font8"/>
        <w:numPr>
          <w:ilvl w:val="0"/>
          <w:numId w:val="2"/>
        </w:numPr>
        <w:tabs>
          <w:tab w:val="clear" w:pos="708"/>
          <w:tab w:val="left" w:pos="0" w:leader="none"/>
          <w:tab w:val="left" w:pos="993" w:leader="none"/>
        </w:tabs>
        <w:spacing w:before="0" w:after="0"/>
        <w:ind w:left="0" w:firstLine="567"/>
        <w:jc w:val="both"/>
        <w:textAlignment w:val="baseline"/>
        <w:rPr/>
      </w:pPr>
      <w:r>
        <w:rPr>
          <w:rStyle w:val="Wixguard"/>
          <w:rFonts w:cs="Cambria Math" w:ascii="Cambria Math" w:hAnsi="Cambria Math"/>
          <w:sz w:val="28"/>
          <w:szCs w:val="28"/>
        </w:rPr>
        <w:t>​</w:t>
      </w:r>
      <w:r>
        <w:rPr>
          <w:sz w:val="28"/>
          <w:szCs w:val="28"/>
        </w:rPr>
        <w:t xml:space="preserve">Арутюнов, Ю.А. Антикризисное управление: Учебник для студентов / Ю.А. Арутюнов. - М.: ЮНИТИ-ДАНА, 2013. </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лдин, К.В. Антикризисное управление: макро- и микроуровень: Учебное пособие / К.В. Балдин. - М.: Дашков и К, 2013. </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яев, А.А. Антикризисное управление.: Учебник для студентов вузов / А.А. Беляев, Э.М. Коротков. - М.: ЮНИТИ-ДАНА, 2013. </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инов, А.О. Антикризисное управление. Теория и практика: Учебное пособие для студентов вузов / В.Я. Захаров, А.О. Блинов, Д.В. Хавин; Под ред. В.Я. Захарова. - М.: ЮНИТИ-ДАНА, 2013.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Wixguard">
    <w:name w:val="wixguard"/>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3:00Z</dcterms:created>
  <dc:creator>Dina Kazi</dc:creator>
  <dc:description/>
  <dc:language>en-US</dc:language>
  <cp:lastModifiedBy>admin</cp:lastModifiedBy>
  <dcterms:modified xsi:type="dcterms:W3CDTF">2018-10-03T03:53:00Z</dcterms:modified>
  <cp:revision>2</cp:revision>
  <dc:subject/>
  <dc:title/>
</cp:coreProperties>
</file>