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0" w:name="_GoBack"/>
      <w:bookmarkEnd w:id="0"/>
      <w:r>
        <w:rPr>
          <w:rStyle w:val="Emphasis"/>
          <w:rFonts w:cs="Times New Roman" w:ascii="Times New Roman" w:hAnsi="Times New Roman"/>
          <w:bCs/>
          <w:i w:val="false"/>
          <w:iCs w:val="false"/>
          <w:sz w:val="28"/>
          <w:szCs w:val="28"/>
          <w:shd w:fill="FFFFFF" w:val="clear"/>
        </w:rPr>
        <w:t>УДК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38.45:677/68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ap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aps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>МОДЕРНИЗАЦИЯ РАЗВИТИЯ ПИЩЕВОЙ ПРОМЫШЛЕННОСТИ РК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ap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aps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ркумбаева А.Р. к.э.н., доцент кафедры «Экономика и менеджмент» АТ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assiya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@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ru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разбаева Ж.Т., магистрантка 1 курса спец.  «Экономика» А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Если говорить об общих чертах модернизации в не западных странах, то их объединяют патриотизм, конкурентоспособность, утилитаризм и коллективная субъектность. Казахстан, к слову, выбрал в чем-то схожий путь. Чтобы обеспечить развитие страны, оставить ее потомкам сильной и процветающей, Президент выделил 6 направлений модернизации сознания как общества в целом, так и каждого казахстанца. Это конкурентоспособность, прагматизм, сохранение национальной идентичности, культ знания, эволюционное, а не революционное развитие и, наконец, открытость сознания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Если же говорить о качествах, которые могут лечь в основу национального успеха, – это трудолюбие, стремление к новым знаниям, адаптивность и решительность. Все они свойственны казахскому народу, нравы и ценности которого формировались в условиях перекрестка цивилизаций, Великого шелкового пути, специфики кочевой цивилизации и беспрестанной борьбы за независимость. Традиционное уважение к старшим в свою очередь позволяет нивелировать конфликт поколений, сглаживает проблему отцов и детей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езидент в связи с этим отмечал, что все ценности мировой цивилизации, в том числе инновационные стимулы прогресса, создаются человеческим трудом, а не виртуальными манипуляциями, и выдвинул концепцию Общества Всеобщего Труда. Это одна из сверхзадач Стратегии «Казахстан-2050», призванная консолидировать созидательный труд и усилия каждого гражданина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егодня, однако, перед нами стоят новые задачи, обозначенные в Стратегии «Казах</w:t>
        <w:softHyphen/>
        <w:t>стан-2050». И Президент понимает: добиться нового качества развития, сохраняя прежнюю модель сознания и мышления, попросту невозможно. Мир меняется, и мы вместе с ним. Процесс глобализации остановить невозможно – это стихия, которая может двигать прогресс, а может превратиться в разрушительный ураган. Новая реальность стирает границы и барьеры. С одной стороны, это позволяет приобщиться к последним технологическим достижениям, а с другой – порождает целый комплекс пробл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вая модернизация не должна, как прежде, высокомерно смотреть на исторический опыт и традиции. Наоборот, она должна сделать лучшие традиции предпосылкой, важным условием успеха. Без опоры на национально-культурные корни модернизация повиснет в воздухе. Я же хочу, чтобы она твердо стояла на земле. А это значит, что история и национальные традиции должны быть обязательно учтены. Это платформа, соединяющая горизонты прошлого, настоящего и будущего народа, – отметил Глава государства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актика показывает, что в условиях глобализации выживают лишь те культуры, которые оказываются способными к адаптации или, говоря языком психологии, рационализации своей национальной идентификации. Яркий пример – японская культура, противопоставившая глобализации более мощный и убедительный национальный проект. Так, в 1950-е годы японские ученые предложили модель коллективной продуктивности, использующую общинные семейные ценности в жизни и производстве. А сегодня это уже третья экономика плане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целом успешно проведенная модернизация не может не затронуть культурные, а следовательно, идентификационные коды нации. Это эволюционный процесс, призванный закрепить новые качества, способные обеспечить конкурентоспособность страны и расстаться с тем, что мешает развитию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одернизация состоит и в том, что ряд архаических и невписывающихся в глобальный мир привычек и пристрастий нужно оставить в прошлом. Это касается и такой особенности нашего сознания, как региональное разделение единой нации. Знать и гордиться историей своего края – дело нужное и полезное. Вот только забывать о гораздо большем – о принадлежности к единой и великой нации – нельзя, – отметил Глава государства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жным приоритетом Казахстана, озвученным в Послании Президента Н. Назарбаева народу Казахстана «Стратегия «Казахстан-2050» - новый политический курс состоявшегося государства», является достижение лидирующих позиций на мировом продовольственном рынке и наращивание сельскохозяйственного производства. Развитие пищевой промышленности Казахстана в настоящее время особо актуально в изменившихся условиях внешней среды – со вступлением в Таможенный союз, а также в связи с изменениями внутренней среды – в условиях роста населения страны, интенсивным приростом потребления продуктов питания и изменением структуры потребления в сторону более качественных и разнообразных продуктов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данным Агентства РК по статистике, в январе-октябре 2017 г. индекс физического объема производства продуктов питания по отношению к соответствующему периоду 2016 г. составил 103%, а производства напитков – 114,9%. В структуре производства обрабатывающей промышленности доля пищевой отрасли составляет 15,5%, занимая второе место после металлургической промышленности (37,9%)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спорт продуктов животного и растительного происхождения, готовых продовольственных товаров формирует 3,5% от общего объема экспорта Казахстана, в то время как импорт составляет 9,1% от общего объема импорта. В январе-сентябре 2017 г. импорт продовольственных товаров заметно превысил экспорт. Также следует отметить, что Казахстан в большей мере импортирует продовольственные товары из стран СНГ, а экспортирует в остальные страны мира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структуры экспорта, в свою очередь, показывает, что наибольшая доля экспортируемой продукции приходится на муку (68,1%), крупу, включая рис (41,9%), рыбу и рыбные продукты (30,4%). Сельское хозяйство РК интегрировалось в мировые рынки продовольствия и активно участвует в формировании торгового баланса, занимая 17,6% от совокупного мирового экспорта и 15,3% от совокупного мирового импорта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настоящее время пищевая промышленность Казахстана находится в относительно стабильном состоянии, но требует дальнейшего развития, повышения конкурентоспособности и экспортного потенциала. Принятие следующих мер способствовало бы повышению качества, объемов и экспортной способности казахстанской пищевой промышленности. 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развитию органического животноводства </w:t>
      </w:r>
      <w:r>
        <w:rPr>
          <w:rFonts w:cs="Times New Roman" w:ascii="Times New Roman" w:hAnsi="Times New Roman"/>
          <w:sz w:val="28"/>
          <w:szCs w:val="28"/>
        </w:rPr>
        <w:t xml:space="preserve">Казахстан занимает 5-е место в мире по размерам пастбищных ресурсов. По данным Агентства РК по управлению земельными ресурсами, площадь пастбищ в Казахстане составляет более 182,2 млн. гектаров или 70% всех сельскохозяйственных угодий. Однако под выпас скота в последние годы практически использовалось всего около 30% пастбищ по причине их необводненности и удаленности от населенных пунктов. Таким образом, целесообразным было бы развитие пастбищного скотоводства и органического животноводства посредством освоения пастбищных ресурсов. 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 рынка органической продукции в мире показывает достаточно высокие темпы роста, несмотря на более высокие цены в сравнении с продукцией откормочного животноводства. Повысить конкурентоспособность отечественных продуктов органического производства может внедрение системы сертификации органического производства, признанной в развитых странах мира. В этой связи обязательным является развитие централизованной системы ветеринарного контроля с использованием лучших методик.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br/>
        <w:t>Литература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фициальный сайт Комитета по статистике министерства национальной экономики Республики Казахстан. //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stat.gov.kz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Heading3"/>
        <w:numPr>
          <w:ilvl w:val="0"/>
          <w:numId w:val="2"/>
        </w:numPr>
        <w:shd w:fill="FFFFFF" w:val="clear"/>
        <w:spacing w:before="0" w:after="0"/>
        <w:rPr/>
      </w:pPr>
      <w:hyperlink r:id="rId3">
        <w:r>
          <w:rPr>
            <w:rStyle w:val="InternetLink"/>
            <w:b w:val="false"/>
            <w:sz w:val="28"/>
            <w:szCs w:val="28"/>
          </w:rPr>
          <w:t>Стратегия «Казахстан-2050»</w:t>
        </w:r>
      </w:hyperlink>
      <w:r>
        <w:rPr>
          <w:b w:val="false"/>
          <w:bCs w:val="false"/>
          <w:sz w:val="28"/>
          <w:szCs w:val="28"/>
        </w:rPr>
        <w:t xml:space="preserve"> https://strategy2050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азова Р.С. 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Эффективность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ищевой промышленности // Пищевая и перерабатывающая промышленность Казахстана. – 2005. – №3. – с. 4-5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рмангалиев С. Некоторые проблемы пищевых отраслей Казахстана // Пищевая и перерабатывающая промышленность Казахстана. – 2010. – № 3-4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Цитата HTML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t.gov.kz/" TargetMode="External"/><Relationship Id="rId3" Type="http://schemas.openxmlformats.org/officeDocument/2006/relationships/hyperlink" Target="http://kfm.gov.kz/ru/activity/strategy-and-program/strategy-kazakhstan-2050/" TargetMode="External"/><Relationship Id="rId4" Type="http://schemas.openxmlformats.org/officeDocument/2006/relationships/hyperlink" Target="http://www.konspekt.biz/list.php?tag=&#1101;&#1092;&#1092;&#1077;&#1082;&#1090;&#1080;&#1074;&#1085;&#1086;&#1089;&#1090;&#1100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3:51:00Z</dcterms:created>
  <dc:creator>123</dc:creator>
  <dc:description/>
  <dc:language>en-US</dc:language>
  <cp:lastModifiedBy>admin</cp:lastModifiedBy>
  <dcterms:modified xsi:type="dcterms:W3CDTF">2018-10-03T03:51:00Z</dcterms:modified>
  <cp:revision>2</cp:revision>
  <dc:subject/>
  <dc:title/>
</cp:coreProperties>
</file>