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УДК:004:6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АЗРАБОТКЕ УНИВЕРСАЛЬНОЙ СИСТЕМЫ СОЗДАНИЯ “УМНЫХ” СРЕ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ЯЗИГИН С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ЧЕНЕЦКИЙ В.З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Алматинский технологический университе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Алматы технологиялык университет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Flmaty Technological Univrsit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Алм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зах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sm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ана универсальная система, представляющая собой аппаратно- программную среду, позволяющую проводить занятия с её использованием по большому числу дисциплин. В основу системы положено использование интеллектуальной среды, включающей: сенсоры, актюаторы, микроконтроллеры, приемо-передатчики сигналов (по проводам и без проводов), устройства отображения информации. Система предусматривает подключение компьютера и соответствующую обработку, хранение, визуализацию исследуемых учебных приложений. Одновременно система является инструментом диагностики состояния параметров, характеристик электрорадиоэлементов, приборов и устройств аппаратных средств. Универсальность системы достигается за счет использования неизменной части аппаратно-программных средств и варьирования сенсоров и актюаторов в зависимости от исследуемых процессов и объектов изучения. Достоинством данной инновационной системы является многофункциональность, малые габариты, вес, удобство пользования. Система прошла успешную апробацию при исследовании теплозащитных и температурных свойств, цветовых характеристик материалов и изделий, в приложениях к исследованию комбинационных последовательных схем изучаемых по дисциплинам: «Основы микроэлектроники», «Схемотехника», «Микросистемная техника» и другим дисципли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М.А. Куликова, Н.В. Журавлева, М.В. Коновалова, С.В. Золотарева, Г.П. Шестерина.-Колорирование текстильных материалов. Учебное  пособие.                                                                                                                                                                                                      М.,РИО МГТУ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Умные» среды, «умные» системы, «умные» производства. Коллектив авторов; Фонд стратегических разработок «Северо-Запад»- СПб. 3012- Вып. 4. -62с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eEAAQBAI</w:t>
      </w:r>
      <w:r>
        <w:rPr>
          <w:rFonts w:cs="Times New Roman" w:ascii="Times New Roman" w:hAnsi="Times New Roman"/>
          <w:color w:val="000000"/>
          <w:sz w:val="28"/>
          <w:szCs w:val="28"/>
        </w:rPr>
        <w:t>. В.Н. Княгинин, М.С.Липецкая-2013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Интеллектуальные системы на базе распределенных сенсорныхъ сетей // Институт механики и вычислительноцй техники им. С.А.Лебедева. РАН.2009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агозин Д.В. Моделирование синхронизированных сенсорных сетей. Проблемы программирования. 2008 № 2-3. Специальный выпуск-721-729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Левин Дэвид М.,Стефан, Дэвид, Кребель, Тимоти С., Беренсон Марк Л. Статистика для менеджера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, 4-е изд.Перр с англ.,-М.; Издательский дом «Вильямс», 2004. 1312 с; 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 xml:space="preserve">Крученецкий В.З., Вязигин С.В. К использованию «умной»  среды в обучении. Материалы Республиканской научно-практической конференции молодых ученых «Наука, образование, молодежь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-17 апреля 2015г., Алматы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ma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2:00Z</dcterms:created>
  <dc:creator>АТУ</dc:creator>
  <dc:description/>
  <cp:keywords/>
  <dc:language>en-US</dc:language>
  <cp:lastModifiedBy>User</cp:lastModifiedBy>
  <dcterms:modified xsi:type="dcterms:W3CDTF">2016-04-01T06:12:00Z</dcterms:modified>
  <cp:revision>2</cp:revision>
  <dc:subject/>
  <dc:title/>
</cp:coreProperties>
</file>