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ОННЫХ СИСТЕМ НА ТЕХНОЛОГИЧЕСКИХ ПРОИЗВОД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 – ЕРКЕБАЙ М.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., СТУДЕНТКА ГРУППЫ ИС-13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УМБЕТБЕКОВА К.М., СТ. ПРЕП. КАФЕДРЫ «ГиИЯ», АЛМАТИНСКИЙ ТЕХНОЛОГИЧЕСКИЙ УНИВЕРСИТЕТ, Г.АЛМАТЫ, КАЗАХСТАН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lyash_mukaramovna@mail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d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keb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Профессиональный русский язык» для студентов специальности «Информационные системы» составлен с учетом постепенного овладения лексики специальности и призван дать профессионально-ориентированные знания, необходимые специалист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чи курса входят расширение профессионального кругозора студентов путем познания специфики будущей профессии, умение пользоваться в речи профессиональной лексикой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тем по расширению профессионального кругозора студентов специальности «Информационные системы» является необходимость и роль использования на технологических производствах информационных систем. Актуальность данной темы заключается в том, что в настоящее время установка и внедрение новых информационных систем в производстве является обязательным условием успешного ведения хозяйственной деятельности, повышает производительность труда за счет ускорения документооборота и обмена информ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и производство должны быть взаимообусловлены – в современных условиях осуществление производственной деятельности без информационной поддержки невозможно, а информационная система обеспечивает выполнение, а не только фиксирует результаты выпуска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и информационной системы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ей с целью принятия обоснованных управленческих решений руководящим персоналом, решения задач подразделениями производствен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оцессах установки стратегических целей, разработка метод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ование пространства внутри предприятия в единое информационное пространство, закономерный процесс инте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сти информационного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струкций для организованной работы все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ценок успешности работы предприятия и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минимизации количества ошибок ввиду выполнения излишних производствен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лана по уменьшению себестоимости производимой продукции благодаря оптимальному процессу информирования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рогнозирования и успешного реагирования в ответ на состояние внешней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уровня организационной культуры [2, с. 170-17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обеспечивают сбор, хранение, обработку, поиск, выдачу информации, необходимой в процессе принятия решений. Главная задача информационных систем - анализ проблем, возникающих на предприятии, оценка возможностей расширения и создания новых продуктов. Информационная система тесно взаимосвязана с персоналом, работающим на компьютерах и других технических средствах. Таким образом, информационная система – система для поддержки принятия решений и производства информационных продуктов, использующая компьютерную информационную технологию [3, с. 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применение информационных технологий в сфере производства началось с создания АСУП (автоматизированных систем управления производством), появившихся в 60-е годы XX века. Проектирование АСУП происходило со сложностями по совместимости, стандартизации, различными трудностями внедрения в широкомасштабное производство, что требовало огромных затрат по модернизации производственных процессов. В настоящее время обширное распространение получили корпоративные информационные системы (КИС), основанные на принципах и требованиях корпоративных информационных технологий. КИС подразделяются на тиражируемые, полузаказные и зак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ируемая КИС используется в своем исходном виде, не требует и, как правило, не предоставляет возможности внесения изменений со стороны разработчика информационной системы. Подобные системы закупаются малыми предпри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е системы являются ненадежными, основная причина их несоответствие принятым стандартам и отсутствие гибкости (адаптации к любому производству). Применяются заказные системы в случае крайней необходимости на специфических производ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заказные системы в отличие от заказных и тиражируемых представляют собой наиболее гибкую систему, направленную на  удовлетворение требований заказчиков, цены установки и внедрения существенно ниже, чем у заказных систем. Сфера применения полузаказных систем — крупные предприятия (большой документооборот и технологическое производство) [4, с. 83-8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и одна информационная система не может обеспечить все потребности организации в информации, поэтому выделяют четыре основных типа информационных систем, которые обслуживают технологические произ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ерационная система - помогает оперативно осуществлять элементарные действия и поддерживать основные производственные процессы, такие, как учет расхода материалов. Основное назначение данной системы в своевременном реагировании на оперативные управленческие задачи, например, последовательность этапов выполнения производственного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стемы управления знаниями объединяют полученную и обработанную информацию по видам технологического производства и систематизируют процесс документооборота на предпри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стемы поддержки принятия решений направлены на обслуживание административных процессов. Например, они обеспечивают необходимой информацией, представленной в отчетах по выполнению производственных заказов. При этом они не составляют отчеты в столь детализированном виде, как операционные системы, к примеру, по конкретным расходам или наличию производственных материалов на складах. Системы поддержки принятия решений отвечают на вопросы «Что будет, если»: как изменится производственный график компании при удвоении продажи в летние месяцы или каково будет влияние замедление выполнения производственной программы по реализации инвестиционного проекта сроком на несколько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тегические системы реализуют внутренние и внешние долгосрочные направления развития. Данные системы реагируют на изменения, происходящие во внешней среде в соответствии с организационными возможностями предприятия. К примеру, как изменятся в долгосрочной перспективе затраты в производстве, и какие новые технологии появятся на рынке через 5 лет [5, с. 19-2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можно сделать вывод, что основная роль информационных систем – повышение эффективности и конкурентоспособности технологического производства путем организации хранения и передачи информации о производственных проце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повая учебная программа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ессиональному русскому </w:t>
      </w:r>
      <w:r>
        <w:rPr>
          <w:rFonts w:eastAsia="Times New Roman" w:cs="Times New Roman" w:ascii="Times New Roman" w:hAnsi="Times New Roman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Алматы, 20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лихзянова Н. А., Галлямова Д. Х. Роль информационных систем в эффективном управлении современным предприятием //Вестник Казанского технологического университета. – 2012. – Т. 15. – №. 4. – С. 170-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кипова М.Н., Сапарова А.А. Профессиональный русский язык для студентов специальности «Информационные системы»: учебное пособие. - Алматы: ИП «Сагаутдинова М.Ш.», 2014. - 10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: Учеб. для вузов / Б.Я. Советов, В.В. Цехановский. — М.: Высш. шк., 2003.— 26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итин А. В., Рачковская И. А., Савченко И. В. Управление предприятием (фирмой) с использованием информационных систем //М.: ИНФРА-М. – 2007. – Т. 12. - 188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ash_mukaramovna@mail.ru" TargetMode="External"/><Relationship Id="rId3" Type="http://schemas.openxmlformats.org/officeDocument/2006/relationships/hyperlink" Target="mailto:madina.erkeba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3:00Z</dcterms:created>
  <dc:creator>HP</dc:creator>
  <dc:description/>
  <cp:keywords/>
  <dc:language>en-US</dc:language>
  <cp:lastModifiedBy>User</cp:lastModifiedBy>
  <dcterms:modified xsi:type="dcterms:W3CDTF">2016-04-01T04:23:00Z</dcterms:modified>
  <cp:revision>2</cp:revision>
  <dc:subject/>
  <dc:title/>
</cp:coreProperties>
</file>