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 w:val="28"/>
          <w:szCs w:val="28"/>
          <w:lang w:val="kk-KZ"/>
        </w:rPr>
        <w:t>ӘОЖ  664.723(031)</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ӘНДІ БЕЛСЕНДІ ЖЕЛДЕТУ ҚОНДЫРҒЫСЫН ЖЕТІЛДІРУ</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kk-KZ"/>
        </w:rPr>
        <w:t xml:space="preserve">Байділдаев О.М., студент ТМО 12-15 тобы, АТУ, Алматы қ., ҚР, </w:t>
      </w:r>
      <w:hyperlink r:id="rId2">
        <w:r>
          <w:rPr>
            <w:rStyle w:val="InternetLink"/>
            <w:rFonts w:cs="Times New Roman" w:ascii="Times New Roman" w:hAnsi="Times New Roman"/>
            <w:sz w:val="28"/>
            <w:szCs w:val="28"/>
            <w:lang w:val="en-US"/>
          </w:rPr>
          <w:t>onta</w:t>
        </w:r>
        <w:r>
          <w:rPr>
            <w:rStyle w:val="InternetLink"/>
            <w:rFonts w:cs="Times New Roman" w:ascii="Times New Roman" w:hAnsi="Times New Roman"/>
            <w:sz w:val="28"/>
            <w:szCs w:val="28"/>
          </w:rPr>
          <w:t>__7@</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kk-KZ"/>
        </w:rPr>
        <w:t>Ыдырысов Ұ.Б., студент АТУ, Алматы қ., ҚР,</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shd w:fill="FFFFFF" w:val="clear"/>
            <w:lang w:val="kk-KZ"/>
          </w:rPr>
          <w:t>Ulanulanulan9494</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kk-KZ"/>
          </w:rPr>
          <w:t>mail.ru</w:t>
        </w:r>
      </w:hyperlink>
      <w:r>
        <w:rPr>
          <w:rFonts w:cs="Times New Roman" w:ascii="Times New Roman" w:hAnsi="Times New Roman"/>
          <w:color w:val="000000"/>
          <w:sz w:val="28"/>
          <w:szCs w:val="28"/>
          <w:shd w:fill="FFFFFF" w:val="clear"/>
        </w:rPr>
        <w:t xml:space="preserve"> </w: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Жақсыбаева У.К., студент ТМО 13–11 тобы, АТУ, Алматы қ., ҚР, </w:t>
      </w:r>
      <w:hyperlink r:id="rId4">
        <w:r>
          <w:rPr>
            <w:rStyle w:val="InternetLink"/>
            <w:rFonts w:cs="Times New Roman" w:ascii="Times New Roman" w:hAnsi="Times New Roman"/>
            <w:sz w:val="28"/>
            <w:szCs w:val="28"/>
            <w:lang w:val="en-US"/>
          </w:rPr>
          <w:t>Ulka</w:t>
        </w:r>
        <w:r>
          <w:rPr>
            <w:rStyle w:val="InternetLink"/>
            <w:rFonts w:cs="Times New Roman" w:ascii="Times New Roman" w:hAnsi="Times New Roman"/>
            <w:sz w:val="28"/>
            <w:szCs w:val="28"/>
          </w:rPr>
          <w:t>.95@</w:t>
        </w:r>
        <w:r>
          <w:rPr>
            <w:rStyle w:val="InternetLink"/>
            <w:rFonts w:cs="Times New Roman" w:ascii="Times New Roman" w:hAnsi="Times New Roman"/>
            <w:sz w:val="28"/>
            <w:szCs w:val="28"/>
            <w:lang w:val="en-US"/>
          </w:rPr>
          <w:t>inbo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ind w:firstLine="709"/>
        <w:jc w:val="both"/>
        <w:rPr>
          <w:lang w:val="kk-KZ"/>
        </w:rPr>
      </w:pPr>
      <w:r>
        <w:rPr>
          <w:rFonts w:cs="Times New Roman" w:ascii="Times New Roman" w:hAnsi="Times New Roman"/>
          <w:sz w:val="28"/>
          <w:szCs w:val="32"/>
          <w:lang w:val="kk-KZ"/>
        </w:rPr>
        <w:t xml:space="preserve">Аскаров А.Д., аға оқытушы, АТУ, Алматы қ., РК, </w:t>
      </w:r>
      <w:hyperlink r:id="rId5">
        <w:r>
          <w:rPr>
            <w:rStyle w:val="InternetLink"/>
            <w:rFonts w:cs="Times New Roman" w:ascii="Times New Roman" w:hAnsi="Times New Roman"/>
            <w:sz w:val="28"/>
            <w:szCs w:val="32"/>
            <w:lang w:val="kk-KZ"/>
          </w:rPr>
          <w:t>ardak_198282@mail.ru</w:t>
        </w:r>
      </w:hyperlink>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 xml:space="preserve">Егістіктен қабылданған дән сапасын жақсарта отырып сақтау мәселесі әртүрлі іс-шаралардың орындалуын қажет етеді. Солардың ішінде ең маңыздысы – шанақтарға құйылған, жер үсті қоймаларында үйілген дән массасын тұрақты желдету болып табылады. Дән өңдеудің бұл тәсілі астықты қызып кетуден сақтандырады, қызып кеткен дәнді қажетті температураға салқындатады, ылғал үйілген дәнді жылы ауамен өңдеп кептіруге де болады. </w:t>
      </w:r>
    </w:p>
    <w:p>
      <w:pPr>
        <w:pStyle w:val="Normal"/>
        <w:spacing w:lineRule="auto" w:line="240" w:before="0" w:after="0"/>
        <w:ind w:firstLine="709"/>
        <w:jc w:val="both"/>
        <w:rPr>
          <w:rFonts w:ascii="Times New Roman" w:hAnsi="Times New Roman" w:cs="Times New Roman"/>
          <w:color w:val="222222"/>
          <w:sz w:val="28"/>
          <w:szCs w:val="28"/>
          <w:lang w:val="kk-KZ"/>
        </w:rPr>
      </w:pPr>
      <w:r>
        <w:rPr>
          <w:rFonts w:cs="Times New Roman" w:ascii="Times New Roman" w:hAnsi="Times New Roman"/>
          <w:sz w:val="28"/>
          <w:szCs w:val="28"/>
          <w:lang w:val="kk-KZ"/>
        </w:rPr>
        <w:t xml:space="preserve">Дәнді белсенді желдету процесін оны жетілдіру жолдарын зерттеу </w:t>
      </w:r>
      <w:r>
        <w:rPr>
          <w:rFonts w:cs="Times New Roman" w:ascii="Times New Roman" w:hAnsi="Times New Roman"/>
          <w:color w:val="222222"/>
          <w:sz w:val="28"/>
          <w:szCs w:val="28"/>
          <w:lang w:val="kk-KZ"/>
        </w:rPr>
        <w:t xml:space="preserve">В.И. Анискин, А.С. Гинзбург, В.А. Рыбарук, Б.Е. Г.С. Окунь, И.Э. Мильман, И.И. Верцман, В.С. Уколов, В. Мальтри және басқа да авторлардың ғылыми–зерттеу жұмыстарында келтірілген. Олар белсенді желдету арқылы кептірудің үздіксіз режиміy жан–жақты зерттеген және сипаттаған. Энергия ресурстарын үнемдеу мәселелерін шешу үшін дәнді белсенді желдету процесінің ерекшеліктерін, толық автоматтандырудың қол жетімділігін, кезеңді бақылау, қызмет көрсетудің қарапайымдылығы, сақтау және кептіру процестерін біріктіруді қарастыру қажет. Кептіру режимдерін қолмен басқаруда үлкен қиындықтар мен тәуекелге баруға тура келеді. Үздіксіз кептіру режимін үздікті кептіру режиміне ауыстыру есебінен энергияны үнемдеу жолы ұсынылады. </w:t>
      </w:r>
    </w:p>
    <w:p>
      <w:pPr>
        <w:pStyle w:val="Normal"/>
        <w:spacing w:lineRule="auto" w:line="240" w:before="0" w:after="0"/>
        <w:ind w:firstLine="709"/>
        <w:jc w:val="both"/>
        <w:rPr/>
      </w:pPr>
      <w:r>
        <w:rPr>
          <w:rFonts w:cs="Times New Roman" w:ascii="Times New Roman" w:hAnsi="Times New Roman"/>
          <w:color w:val="222222"/>
          <w:sz w:val="28"/>
          <w:szCs w:val="28"/>
          <w:lang w:val="kk-KZ"/>
        </w:rPr>
        <w:t xml:space="preserve">Белсенді желдету қондырғыларында кептіруді төмен температуралық режим қажет болған жағдайда жүргізеді. </w:t>
      </w:r>
      <w:r>
        <w:rPr>
          <w:rFonts w:cs="Times New Roman" w:ascii="Times New Roman" w:hAnsi="Times New Roman"/>
          <w:sz w:val="28"/>
          <w:szCs w:val="28"/>
          <w:lang w:val="kk-KZ"/>
        </w:rPr>
        <w:t xml:space="preserve">Үйме күйдегі дәнді салыстырмалы ылғалдылығы төмен жылы ауамен желдету – дәнді біршама кептіріп, жинап алғаннан кейінгі өсіңкілік энергиясын арттырып,өніп, пісіп-жетілуін тездетеді және дәннің нан пісіруге қажетті сапасын қамтамасыз етеді. Дәнді үйме күйде желдету тәсілімен кептіру, сақтау процесін барынша механикаландыру мүмкіндігі, автоматтандыру бұл тәсілдің өте тиімділігін көрсет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стықты белсенді желдету процесін автоматтандыру бақыланатын және реттелетін параметрлерін анықтап, технологиялық параметрлерді жергілікті немесе қашықтықтан басқаруға қажетті автоматтандыру құралдарын, сонымен бірге реттеу заңдылығын таңдаудан тұрады. Ұсынылып отырған белсенді желдету қондырғысын бақылау–өлшеу құралдарымен жабдықтау процестің тиімділігін арттырып, дән аралық кеңістіктің дер кезінде ауамен қанығуына өз ықпалын тигіз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стықты белсенді желдету шанақтарын автоматтандыру шанаққа дәннің тиелуі мен түсуін автоматты басқару, шанақтағы ауаның бірқалыпты таралуын, дәннің температурасы мен ылғалдылығын және үрленетін ауаны автоматты басқаруды қарастырады.</w:t>
      </w:r>
    </w:p>
    <w:p>
      <w:pPr>
        <w:pStyle w:val="Normal"/>
        <w:spacing w:lineRule="auto" w:line="240" w:before="0" w:after="0"/>
        <w:ind w:firstLine="709"/>
        <w:jc w:val="both"/>
        <w:rPr/>
      </w:pPr>
      <w:r>
        <w:rPr>
          <w:rFonts w:cs="Times New Roman" w:ascii="Times New Roman" w:hAnsi="Times New Roman"/>
          <w:sz w:val="28"/>
          <w:szCs w:val="28"/>
          <w:lang w:val="kk-KZ"/>
        </w:rPr>
        <w:t xml:space="preserve">Шанаққа дәнді тиеу тік бағытта тасымалдайтын норияның көмегімен іске асырылады. Шанақ ішіндегі дән аралық кеңістікке ауаны тік және радиал бағытта таратуды шанақ ортасына орнатылған тесіккөзді цилиндрлі құбыр қамтамасыз етеді. Норияның жетегі іске қосылған кезде жүкарбаның жетегі де іске қосылады. Жүк арбаның жетегі арқан арқылы шанақ ішіндегі құбыр ішінде орналасқан поршень–жапқышпен жалғасқан, яғни жүкарба жетегі іске қосылғанда ол арқанды өзіне орап поршень–жапқышты жоғары көтереді. Поршень жапқыш деңгей датчигінің шеткі ажыратып қосқыштарына тигенше көтеріледі. Шанақ жоғарғы деңгейге дейін толғанда нория жетегі ажыратылып, жапқыш жағдай (положения) датчигі іске қосылғанша төмен түсіріл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емпература мен ылғалдылықты басқару схемасы екі автоматты режим: С – кептіру және К – консервация және қолмен басқаруды р және автоматты А режимдерде.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уаның ылғалдылығын дән қабатына кіретін және одан шығатын тұстарында жанаспалы датчиктері бар ылғал өлшеу аспабы «Влагомер» бақылайды. Ылғал өлшеу аспабының «Влагомер» жанаспалы датчиктері шанаққа кіру және шығу тұсындағы ауаның салыстырмалы ылғалдылығы жоғарлағанда тұйықталады. Осы тұйықталудың нәтижесінде шанақ ішіндегі ауаның салыстырмалы ылғалдылығы бақыланады. Шанақ ішіндегі ылғалдылық жоғары болса, онда ауамен бірге алып кетілетін ылғал жанаспаны тұйықтайды. Нәтижесінде реле іске қосылады. Кептіру процесі дән құрамындағы ылғалдылық қалыпты шамаға жеткенше жалғаса бер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анаққа кіру тұсындағы дәннің ылғалдылығы жоғары болса калорифердің электрқыздырғыш элементтері іске қосылып желдеткіш арқылы қыздырылған ауа үрлен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анақ ішіндегі дән аралық кеңістікке ауаны тік және радиал бағытта таратуды шанақ ортасына орнатылған тесіккөзді құбыр қамтамасыз етеді. Тесіккөзді құбырдың ішінде шығырдың көмегімен поршень–бітеуіш қозғалып жүреді. Шанақ ішіндегі дән люк арқылы өздігінен түсіріл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еттеу параметрлері: шанақтағы температураны реттеу; ауаның ылғалдылығын шанаққа кіру және шанақтан шығу тұсында реттеу.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сқару параметрлері: ауаның температурасы мен ылғалдылығын басқару.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қылау параметрлері: қондырғының электржабдықтарының (желдеткіш, нория, шығыр) қосылуын және ажыратылуын бақыла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лпы орындалатын процесстерге байланысты белсенді желдету жүйелері бірнеше түрлерге бөлінеді: дәнді салқындатуға арналған және профилактикалық, мұздату, кептіру, өздігінен қызып кетуден сақтандыру, себу алдында тұқымды сәл қыздыру, газсыздандыру т.б. Қызметіне байланысты ауа мөлшері, оның температурасы мен ылғалдылығы, желдету ұзақтығы, дән үймесінің биіктігі сияқты параметрлермен анықталатын әртүрлі желдету режимдерін тағайындайды. </w:t>
      </w:r>
      <w:r>
        <w:br w:type="page"/>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t>Қолданылған әдебиеттер</w:t>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1 Мельник Б.Е., Активное вентилирование зерна: Справочник, – М.: Агропромиздат, 1986. – 159с.,ил.</w:t>
      </w:r>
    </w:p>
    <w:p>
      <w:pPr>
        <w:pStyle w:val="4"/>
        <w:shd w:fill="auto" w:val="clear"/>
        <w:spacing w:lineRule="auto" w:line="240" w:before="0" w:after="0"/>
        <w:ind w:firstLine="709"/>
        <w:rPr>
          <w:lang w:val="kk-KZ"/>
        </w:rPr>
      </w:pPr>
      <w:r>
        <w:rPr>
          <w:lang w:val="kk-KZ"/>
        </w:rPr>
        <w:t xml:space="preserve">2 </w:t>
      </w:r>
      <w:r>
        <w:rPr/>
        <w:t>Якубовская, Е.С. Автоматизация технологических процессов сельскохозяйственного производства: практикум/ Е.С. Якубовская, Е.С. Волкова. Минск: БГАТУ, 2008. - 319 с.</w:t>
      </w:r>
    </w:p>
    <w:p>
      <w:pPr>
        <w:pStyle w:val="Normal"/>
        <w:spacing w:lineRule="auto" w:line="240" w:before="0" w:after="0"/>
        <w:ind w:right="33" w:firstLine="709"/>
        <w:jc w:val="both"/>
        <w:rPr/>
      </w:pPr>
      <w:r>
        <w:rPr>
          <w:rFonts w:cs="Times New Roman" w:ascii="Times New Roman" w:hAnsi="Times New Roman"/>
          <w:sz w:val="28"/>
          <w:lang w:val="kk-KZ"/>
        </w:rPr>
        <w:t xml:space="preserve">3. </w:t>
      </w:r>
      <w:r>
        <w:rPr>
          <w:rFonts w:cs="Times New Roman" w:ascii="Times New Roman" w:hAnsi="Times New Roman"/>
          <w:sz w:val="28"/>
        </w:rPr>
        <w:t>Сакун</w:t>
      </w:r>
      <w:r>
        <w:rPr>
          <w:rFonts w:cs="Times New Roman" w:ascii="Times New Roman" w:hAnsi="Times New Roman"/>
          <w:sz w:val="28"/>
          <w:lang w:val="kk-KZ"/>
        </w:rPr>
        <w:t xml:space="preserve"> В</w:t>
      </w:r>
      <w:r>
        <w:rPr>
          <w:rFonts w:cs="Times New Roman" w:ascii="Times New Roman" w:hAnsi="Times New Roman"/>
          <w:sz w:val="28"/>
        </w:rPr>
        <w:t>.</w:t>
      </w:r>
      <w:r>
        <w:rPr>
          <w:rFonts w:cs="Times New Roman" w:ascii="Times New Roman" w:hAnsi="Times New Roman"/>
          <w:sz w:val="28"/>
          <w:lang w:val="kk-KZ"/>
        </w:rPr>
        <w:t xml:space="preserve"> А.</w:t>
      </w:r>
      <w:r>
        <w:rPr>
          <w:rFonts w:cs="Times New Roman" w:ascii="Times New Roman" w:hAnsi="Times New Roman"/>
          <w:sz w:val="28"/>
        </w:rPr>
        <w:t xml:space="preserve"> Сушка и активное вентилирование зерна</w:t>
      </w:r>
      <w:r>
        <w:rPr>
          <w:rFonts w:cs="Times New Roman" w:ascii="Times New Roman" w:hAnsi="Times New Roman"/>
          <w:sz w:val="28"/>
          <w:lang w:val="kk-KZ"/>
        </w:rPr>
        <w:t xml:space="preserve"> / -М.: Агропромиздат,  1992. - 420 с.: ил. </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4 Боуманс В. Эффективная обработка и хранения зерна Grain Handling and storage  /Amsterdam-Ox-ford-New York-Tokyo 1985).Пер. с англ. –М.: 1991</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360" w:before="280" w:after="280"/>
    </w:pPr>
    <w:rPr>
      <w:rFonts w:ascii="Times New Roman" w:hAnsi="Times New Roman" w:eastAsia="Times New Roman" w:cs="Times New Roman"/>
      <w:sz w:val="20"/>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4">
    <w:name w:val="Основной текст4"/>
    <w:basedOn w:val="Normal"/>
    <w:qFormat/>
    <w:pPr>
      <w:shd w:fill="FFFFFF" w:val="clear"/>
      <w:spacing w:lineRule="exact" w:line="480" w:before="600" w:after="0"/>
      <w:ind w:hanging="1440"/>
      <w:jc w:val="both"/>
    </w:pPr>
    <w:rPr>
      <w:rFonts w:ascii="Times New Roman" w:hAnsi="Times New Roman" w:eastAsia="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ta__7@mail.ru" TargetMode="External"/><Relationship Id="rId3" Type="http://schemas.openxmlformats.org/officeDocument/2006/relationships/hyperlink" Target="mailto:Ulanulanulan9494@mail.ru" TargetMode="External"/><Relationship Id="rId4" Type="http://schemas.openxmlformats.org/officeDocument/2006/relationships/hyperlink" Target="mailto:Ulka.95@inbox.ru" TargetMode="External"/><Relationship Id="rId5" Type="http://schemas.openxmlformats.org/officeDocument/2006/relationships/hyperlink" Target="mailto:ardak_198282@mail.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3:00:00Z</dcterms:created>
  <dc:creator>User</dc:creator>
  <dc:description/>
  <cp:keywords/>
  <dc:language>en-US</dc:language>
  <cp:lastModifiedBy>User</cp:lastModifiedBy>
  <dcterms:modified xsi:type="dcterms:W3CDTF">2016-04-01T03:00:00Z</dcterms:modified>
  <cp:revision>2</cp:revision>
  <dc:subject/>
  <dc:title/>
</cp:coreProperties>
</file>