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>УДК 664.292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ЕНИЕ ПРОИЗВОДИТЕЛЬНОСТИ И ЭФФЕКТИВ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АКТОРА РАСТИТЕЛЬНОГО СЫРЬЯ ДЛЯ ПОЛУЧ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ТИНСОДЕРЖАЩЕГО ЭКСТРАКТА СТОЛОВОЙ СВЕКЛ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ямов Ш.М.</w:t>
      </w:r>
    </w:p>
    <w:p>
      <w:pPr>
        <w:pStyle w:val="Subtitle"/>
        <w:tabs>
          <w:tab w:val="clear" w:pos="708"/>
          <w:tab w:val="left" w:pos="567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ko-KR"/>
        </w:rPr>
        <w:t xml:space="preserve">Докторант 1 курса, кафедра «Механизация и автоматизация </w:t>
      </w:r>
    </w:p>
    <w:p>
      <w:pPr>
        <w:pStyle w:val="Subtitle"/>
        <w:tabs>
          <w:tab w:val="clear" w:pos="708"/>
          <w:tab w:val="left" w:pos="567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ko-KR"/>
        </w:rPr>
        <w:t xml:space="preserve">производственных процессов», АТУ, г.Алматы, Казахстан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ko-KR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ko-KR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ko-KR"/>
          </w:rPr>
          <w:t>shukhra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ko-K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ko-KR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ko-KR"/>
          </w:rPr>
          <w:t>ru</w:t>
        </w:r>
      </w:hyperlink>
    </w:p>
    <w:p>
      <w:pPr>
        <w:pStyle w:val="Subtitle"/>
        <w:tabs>
          <w:tab w:val="clear" w:pos="708"/>
          <w:tab w:val="left" w:pos="567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ko-KR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Научный руководитель: Джингилбаев С.С., д.т.н., профессор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  <w:lang w:val="kk-KZ"/>
        </w:rPr>
      </w:pPr>
      <w:r>
        <w:rPr>
          <w:rFonts w:eastAsia="TimesNewRomanPSMT;MS Mincho"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В состав пищевых волокон входят пектины, представляющие собой полимеры галактуроновой кислоты. Пектины обладают свойством набухать в водной среде и сорбировать желчные кислоты, токсичные вещества из организма человека, что указывает на его ценность как продукта функционального назначения [1]. Пектины содержатся в растениях в растворимой и нерастворимой формах. В разных частях растений содержится их неодинаковое количество. Причем в плодах при созревании происходит увеличение растворимого пектина, а в корнеплодах – протопектина. Протопектин входит в состав первичных клеточных стенок и серединных пластинок клеточной оболочки, растворимая форма (пектин) содержится в соке вакуоли и межклеточных слоях тканей. В клетках, молекулы пектина ассоциированы с целлюлозой, гемицеллюлозой и лигнином, что препятствуют его полному гидролизу [2]. Поэтому методы, применяемые для выделения пектинов длительны и трудоемки и требуют совершенствования оборудования и способов экстракции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льтразвук используется в пищевой промышленности, в частности для ускорения процессов экстракции. Под влиянием ультразвуковых колебаний происходит возрастание проницаемости клеточных стенок, приводящие к разрушению клеточных структур пектиновых веществ [1]. Активное перемешивание нагретого экстрагента при экстракции растворимых веществ, также позитивно скажется на скорости выхода пектина  за счет ускорения массообменных процессов и вымывания растворимых веществ из растительного сырья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пираясь на вышеизложенное, создание экстрактора оснащенного ультразвуковым генератором и вихревой мешалкой значительно сократит время экстракции пектина, что позволит увеличить выход конечного продукта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ами была создана экспериментальная модель растительного экстрактора открытого типа, оснащенного ультразвуковым генератором, нагревательным элементом, и активной вихревой мешалкой. Собранная экспериментальная модель позволяет осуществить активное воздействие УЗ на растительное сырье, и вымывать  растворимые компоненты путем активного перемешивания экстрагента нагретого до необходимой температуры.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кстракцию пектина проводили согласно способу запатентованного сотрудниками КазНИИ «Перерабатывающей пищевой промышленности» (</w:t>
      </w:r>
      <w:r>
        <w:rPr>
          <w:sz w:val="28"/>
          <w:szCs w:val="28"/>
        </w:rPr>
        <w:t>получен патент РК №29264</w:t>
      </w:r>
      <w:r>
        <w:rPr>
          <w:rFonts w:eastAsia="TimesNewRomanPSMT;MS Mincho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литературных источников известно, что наиболее оптимальная интенсивность обработки растительного сырья ультразвуком колеблется пределах 18-30 Гц. Поэтому для оптимизации процесса экстракции пектина на экстракторе использовалась ультразвуковая обработка растительного сырья, в частности столовой свеклы, интенсивностью 20 Гц – как нижний предел, 25 Гц- средний и 30 Гц – верхний пре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  приведены результаты исследования влияния ультразвука (с различной интенсивностью обработки) на выход пектина из выжимок столовой свек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B0F0"/>
          <w:sz w:val="28"/>
          <w:szCs w:val="28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pt;height:217.15pt" filled="f" o:ole="">
            <v:imagedata r:id="rId4" o:title=""/>
          </v:shape>
          <o:OLEObject Type="Embed" ProgID="Excel.Sheet.12" ShapeID="ole_rId3" DrawAspect="Content" ObjectID="_1103923732" r:id="rId3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- Влияние ультразвуковых волн на выход пекти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видно из рисунка 1, наиболее оптимальной интенсивностью обработки ультразвуком при ферментативной экстракции пектина из выжимок столовой свеклы является - 25 Г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высокий выход пектина составил  0,74% (14,8 г), что на 40% выше контрольного образца, - после 3 часов обработки с интенсивностью 25 Гц и 30 Гц, исходя из этого, наиболее оптимальной  интенсивностью воздействия УЗ при ферментативной экстракции является - 25 Г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ого исследования также можно сделать вывод о том, что ультразвуковое воздействие на растительное сырье (свеклу) увеличило выход пектина относительно контрольного образца (без воздействия УЗ) в котором выход составил - 0,56 (11,2 г), полученных с использованием УЗ - 0,74%, что, безусловно, подтверждает эффективность разрабатываемого экстрактора с ультразвуковым генера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хода пектина при воздействии ультразвука относительно контрольного образца (без УЗ воздействия), по всей видимости, связано с интенсивным разрушением клеточной структуры растительного сырья, а в последствии эффективной экстракции протопект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pt;height:226.5pt" filled="f" o:ole="">
            <v:imagedata r:id="rId6" o:title=""/>
          </v:shape>
          <o:OLEObject Type="Embed" ProgID="Excel.Sheet.12" ShapeID="ole_rId5" DrawAspect="Content" ObjectID="_1344502245" r:id="rId5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2 - Влияние скорости перемеши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агента на выход пекти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езультатов исследований приведенных на рисунке 2, при перемешивании экстрагента со скоростью лопастей мешалки в 1000 об/мин время при ферментативной экстракции пектина на экстракторе его выход дошел до уровня контрольного образца (0,56%) за 3 часа, когда как лабораторным способом данный показатель достигался с течением 5 часов ферментации. Исходя из вышесказанного, интенсивное перемешивание экстрагента при ферментативной экстракции пектина значительно увеличивает скорость его вых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нные эксперименты, наглядно  указывают на то, что использование в конструкции экстрактора растительного сырья ультразвукового генератора, а также вихревой мешалки значительно повысят его эффективность и производительность на 40-6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ind w:firstLine="567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1. Акопян В.Б. Основы взаимодействия ультразвука с биологическими объектами: учебное пособие для вузов/й Акопян В.Б.; Под ред. С.И.Щукина. М.- Изд- во - МГТУ им. Н.Э. Баумана, 2005. – 223 с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Иванова Л.А., Войно Л.И. Пищевая биотехнология. Кн.2. Переработка растительного сырья/ Под ред. И.М. Грачевой. -М.: КолосС, 2008.- 472 с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1">
    <w:name w:val="hl1"/>
    <w:qFormat/>
    <w:rPr>
      <w:rFonts w:cs="Times New Roman"/>
      <w:color w:val="4682B4"/>
    </w:rPr>
  </w:style>
  <w:style w:type="character" w:styleId="Style15">
    <w:name w:val="Подзаголовок Знак"/>
    <w:qFormat/>
    <w:rPr>
      <w:rFonts w:ascii="Calibri" w:hAnsi="Calibri" w:eastAsia="SimSun;宋体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SimSun;宋体" w:cs="Calibri"/>
      <w:b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shukhrat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3:00Z</dcterms:created>
  <dc:creator>Лаб безопасности</dc:creator>
  <dc:description/>
  <cp:keywords/>
  <dc:language>en-US</dc:language>
  <cp:lastModifiedBy>User</cp:lastModifiedBy>
  <dcterms:modified xsi:type="dcterms:W3CDTF">2016-04-01T03:53:00Z</dcterms:modified>
  <cp:revision>2</cp:revision>
  <dc:subject/>
  <dc:title/>
</cp:coreProperties>
</file>