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ОЖ 93/94</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ШҚЫР ОЙЛЫЛЫҒЫМЕН ДАРАЛАНҒАН СТУДЕНТ-ЖАСТАРДЫ ШЫҢДАУДАҒЫ «ҚАЗАҚСТАН ТАРИХЫ» ПӘНІНІҢ РӨЛІ</w:t>
      </w:r>
    </w:p>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Аязбаева Б.К., </w:t>
      </w:r>
      <w:r>
        <w:rPr>
          <w:rFonts w:cs="Times New Roman" w:ascii="Times New Roman" w:hAnsi="Times New Roman"/>
          <w:i/>
          <w:sz w:val="28"/>
          <w:szCs w:val="28"/>
          <w:lang w:val="kk-KZ"/>
        </w:rPr>
        <w:t>заң ғылымдарының магистрі</w:t>
      </w:r>
      <w:r>
        <w:rPr>
          <w:rFonts w:cs="Times New Roman" w:ascii="Times New Roman" w:hAnsi="Times New Roman"/>
          <w:i/>
          <w:sz w:val="28"/>
          <w:szCs w:val="28"/>
          <w:lang w:val="kk-KZ" w:eastAsia="en-US"/>
        </w:rPr>
        <w:t xml:space="preserve">; </w:t>
      </w:r>
    </w:p>
    <w:p>
      <w:pPr>
        <w:pStyle w:val="Normal"/>
        <w:spacing w:lineRule="auto" w:line="240" w:before="0" w:after="0"/>
        <w:jc w:val="center"/>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Ғыл. жет.: Ахатаева К.Б., педагогика ғылымдарының кандидаты,</w:t>
      </w:r>
    </w:p>
    <w:p>
      <w:pPr>
        <w:pStyle w:val="Normal"/>
        <w:spacing w:lineRule="auto" w:line="240" w:before="0" w:after="0"/>
        <w:jc w:val="center"/>
        <w:rPr/>
      </w:pPr>
      <w:r>
        <w:rPr>
          <w:rFonts w:cs="Times New Roman" w:ascii="Times New Roman" w:hAnsi="Times New Roman"/>
          <w:i/>
          <w:sz w:val="28"/>
          <w:szCs w:val="28"/>
          <w:lang w:val="kk-KZ" w:eastAsia="en-US"/>
        </w:rPr>
        <w:t>Алматы технологиялық университеті, Алматы қ., Қазақстан Республикасы</w:t>
      </w:r>
    </w:p>
    <w:p>
      <w:pPr>
        <w:pStyle w:val="Style17"/>
        <w:spacing w:before="0" w:after="0"/>
        <w:jc w:val="center"/>
        <w:rPr>
          <w:i/>
          <w:i/>
          <w:sz w:val="28"/>
          <w:szCs w:val="28"/>
          <w:lang w:val="kk-KZ"/>
        </w:rPr>
      </w:pPr>
      <w:r>
        <w:rPr>
          <w:i/>
          <w:sz w:val="28"/>
          <w:szCs w:val="28"/>
          <w:shd w:fill="FEFEFE" w:val="clear"/>
          <w:lang w:val="kk-KZ"/>
        </w:rPr>
        <w:t xml:space="preserve">e-mail: </w:t>
      </w:r>
      <w:hyperlink r:id="rId2">
        <w:r>
          <w:rPr>
            <w:rStyle w:val="InternetLink"/>
            <w:i/>
            <w:sz w:val="28"/>
            <w:szCs w:val="28"/>
            <w:lang w:val="kk-KZ"/>
          </w:rPr>
          <w:t>barshyn_92@mail.ru</w:t>
        </w:r>
      </w:hyperlink>
    </w:p>
    <w:p>
      <w:pPr>
        <w:pStyle w:val="Style17"/>
        <w:spacing w:before="0" w:after="0"/>
        <w:ind w:firstLine="709"/>
        <w:jc w:val="both"/>
        <w:rPr>
          <w:sz w:val="28"/>
          <w:szCs w:val="28"/>
          <w:lang w:val="kk-KZ"/>
        </w:rPr>
      </w:pPr>
      <w:r>
        <w:rPr>
          <w:sz w:val="28"/>
          <w:szCs w:val="28"/>
          <w:lang w:val="kk-KZ"/>
        </w:rPr>
        <w:t>Қазіргі кезеңдегі ең өзекті мәселенің бірі – бәсекеге қабілетті, еңбек нарығында сұранысқа ие бола алатындай кәсіби маман дайындау. Бұл жоғары оқу орындарында білім сапасын арттыру әлемдік білім кеңістігінің тәжірибелерін игеру арқылы ғана жүзеге асады. ҚР 2011-2020 жылдарға арналған білім беруді дамытудың мемлекеттік бағдарламасы еліміздің индустриалдық-инновациялық даму аясында білім беру саласына жаңа тұрпаттағы міндеттерді жүктеп көрсеткен [1].</w:t>
      </w:r>
    </w:p>
    <w:p>
      <w:pPr>
        <w:pStyle w:val="Style17"/>
        <w:spacing w:before="0" w:after="0"/>
        <w:ind w:firstLine="709"/>
        <w:jc w:val="both"/>
        <w:rPr>
          <w:sz w:val="28"/>
          <w:szCs w:val="28"/>
          <w:lang w:val="kk-KZ"/>
        </w:rPr>
      </w:pPr>
      <w:r>
        <w:rPr>
          <w:sz w:val="28"/>
          <w:szCs w:val="28"/>
          <w:lang w:val="kk-KZ"/>
        </w:rPr>
        <w:t>Жаңа білім ғасырында теориялық білімді терең меңгерген, жаңа технологиямен қаруланған, жан-жақты білімді, білікті маман ғана еліміздің болашағына өз үлесін қоса алады.</w:t>
      </w:r>
    </w:p>
    <w:p>
      <w:pPr>
        <w:pStyle w:val="Style17"/>
        <w:spacing w:before="0" w:after="0"/>
        <w:ind w:firstLine="709"/>
        <w:jc w:val="both"/>
        <w:rPr/>
      </w:pPr>
      <w:r>
        <w:rPr>
          <w:sz w:val="28"/>
          <w:szCs w:val="28"/>
          <w:lang w:val="kk-KZ"/>
        </w:rPr>
        <w:t>ҚР Президенті Н.Назарбаев: «Тәуелсіз елдің тірегі – білімді ұрпақ, ал білімді қалыптастыратын шәкірт бойына ұлттық таным рухани сананы сіңіретін орын – оқу орындары болып табылады» деп айтып көрсеткен [2].</w:t>
      </w:r>
    </w:p>
    <w:p>
      <w:pPr>
        <w:pStyle w:val="Style17"/>
        <w:spacing w:before="0" w:after="0"/>
        <w:ind w:firstLine="709"/>
        <w:jc w:val="both"/>
        <w:rPr/>
      </w:pPr>
      <w:r>
        <w:rPr>
          <w:sz w:val="28"/>
          <w:szCs w:val="28"/>
          <w:lang w:val="kk-KZ"/>
        </w:rPr>
        <w:t>Соған орай, білім мен ғылымның дамуы кез келген мемлекет экономикасының тұрақты әрі орнықты дамуының негізгі факторы болып табылады. Бәсекеге қабілетті адам капиталы – елдің болашағы. Ал елдің болашағы – жастар. Кез келген мемлекеттің ертеңі – сол білімді жастардың қолында. Жақын арада ұлттық телеарнадан бұрынғы мәжіліс депутаты, қоғам қайраткері М.Әбеновтың жобасы бойынша білім, ғылымдағы жастардың рөлі жайында өзекті мәселелер қозғалды.</w:t>
      </w:r>
    </w:p>
    <w:p>
      <w:pPr>
        <w:pStyle w:val="Style17"/>
        <w:spacing w:before="0" w:after="0"/>
        <w:ind w:firstLine="709"/>
        <w:jc w:val="both"/>
        <w:rPr/>
      </w:pPr>
      <w:r>
        <w:rPr>
          <w:sz w:val="28"/>
          <w:szCs w:val="28"/>
          <w:lang w:val="kk-KZ"/>
        </w:rPr>
        <w:t>Қазіргі әлемдік стандартқа сай келетін, еліміздегі «Назарбаев – зияткерлік білім орталығы» жетекшілерінің жауапты маманы К.Шамшидинова мынадай ой-пікірлерімен бөліскен еді: «Қазіргі уақытта оқушылардың өз ойларын еркін жеткізе алмаудағы сыни тұрғыдан ойлау әрекеттерінің талапқа сай келмейді» - дей келе, жан-жақты дәлелдер келтірген еді. Егер де білім алушыларды, яғни оқушылар мен студенттерді «дұрыс ойлауға» үйретпесе, оған фактілерді бағалау, орынды жағдайларда дәлелді аргументті келтіре отырып, қарсы келуді үйретпесе, онда оқиғаны бағалау, өзіне баға беру, сын көзбен қарай білуге үйрету мүмкін емес.</w:t>
      </w:r>
    </w:p>
    <w:p>
      <w:pPr>
        <w:pStyle w:val="Style17"/>
        <w:spacing w:before="0" w:after="0"/>
        <w:ind w:firstLine="709"/>
        <w:jc w:val="both"/>
        <w:rPr/>
      </w:pPr>
      <w:r>
        <w:rPr>
          <w:sz w:val="28"/>
          <w:szCs w:val="28"/>
          <w:lang w:val="kk-KZ"/>
        </w:rPr>
        <w:t xml:space="preserve">Сол сияқты, К.Шамшидинова білім алушылардың өз бетінше білім алудағы әдіс-тәсілдерді жетілдірудің күн тәртібіндегі басты мәселе болып қала беретіндігіне тоқталды. Өз бетінше білім алу – әрбір білім алушының қажеттілігіне орай оқытушының немесе ғылыми жетекшінің басшылығымен жеке, сондай-ақ ұжымда жүретін белсенді танымдық әрекет. Ең алдымен, шығармашылық әлеуетті дамытудың негізі ретінде білім алушының бойында төмендегідей сапалардың болуын талап етеді: </w:t>
      </w:r>
    </w:p>
    <w:p>
      <w:pPr>
        <w:pStyle w:val="Style17"/>
        <w:numPr>
          <w:ilvl w:val="0"/>
          <w:numId w:val="1"/>
        </w:numPr>
        <w:spacing w:before="0" w:after="0"/>
        <w:ind w:left="0" w:firstLine="284"/>
        <w:jc w:val="both"/>
        <w:rPr/>
      </w:pPr>
      <w:r>
        <w:rPr>
          <w:sz w:val="28"/>
          <w:szCs w:val="28"/>
          <w:lang w:val="kk-KZ"/>
        </w:rPr>
        <w:t>Өз бетінше білім алудың негізі ретінде қолданылатын шығармашылық, оны дамыту жайлы терең де, тыңғылықты білімнің болуы;</w:t>
      </w:r>
    </w:p>
    <w:p>
      <w:pPr>
        <w:pStyle w:val="Style17"/>
        <w:numPr>
          <w:ilvl w:val="0"/>
          <w:numId w:val="1"/>
        </w:numPr>
        <w:spacing w:before="0" w:after="0"/>
        <w:ind w:left="0" w:firstLine="284"/>
        <w:jc w:val="both"/>
        <w:rPr>
          <w:sz w:val="28"/>
          <w:szCs w:val="28"/>
          <w:lang w:val="kk-KZ"/>
        </w:rPr>
      </w:pPr>
      <w:r>
        <w:rPr>
          <w:sz w:val="28"/>
          <w:szCs w:val="28"/>
          <w:lang w:val="kk-KZ"/>
        </w:rPr>
        <w:t>Өз бетінше білім алудың ізденушілік әрекеттер жасай алу біліктерінің дамыған болуы;</w:t>
      </w:r>
    </w:p>
    <w:p>
      <w:pPr>
        <w:pStyle w:val="Style17"/>
        <w:numPr>
          <w:ilvl w:val="0"/>
          <w:numId w:val="1"/>
        </w:numPr>
        <w:spacing w:before="0" w:after="0"/>
        <w:ind w:left="0" w:firstLine="284"/>
        <w:jc w:val="both"/>
        <w:rPr>
          <w:sz w:val="28"/>
          <w:szCs w:val="28"/>
          <w:lang w:val="kk-KZ"/>
        </w:rPr>
      </w:pPr>
      <w:r>
        <w:rPr>
          <w:sz w:val="28"/>
          <w:szCs w:val="28"/>
          <w:lang w:val="kk-KZ"/>
        </w:rPr>
        <w:t>Өзінің танымдық әрекетін әрекетін өзі ұйымдастыра білуі (өз бетінше білім алудың көздерін, формаларын таңдай білу, шығармашылық әрекетті өз бетінше бағыттай алуы, т.б.)</w:t>
      </w:r>
    </w:p>
    <w:p>
      <w:pPr>
        <w:pStyle w:val="Style17"/>
        <w:spacing w:before="0" w:after="0"/>
        <w:ind w:firstLine="708"/>
        <w:jc w:val="both"/>
        <w:rPr>
          <w:sz w:val="28"/>
          <w:szCs w:val="28"/>
          <w:lang w:val="kk-KZ"/>
        </w:rPr>
      </w:pPr>
      <w:r>
        <w:rPr>
          <w:sz w:val="28"/>
          <w:szCs w:val="28"/>
          <w:lang w:val="kk-KZ"/>
        </w:rPr>
        <w:t>Әрине, білім алушылардың өз бетімен тапсырмаларды орындау барысында оқытушының қадағалап, кеңес бергені дұрыс.</w:t>
      </w:r>
    </w:p>
    <w:p>
      <w:pPr>
        <w:pStyle w:val="Style17"/>
        <w:spacing w:before="0" w:after="0"/>
        <w:ind w:firstLine="708"/>
        <w:jc w:val="both"/>
        <w:rPr/>
      </w:pPr>
      <w:r>
        <w:rPr>
          <w:sz w:val="28"/>
          <w:szCs w:val="28"/>
          <w:lang w:val="kk-KZ"/>
        </w:rPr>
        <w:t xml:space="preserve">Кейбір студенттердің интернет көздерінен дайын материалды көшіре салып, ішкі мазмұнын өзі түсінбей әкеле салатындардың кездесіп қалатыны жасырын емес. Баяндама, реферат тапсырмаларын шатастырып орындайтындардың бастапқы кезде жиі кездесетіндігін, оған пән жүргізушінің дер кезінде көмектесуінің нәтижесінде дұрыс жолға қойылатындығын үнемі тәжірибе жүзінен байқаймыз. Кредиттік технологияның оқу үдерісіне енгізілуіндегі студенттердің өз бетімен ізденушілік-қабілеттерін арттырудағы мүмкіндіктер мол. </w:t>
      </w:r>
    </w:p>
    <w:p>
      <w:pPr>
        <w:pStyle w:val="Style17"/>
        <w:spacing w:before="0" w:after="0"/>
        <w:ind w:firstLine="708"/>
        <w:jc w:val="both"/>
        <w:rPr/>
      </w:pPr>
      <w:r>
        <w:rPr>
          <w:sz w:val="28"/>
          <w:szCs w:val="28"/>
          <w:lang w:val="kk-KZ"/>
        </w:rPr>
        <w:t>Олай дейтініміз, мысалы «Қазақстан тарихы» пәнін университеттің барлық мамандықтары бір семестр оқып, мемлекеттік емтихан тапсырады. Жұмыс оқу бағдарламасындағы дәріс – 30 сағатты құраса, студенттердің өз бетімен және оқытушымен бірлесіп орындау тапсырмаларының жалпы сағат саны – 90. Кең ауқымды тақырыптарды елу минуттың ішінде дәріс бойынша қамтыдық дей алмаспыз. Мектеп бағдарламасынан таныс тақырыптардың ғылыми жағынан мән беретініміз, осындай сауалдардың жауаптарын семинар сабақтарында әрі қарай қарастыратынымыз заңды қамтитыны сөзсіз.</w:t>
      </w:r>
    </w:p>
    <w:p>
      <w:pPr>
        <w:pStyle w:val="Style17"/>
        <w:spacing w:before="0" w:after="0"/>
        <w:ind w:firstLine="708"/>
        <w:jc w:val="both"/>
        <w:rPr>
          <w:sz w:val="28"/>
          <w:szCs w:val="28"/>
          <w:lang w:val="kk-KZ"/>
        </w:rPr>
      </w:pPr>
      <w:r>
        <w:rPr>
          <w:sz w:val="28"/>
          <w:szCs w:val="28"/>
          <w:lang w:val="kk-KZ"/>
        </w:rPr>
        <w:t xml:space="preserve">Студенттердің Силлабус – жұмыс оқу бағдарламасындағы тақырыптардың орындалу тәртібі анық көрсетілген. Презентация, эссе, жоба, реферат, баяндама тағы басқа тапсырма түрлері берілген. Бұл тапсырмалардан бөлек, ойы ұшқыр, тарих пәніне деген қызығушылығы басым студент – жастар тест түрлерінен сауалдар дайындап, өзара білімдерін анықтаса, басқалары «Сөзжұмбақ», «Ой жұмбақ» құрастырып, аудиторияның тым-тырыс, ойға шомған кезеңі нағыз білім сайысына айналып кететінін аңғарамыз. Өзара бәсекелестік, сөйлеу мәдениеті, нақты жауаптарға дәлел келтіру, пікір білдіру – бұл тарих пәнінің еш боямасыз құбылысы. </w:t>
      </w:r>
    </w:p>
    <w:p>
      <w:pPr>
        <w:pStyle w:val="Style17"/>
        <w:spacing w:before="0" w:after="0"/>
        <w:ind w:firstLine="708"/>
        <w:jc w:val="both"/>
        <w:rPr/>
      </w:pPr>
      <w:r>
        <w:rPr>
          <w:sz w:val="28"/>
          <w:szCs w:val="28"/>
          <w:lang w:val="kk-KZ"/>
        </w:rPr>
        <w:t>«Тарихтың тағылымы неде?» - деген сауал төңірегіндегі әрбір студенттің берген жауаптары өзіндік ерекшеліктерімен құнды.</w:t>
      </w:r>
    </w:p>
    <w:p>
      <w:pPr>
        <w:pStyle w:val="Style17"/>
        <w:spacing w:before="0" w:after="0"/>
        <w:ind w:firstLine="708"/>
        <w:jc w:val="both"/>
        <w:rPr/>
      </w:pPr>
      <w:r>
        <w:rPr>
          <w:sz w:val="28"/>
          <w:szCs w:val="28"/>
          <w:lang w:val="kk-KZ"/>
        </w:rPr>
        <w:t>Мысалы, ЭжБФ, менеджмент мамандығының 1-курс студенті Жақып Меруерттің ойы мынадай: «Тарихтың тағылымы бізден ел қамын ойлайтын естелікті тілейді, - дей келе, Елбасы сөзімен байыптасақ. «Ия, ғасырлар бойы жинақталған ұлт пен ел игілігі келешек ұрпаққа мұрты бұзылмай, жүйеленіп, айшықталған күйінде жетуге тиіс. Бүгінгі күніміз ертең-ақ тарихқа айналады. Ол тарихта жаңа заманды бастаған серпінді Қазақстанның мәдени талғамы мен парасаты биік көрінуі керек. Осылай деп сенеміз және осы жолда аянбай еңбек етуіміз қажет емес пе?!». Ал тарихты танып білу – ұрпақ парызы. Қазіргі таңда жас ұрпақты тәрбиелеуде өз халқының тарихын, ұлт мәдениетін зердесіне түйген Отаншыл азамат қалыптастыру кезек күттірмес мәселе».</w:t>
      </w:r>
    </w:p>
    <w:p>
      <w:pPr>
        <w:pStyle w:val="Style17"/>
        <w:spacing w:before="0" w:after="0"/>
        <w:ind w:firstLine="708"/>
        <w:jc w:val="both"/>
        <w:rPr>
          <w:sz w:val="28"/>
          <w:szCs w:val="28"/>
          <w:lang w:val="kk-KZ"/>
        </w:rPr>
      </w:pPr>
      <w:r>
        <w:rPr>
          <w:sz w:val="28"/>
          <w:szCs w:val="28"/>
          <w:lang w:val="kk-KZ"/>
        </w:rPr>
        <w:t>Міне, өзінің тарих алдындағы парызын терең түсініп, елдікпен байланыстырудағы студенттердің пікірлері ұшан-теңіз. Осындай пікірден соң, тарихтың әрбір тақырып мазмұнына бей-жай қарамайтын, себеп-салдарын анықтауға бейім жастар жетіп артылады. Осындай қасиеттерін пәнді жүргізу барысында, проблемалық сауалдар туындағанда салмақты жауаптарымен даралатыны анық.</w:t>
      </w:r>
    </w:p>
    <w:p>
      <w:pPr>
        <w:pStyle w:val="Style17"/>
        <w:spacing w:before="0" w:after="0"/>
        <w:ind w:firstLine="708"/>
        <w:jc w:val="both"/>
        <w:rPr>
          <w:sz w:val="28"/>
          <w:szCs w:val="28"/>
          <w:lang w:val="kk-KZ"/>
        </w:rPr>
      </w:pPr>
      <w:r>
        <w:rPr>
          <w:sz w:val="28"/>
          <w:szCs w:val="28"/>
          <w:lang w:val="kk-KZ"/>
        </w:rPr>
        <w:t xml:space="preserve">Ал ЭжБФ, менеджмент мамандығының 1-курс студенті Әділ Динараның «Қазақ хандығының саяси өрлеуіндегі Хақназар ханның рөлі» атты ізденіс жұмысы ҚР Президенті Н.Ә.Назарбаевтың «Тарихты білмеген елдің болашағы да бұлыңғыр болады» деген қанатты сөзімен бастап, құжат деректерін ұтымды қолдана білген. Хақназардың қазақ халқының ішкі және сыртқы саясатындағы әкесі Қасым ханның жолын жалғастырғандығын, көршілес мемлекеттермен дипломатиялық қарым-қатынастағы рөлін күшейтіп, дипломатиялық дарыны мол тұлға екендігін, бүгінгі Елбасының тактикасымен байланыстыруы құптарлық іс. </w:t>
      </w:r>
    </w:p>
    <w:p>
      <w:pPr>
        <w:pStyle w:val="Style17"/>
        <w:spacing w:before="0" w:after="0"/>
        <w:ind w:firstLine="708"/>
        <w:jc w:val="both"/>
        <w:rPr/>
      </w:pPr>
      <w:r>
        <w:rPr>
          <w:sz w:val="28"/>
          <w:szCs w:val="28"/>
          <w:lang w:val="kk-KZ"/>
        </w:rPr>
        <w:t>Динара жұмыс соңында былай дейді: «Күйреген рухты қайта көтеру – міне басты мақсатымыз. Қазіргі жастар, болашақ зиялы қауым, «Сіз» бен «Біз» болып қайсар рух пен қара күшті қару етіп, ұлт санасын оята білген жандарды дәріптеп, құрмет тұтуымыз қажет деп есептейміз»[3] - деп замандастарына, өз ортасына ұлт тарихының құдіретін түсіне білуге шақыруы – ойы ұшқыр, елін сүйетін дара студент, ертеңгі білікті азаматшаның жан айқайы десек артық айтқандық емес.</w:t>
      </w:r>
    </w:p>
    <w:p>
      <w:pPr>
        <w:pStyle w:val="Style17"/>
        <w:spacing w:before="0" w:after="0"/>
        <w:ind w:firstLine="708"/>
        <w:jc w:val="both"/>
        <w:rPr>
          <w:sz w:val="28"/>
          <w:szCs w:val="28"/>
          <w:lang w:val="kk-KZ"/>
        </w:rPr>
      </w:pPr>
      <w:r>
        <w:rPr>
          <w:sz w:val="28"/>
          <w:szCs w:val="28"/>
          <w:lang w:val="kk-KZ"/>
        </w:rPr>
        <w:t>Сонымен, кез келген ұлт өзінің төл тарихын білуге ұмтылатыны табиғи құбылыс. Ең негізгісі – «Біз, қазақ кімбіз?» - деген сауалдың жауабын тарих беретінін, егер тарихи сананы өз дәрежесінде қалыптастыра алмасақ, елімізде дұрыс идеология болмайтыны шындық. Т.ғ.д., профессор М.Қ.Қойгелдиев: «Болашақ елді басқаратын азаматтар жоғарғы оқу орындарынан өз ұлтының тарихын білмей шықса, олар қалайша басшылық қызмет жасайды, әрі-беріден соң елді қалай басқарады? Елі мен жерін сүйетін жастарды даярлаймыз десек, онда оқытуды жаңа сапалық дәрежеге көтеруіміз керек»[4] - деп айтып кеткен.</w:t>
      </w:r>
    </w:p>
    <w:p>
      <w:pPr>
        <w:pStyle w:val="Style17"/>
        <w:spacing w:before="0" w:after="0"/>
        <w:ind w:firstLine="708"/>
        <w:jc w:val="both"/>
        <w:rPr>
          <w:sz w:val="28"/>
          <w:szCs w:val="28"/>
          <w:lang w:val="kk-KZ"/>
        </w:rPr>
      </w:pPr>
      <w:r>
        <w:rPr>
          <w:sz w:val="28"/>
          <w:szCs w:val="28"/>
          <w:lang w:val="kk-KZ"/>
        </w:rPr>
        <w:t xml:space="preserve"> </w:t>
      </w:r>
      <w:r>
        <w:rPr>
          <w:sz w:val="28"/>
          <w:szCs w:val="28"/>
          <w:lang w:val="kk-KZ"/>
        </w:rPr>
        <w:t>Қорыта келе, тарих халықтың жан дүниесінің көрінісі, оның алтын қоры. Сол себепті де, бүгінгі ұрпақты адамзат жасаған материалдық және рухани игіліктерді мирас етіп, оларды еселеп бере алатындай тәрбиелеу – салауатты қоғамның мәңгіден келе жатқан тілегі екендігін естен шығармағанымыз абзал.</w:t>
      </w:r>
    </w:p>
    <w:p>
      <w:pPr>
        <w:pStyle w:val="Style17"/>
        <w:spacing w:before="0" w:after="0"/>
        <w:jc w:val="center"/>
        <w:rPr>
          <w:b/>
          <w:b/>
          <w:sz w:val="28"/>
          <w:szCs w:val="28"/>
          <w:lang w:val="kk-KZ"/>
        </w:rPr>
      </w:pPr>
      <w:r>
        <w:rPr>
          <w:b/>
          <w:sz w:val="28"/>
          <w:szCs w:val="28"/>
          <w:lang w:val="kk-KZ"/>
        </w:rPr>
        <w:t>Пайдаланылған әдебиеттер:</w:t>
      </w:r>
    </w:p>
    <w:p>
      <w:pPr>
        <w:pStyle w:val="Style17"/>
        <w:numPr>
          <w:ilvl w:val="0"/>
          <w:numId w:val="2"/>
        </w:numPr>
        <w:spacing w:before="0" w:after="0"/>
        <w:ind w:left="0" w:firstLine="360"/>
        <w:jc w:val="both"/>
        <w:rPr>
          <w:sz w:val="28"/>
          <w:szCs w:val="28"/>
          <w:lang w:val="kk-KZ"/>
        </w:rPr>
      </w:pPr>
      <w:r>
        <w:rPr>
          <w:sz w:val="28"/>
          <w:szCs w:val="28"/>
          <w:lang w:val="kk-KZ"/>
        </w:rPr>
        <w:t>ҚР 2011-2020 жж. білім беруді дамытудың мемлекеттік бағдарламасы, Астана, 2010 ж.</w:t>
      </w:r>
    </w:p>
    <w:p>
      <w:pPr>
        <w:pStyle w:val="Style17"/>
        <w:numPr>
          <w:ilvl w:val="0"/>
          <w:numId w:val="2"/>
        </w:numPr>
        <w:spacing w:before="0" w:after="0"/>
        <w:ind w:left="0" w:firstLine="360"/>
        <w:jc w:val="both"/>
        <w:rPr>
          <w:sz w:val="28"/>
          <w:szCs w:val="28"/>
          <w:lang w:val="kk-KZ"/>
        </w:rPr>
      </w:pPr>
      <w:r>
        <w:rPr>
          <w:sz w:val="28"/>
          <w:szCs w:val="28"/>
          <w:lang w:val="kk-KZ"/>
        </w:rPr>
        <w:t>ҚР Президенті Н.Ә.Назарбаевтың Қазақстан халқына Жолдауы, Егемен Қазақстан, 2007 ж. 1-наурыз</w:t>
      </w:r>
    </w:p>
    <w:p>
      <w:pPr>
        <w:pStyle w:val="Style17"/>
        <w:numPr>
          <w:ilvl w:val="0"/>
          <w:numId w:val="2"/>
        </w:numPr>
        <w:spacing w:before="0" w:after="0"/>
        <w:ind w:left="0" w:firstLine="360"/>
        <w:jc w:val="both"/>
        <w:rPr>
          <w:sz w:val="28"/>
          <w:szCs w:val="28"/>
          <w:lang w:val="kk-KZ"/>
        </w:rPr>
      </w:pPr>
      <w:r>
        <w:rPr>
          <w:sz w:val="28"/>
          <w:szCs w:val="28"/>
          <w:lang w:val="kk-KZ"/>
        </w:rPr>
        <w:t>Тарих толқынындағы халық, Егемен Қазақстан, 2013 ж. 6-маусым</w:t>
      </w:r>
    </w:p>
    <w:p>
      <w:pPr>
        <w:pStyle w:val="Style17"/>
        <w:numPr>
          <w:ilvl w:val="0"/>
          <w:numId w:val="2"/>
        </w:numPr>
        <w:spacing w:before="0" w:after="0"/>
        <w:ind w:left="0" w:firstLine="360"/>
        <w:jc w:val="both"/>
        <w:rPr>
          <w:sz w:val="28"/>
          <w:szCs w:val="28"/>
          <w:lang w:val="kk-KZ"/>
        </w:rPr>
      </w:pPr>
      <w:r>
        <w:rPr>
          <w:sz w:val="28"/>
          <w:szCs w:val="28"/>
          <w:lang w:val="kk-KZ"/>
        </w:rPr>
        <w:t>ҚР тарихи сана қалыптасуының тұжырымдамасы, Егемен Қазақстан, 1995 ж. 30-маусым</w:t>
      </w:r>
    </w:p>
    <w:p>
      <w:pPr>
        <w:pStyle w:val="Normal"/>
        <w:spacing w:before="0" w:after="200"/>
        <w:rPr>
          <w:rFonts w:ascii="Courier New" w:hAnsi="Courier New" w:cs="Courier New"/>
          <w:color w:val="000000"/>
          <w:sz w:val="28"/>
          <w:szCs w:val="28"/>
          <w:shd w:fill="FFFFFF" w:val="clear"/>
          <w:lang w:val="kk-KZ"/>
        </w:rPr>
      </w:pPr>
      <w:r>
        <w:rPr>
          <w:rFonts w:cs="Courier New" w:ascii="Courier New" w:hAnsi="Courier New"/>
          <w:color w:val="000000"/>
          <w:sz w:val="28"/>
          <w:szCs w:val="28"/>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1">
    <w:name w:val="_________21"/>
    <w:basedOn w:val="Style14"/>
    <w:qFormat/>
    <w:rPr/>
  </w:style>
  <w:style w:type="character" w:styleId="22">
    <w:name w:val="_____22"/>
    <w:basedOn w:val="Style14"/>
    <w:qFormat/>
    <w:rPr/>
  </w:style>
  <w:style w:type="character" w:styleId="9">
    <w:name w:val="_____9"/>
    <w:basedOn w:val="Style14"/>
    <w:qFormat/>
    <w:rPr/>
  </w:style>
  <w:style w:type="character" w:styleId="Style15">
    <w:name w:val="_________"/>
    <w:basedOn w:val="Style14"/>
    <w:qFormat/>
    <w:rPr/>
  </w:style>
  <w:style w:type="character" w:styleId="4111">
    <w:name w:val="_____4111"/>
    <w:basedOn w:val="Style14"/>
    <w:qFormat/>
    <w:rPr/>
  </w:style>
  <w:style w:type="character" w:styleId="Style16">
    <w:name w:val="___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hyn_9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5:00Z</dcterms:created>
  <dc:creator>admin</dc:creator>
  <dc:description/>
  <cp:keywords/>
  <dc:language>en-US</dc:language>
  <cp:lastModifiedBy>User</cp:lastModifiedBy>
  <cp:lastPrinted>2016-03-17T13:53:00Z</cp:lastPrinted>
  <dcterms:modified xsi:type="dcterms:W3CDTF">2016-04-01T03:25:00Z</dcterms:modified>
  <cp:revision>2</cp:revision>
  <dc:subject/>
  <dc:title/>
</cp:coreProperties>
</file>