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3(0758)</w:t>
      </w:r>
    </w:p>
    <w:p>
      <w:pPr>
        <w:pStyle w:val="Normal"/>
        <w:spacing w:lineRule="auto" w:line="24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ГРАФОЛОГИЧЕСКИХ СХЕМ НА ЗАНЯТИЯХ ПО ФИЗИКЕ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: Андрюхина Ю.В., Кан Н.А.                                                                                 Научный руководитель: ЖумановаКулжанМергеновнак. х. н. кафедры: «ВМиФ», Алматинский Технологический Университет, Казахстан г. Алматы, </w:t>
      </w:r>
      <w:r>
        <w:rPr>
          <w:rFonts w:cs="Times New Roman" w:ascii="Times New Roman" w:hAnsi="Times New Roman"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sz w:val="28"/>
          <w:szCs w:val="28"/>
        </w:rPr>
        <w:t>_24199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блема метода обучения привлекает к себе особое внимание педагогической науки. Но этой проблеме выполнено немало исследований, в передовой педагогической практике зафиксировано много интересных находок применения эффективных методов обучения. Так, например, чтобы преподавание физики было наглядным, чтобы учащиеся сознательно и прочно усваивали материал, чтобы постоянно поддерживались внимание и интерес к предмету, надо умело использовать такие вспомогательные примеры, как применение инновационных методов обучения. Появление и развитие активных методов обусловлено тем, что перед обучением встали новые задачи: не только дать учащимся знания, но и обеспечить формирование и развитие познавательных интересов и способностей, творческого мышления, умений и навыков самостоятельного умственного труда. Выделяют три уровня активности: </w:t>
      </w:r>
      <w:r>
        <w:rPr>
          <w:rFonts w:cs="Times New Roman" w:ascii="Times New Roman" w:hAnsi="Times New Roman"/>
          <w:b/>
          <w:sz w:val="28"/>
          <w:szCs w:val="28"/>
        </w:rPr>
        <w:t>активность воспроизведения, активность интерпретации, активность творческая</w:t>
      </w:r>
      <w:r>
        <w:rPr>
          <w:rFonts w:cs="Times New Roman" w:ascii="Times New Roman" w:hAnsi="Times New Roman"/>
          <w:sz w:val="28"/>
          <w:szCs w:val="28"/>
        </w:rPr>
        <w:t xml:space="preserve">. Основные виды инновационных методов обучения: работа в малых группах, проектная технология, опережающая самостоятельная работа, модульное обучение, контекстное обучение, развитие критического мышления, проблемное обучение, индивидуальное обучение, обучение на основе опыта, информационно-коммуникационные технологии.Графологическая схема (ГС) представляет собой как краткий тезис лекции в виде схем, формул, графиков, терминов, символов, чисел, названий которые в определенной мере отражает отдельные элементы  изучаемого материала.В настоящей работе мы предлагаем использовать ГС как один из методов инновационного обучения. 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ОЛОГИЧЕСКАЯ СХЕМА ПОМОГАЕТ ЛЕКТОР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 представить весь изучаемы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нцентрировать внимание на отдельных, наиболее трудных местах изучаем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 повторить изучаемы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, без больших временных и энергетических затрат проверить восприятие и понимание ауд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главное, образно и четко представить различные моменты в своем изложении;</w:t>
      </w:r>
    </w:p>
    <w:p>
      <w:pPr>
        <w:pStyle w:val="Normal"/>
        <w:autoSpaceDE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ОЛОГИЧЕСКАЯ СХЕМА ПОМОГАЕТ СТУДЕНТ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логического мыш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же разобраться в изучаемом материале, вычленить вопросы связанные с отдельным положением конспекта и с помощью лектора понять данны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че запомнить изучаемый материал, то есть для закрепления в памяти зрительных образов предметов и явлений, для лучшего запоминания формул, числовых данных и т.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графологическую схему при ответе грамотно и точно изложить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в систему полученные знания, особенно при повтор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к усилению познавательной активности студ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стоятельной работе студента с учебником, помогает восстанавливать по памяти изложенны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я интерес и любопытство студентов сконцентрирует их внимания.</w:t>
      </w:r>
    </w:p>
    <w:p>
      <w:pPr>
        <w:pStyle w:val="Normal"/>
        <w:autoSpaceDE w:val="false"/>
        <w:spacing w:lineRule="auto" w:line="24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следование ГС является эффективным средством глубокого усвоения материала.На уроках обобщения и систематизации знаний, было проверено влияние использования такого метода как конструирование учащимися ГС на качество их знаний. Главной целью при изучении ГС являлось углубление и закрепление теоретических знаний при их обобщении и систематизации, краткое представление изученного материала в рациональной логической последовательности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в качестве примера мы предлагаемГС по теме: «Строение атома» и «Радиоактивный распад». Приложение в докладе.ГС «Строение атома»: </w: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309880</wp:posOffset>
                </wp:positionV>
                <wp:extent cx="372745" cy="233045"/>
                <wp:effectExtent l="13970" t="55880" r="14605" b="56515"/>
                <wp:wrapNone/>
                <wp:docPr id="1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32920"/>
                        </a:xfrm>
                        <a:prstGeom prst="rightArrow">
                          <a:avLst>
                            <a:gd name="adj1" fmla="val 50000"/>
                            <a:gd name="adj2" fmla="val 23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" fillcolor="white" stroked="t" o:allowincell="f" style="position:absolute;margin-left:260.65pt;margin-top:-24.4pt;width:29.3pt;height:18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945</wp:posOffset>
                </wp:positionH>
                <wp:positionV relativeFrom="paragraph">
                  <wp:posOffset>93345</wp:posOffset>
                </wp:positionV>
                <wp:extent cx="1381125" cy="717550"/>
                <wp:effectExtent l="13335" t="12700" r="12700" b="13335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дель Томсона 190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65.35pt;margin-top:7.35pt;width:108.7pt;height: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дель Томсона 190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42545</wp:posOffset>
                </wp:positionV>
                <wp:extent cx="956945" cy="956945"/>
                <wp:effectExtent l="13335" t="13335" r="12700" b="12700"/>
                <wp:wrapNone/>
                <wp:docPr id="3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5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92.8pt;margin-top:3.35pt;width:75.3pt;height:75.3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360</wp:posOffset>
                </wp:positionH>
                <wp:positionV relativeFrom="paragraph">
                  <wp:posOffset>212725</wp:posOffset>
                </wp:positionV>
                <wp:extent cx="553085" cy="541655"/>
                <wp:effectExtent l="13335" t="13335" r="13335" b="12700"/>
                <wp:wrapNone/>
                <wp:docPr id="4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54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06.8pt;margin-top:16.75pt;width:43.5pt;height:42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3345" distR="9207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25095</wp:posOffset>
                </wp:positionV>
                <wp:extent cx="180975" cy="191135"/>
                <wp:effectExtent l="0" t="0" r="0" b="0"/>
                <wp:wrapNone/>
                <wp:docPr id="5" name="Плю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53" h="191386">
                              <a:moveTo>
                                <a:pt x="23959" y="74436"/>
                              </a:moveTo>
                              <a:lnTo>
                                <a:pt x="69120" y="74436"/>
                              </a:lnTo>
                              <a:lnTo>
                                <a:pt x="69120" y="25368"/>
                              </a:lnTo>
                              <a:lnTo>
                                <a:pt x="111633" y="25368"/>
                              </a:lnTo>
                              <a:lnTo>
                                <a:pt x="111633" y="74436"/>
                              </a:lnTo>
                              <a:lnTo>
                                <a:pt x="156794" y="74436"/>
                              </a:lnTo>
                              <a:lnTo>
                                <a:pt x="156794" y="116950"/>
                              </a:lnTo>
                              <a:lnTo>
                                <a:pt x="111633" y="116950"/>
                              </a:lnTo>
                              <a:lnTo>
                                <a:pt x="111633" y="166018"/>
                              </a:lnTo>
                              <a:lnTo>
                                <a:pt x="69120" y="166018"/>
                              </a:lnTo>
                              <a:lnTo>
                                <a:pt x="69120" y="116950"/>
                              </a:lnTo>
                              <a:lnTo>
                                <a:pt x="23959" y="116950"/>
                              </a:lnTo>
                              <a:lnTo>
                                <a:pt x="23959" y="74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9" coordsize="180753,191386" path="m23959,74436l69120,74436l69120,25368l111633,25368l111633,74436l156794,74436l156794,116950l111633,116950l111633,166018l69120,166018l69120,116950l23959,116950l23959,74436xe" fillcolor="black" stroked="t" o:allowincell="f" style="position:absolute;margin-left:203.65pt;margin-top:9.85pt;width:14.2pt;height:15pt;mso-wrap-style:none;v-text-anchor:middle">
                <v:fill o:detectmouseclick="t" type="solid" color2="whit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6">
                <wp:simplePos x="0" y="0"/>
                <wp:positionH relativeFrom="column">
                  <wp:posOffset>3064510</wp:posOffset>
                </wp:positionH>
                <wp:positionV relativeFrom="paragraph">
                  <wp:posOffset>125095</wp:posOffset>
                </wp:positionV>
                <wp:extent cx="180340" cy="191135"/>
                <wp:effectExtent l="0" t="0" r="0" b="0"/>
                <wp:wrapNone/>
                <wp:docPr id="6" name="Плю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40" h="191135">
                              <a:moveTo>
                                <a:pt x="23904" y="74360"/>
                              </a:moveTo>
                              <a:lnTo>
                                <a:pt x="68962" y="74360"/>
                              </a:lnTo>
                              <a:lnTo>
                                <a:pt x="68962" y="25335"/>
                              </a:lnTo>
                              <a:lnTo>
                                <a:pt x="111378" y="25335"/>
                              </a:lnTo>
                              <a:lnTo>
                                <a:pt x="111378" y="74360"/>
                              </a:lnTo>
                              <a:lnTo>
                                <a:pt x="156436" y="74360"/>
                              </a:lnTo>
                              <a:lnTo>
                                <a:pt x="156436" y="116775"/>
                              </a:lnTo>
                              <a:lnTo>
                                <a:pt x="111378" y="116775"/>
                              </a:lnTo>
                              <a:lnTo>
                                <a:pt x="111378" y="165800"/>
                              </a:lnTo>
                              <a:lnTo>
                                <a:pt x="68962" y="165800"/>
                              </a:lnTo>
                              <a:lnTo>
                                <a:pt x="68962" y="116775"/>
                              </a:lnTo>
                              <a:lnTo>
                                <a:pt x="23904" y="116775"/>
                              </a:lnTo>
                              <a:lnTo>
                                <a:pt x="23904" y="74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0" coordsize="180340,191135" path="m23904,74360l68962,74360l68962,25335l111378,25335l111378,74360l156436,74360l156436,116775l111378,116775l111378,165800l68962,165800l68962,116775l23904,116775l23904,74360xe" fillcolor="black" stroked="t" o:allowincell="f" style="position:absolute;margin-left:241.3pt;margin-top:9.85pt;width:14.15pt;height:15pt;mso-wrap-style:none;v-text-anchor:middle">
                <v:fill o:detectmouseclick="t" type="solid" color2="whit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8420</wp:posOffset>
                </wp:positionH>
                <wp:positionV relativeFrom="paragraph">
                  <wp:posOffset>244475</wp:posOffset>
                </wp:positionV>
                <wp:extent cx="819150" cy="407035"/>
                <wp:effectExtent l="12700" t="13335" r="13335" b="12700"/>
                <wp:wrapNone/>
                <wp:docPr id="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304.6pt;margin-top:19.25pt;width:64.45pt;height: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155</wp:posOffset>
                </wp:positionH>
                <wp:positionV relativeFrom="paragraph">
                  <wp:posOffset>-309880</wp:posOffset>
                </wp:positionV>
                <wp:extent cx="318770" cy="198755"/>
                <wp:effectExtent l="13335" t="55880" r="15240" b="56515"/>
                <wp:wrapNone/>
                <wp:docPr id="8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720"/>
                        </a:xfrm>
                        <a:prstGeom prst="rightArrow">
                          <a:avLst>
                            <a:gd name="adj1" fmla="val 50000"/>
                            <a:gd name="adj2" fmla="val 239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white" stroked="t" o:allowincell="f" style="position:absolute;margin-left:157.65pt;margin-top:-24.4pt;width:25.05pt;height:15.6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180</wp:posOffset>
                </wp:positionH>
                <wp:positionV relativeFrom="paragraph">
                  <wp:posOffset>343535</wp:posOffset>
                </wp:positionV>
                <wp:extent cx="372110" cy="219075"/>
                <wp:effectExtent l="12700" t="53975" r="15240" b="53340"/>
                <wp:wrapNone/>
                <wp:docPr id="9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19240"/>
                        </a:xfrm>
                        <a:prstGeom prst="rightArrow">
                          <a:avLst>
                            <a:gd name="adj1" fmla="val 50000"/>
                            <a:gd name="adj2" fmla="val 253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white" stroked="t" o:allowincell="f" style="position:absolute;margin-left:273.4pt;margin-top:27.05pt;width:29.25pt;height:17.2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3610</wp:posOffset>
                </wp:positionH>
                <wp:positionV relativeFrom="paragraph">
                  <wp:posOffset>316230</wp:posOffset>
                </wp:positionV>
                <wp:extent cx="411480" cy="240665"/>
                <wp:effectExtent l="12700" t="35560" r="17780" b="34925"/>
                <wp:wrapNone/>
                <wp:docPr id="10" name="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40840"/>
                        </a:xfrm>
                        <a:prstGeom prst="rightArrow">
                          <a:avLst>
                            <a:gd name="adj1" fmla="val 50000"/>
                            <a:gd name="adj2" fmla="val 427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2" fillcolor="white" stroked="t" o:allowincell="f" style="position:absolute;margin-left:374.3pt;margin-top:24.9pt;width:32.35pt;height:18.9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3610</wp:posOffset>
                </wp:positionH>
                <wp:positionV relativeFrom="paragraph">
                  <wp:posOffset>-309880</wp:posOffset>
                </wp:positionV>
                <wp:extent cx="395605" cy="233045"/>
                <wp:effectExtent l="13970" t="53340" r="14605" b="53975"/>
                <wp:wrapNone/>
                <wp:docPr id="11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2920"/>
                        </a:xfrm>
                        <a:prstGeom prst="rightArrow">
                          <a:avLst>
                            <a:gd name="adj1" fmla="val 50000"/>
                            <a:gd name="adj2" fmla="val 253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3" fillcolor="white" stroked="t" o:allowincell="f" style="position:absolute;margin-left:374.3pt;margin-top:-24.4pt;width:31.1pt;height:18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-369570</wp:posOffset>
                </wp:positionV>
                <wp:extent cx="1123315" cy="401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5pt;height:31.6pt;mso-wrap-distance-left:9.05pt;mso-wrap-distance-right:9.05pt;mso-wrap-distance-top:0pt;mso-wrap-distance-bottom:0pt;margin-top:-29.1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о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795</wp:posOffset>
                </wp:positionH>
                <wp:positionV relativeFrom="paragraph">
                  <wp:posOffset>-369570</wp:posOffset>
                </wp:positionV>
                <wp:extent cx="826770" cy="401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1pt;height:31.6pt;mso-wrap-distance-left:9.05pt;mso-wrap-distance-right:9.05pt;mso-wrap-distance-top:0pt;mso-wrap-distance-bottom:0pt;margin-top:-29.1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С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-369570</wp:posOffset>
                </wp:positionV>
                <wp:extent cx="947420" cy="401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6pt;height:31.6pt;mso-wrap-distance-left:9.05pt;mso-wrap-distance-right:9.05pt;mso-wrap-distance-top:0pt;mso-wrap-distance-bottom:0pt;margin-top:-29.1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6350</wp:posOffset>
                </wp:positionV>
                <wp:extent cx="26543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75pt;mso-wrap-distance-left:9.05pt;mso-wrap-distance-right:9.05pt;mso-wrap-distance-top:0pt;mso-wrap-distance-bottom:0pt;margin-top:0.5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316230</wp:posOffset>
                </wp:positionV>
                <wp:extent cx="26543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75pt;mso-wrap-distance-left:9.05pt;mso-wrap-distance-right:9.05pt;mso-wrap-distance-top:0pt;mso-wrap-distance-bottom:0pt;margin-top:24.9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80340" cy="191135"/>
                <wp:effectExtent l="0" t="0" r="0" b="0"/>
                <wp:wrapNone/>
                <wp:docPr id="17" name="Плю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40" h="191135">
                              <a:moveTo>
                                <a:pt x="23904" y="74360"/>
                              </a:moveTo>
                              <a:lnTo>
                                <a:pt x="68962" y="74360"/>
                              </a:lnTo>
                              <a:lnTo>
                                <a:pt x="68962" y="25335"/>
                              </a:lnTo>
                              <a:lnTo>
                                <a:pt x="111378" y="25335"/>
                              </a:lnTo>
                              <a:lnTo>
                                <a:pt x="111378" y="74360"/>
                              </a:lnTo>
                              <a:lnTo>
                                <a:pt x="156436" y="74360"/>
                              </a:lnTo>
                              <a:lnTo>
                                <a:pt x="156436" y="116775"/>
                              </a:lnTo>
                              <a:lnTo>
                                <a:pt x="111378" y="116775"/>
                              </a:lnTo>
                              <a:lnTo>
                                <a:pt x="111378" y="165800"/>
                              </a:lnTo>
                              <a:lnTo>
                                <a:pt x="68962" y="165800"/>
                              </a:lnTo>
                              <a:lnTo>
                                <a:pt x="68962" y="116775"/>
                              </a:lnTo>
                              <a:lnTo>
                                <a:pt x="23904" y="116775"/>
                              </a:lnTo>
                              <a:lnTo>
                                <a:pt x="23904" y="74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1" coordsize="180340,191135" path="m23904,74360l68962,74360l68962,25335l111378,25335l111378,74360l156436,74360l156436,116775l111378,116775l111378,165800l68962,165800l68962,116775l23904,116775l23904,74360xe" fillcolor="black" stroked="t" o:allowincell="f" style="position:absolute;margin-left:243pt;margin-top:6.35pt;width:14.15pt;height:15pt;mso-wrap-style:none;v-text-anchor:middle">
                <v:fill o:detectmouseclick="t" type="solid" color2="white"/>
                <v:stroke color="whit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2075" simplePos="0" locked="0" layoutInCell="0" allowOverlap="1" relativeHeight="18">
                <wp:simplePos x="0" y="0"/>
                <wp:positionH relativeFrom="column">
                  <wp:posOffset>2618105</wp:posOffset>
                </wp:positionH>
                <wp:positionV relativeFrom="paragraph">
                  <wp:posOffset>105410</wp:posOffset>
                </wp:positionV>
                <wp:extent cx="180975" cy="191135"/>
                <wp:effectExtent l="0" t="0" r="0" b="0"/>
                <wp:wrapNone/>
                <wp:docPr id="18" name="Плю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53" h="191386">
                              <a:moveTo>
                                <a:pt x="23959" y="74436"/>
                              </a:moveTo>
                              <a:lnTo>
                                <a:pt x="69120" y="74436"/>
                              </a:lnTo>
                              <a:lnTo>
                                <a:pt x="69120" y="25368"/>
                              </a:lnTo>
                              <a:lnTo>
                                <a:pt x="111633" y="25368"/>
                              </a:lnTo>
                              <a:lnTo>
                                <a:pt x="111633" y="74436"/>
                              </a:lnTo>
                              <a:lnTo>
                                <a:pt x="156794" y="74436"/>
                              </a:lnTo>
                              <a:lnTo>
                                <a:pt x="156794" y="116950"/>
                              </a:lnTo>
                              <a:lnTo>
                                <a:pt x="111633" y="116950"/>
                              </a:lnTo>
                              <a:lnTo>
                                <a:pt x="111633" y="166018"/>
                              </a:lnTo>
                              <a:lnTo>
                                <a:pt x="69120" y="166018"/>
                              </a:lnTo>
                              <a:lnTo>
                                <a:pt x="69120" y="116950"/>
                              </a:lnTo>
                              <a:lnTo>
                                <a:pt x="23959" y="116950"/>
                              </a:lnTo>
                              <a:lnTo>
                                <a:pt x="23959" y="744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2" coordsize="180753,191386" path="m23959,74436l69120,74436l69120,25368l111633,25368l111633,74436l156794,74436l156794,116950l111633,116950l111633,166018l69120,166018l69120,116950l23959,116950l23959,74436xe" fillcolor="black" stroked="t" o:allowincell="f" style="position:absolute;margin-left:206.15pt;margin-top:8.3pt;width:14.2pt;height:15pt;mso-wrap-style:none;v-text-anchor:middle">
                <v:fill o:detectmouseclick="t" type="solid" color2="white"/>
                <v:stroke color="white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9080</wp:posOffset>
                </wp:positionH>
                <wp:positionV relativeFrom="paragraph">
                  <wp:posOffset>183515</wp:posOffset>
                </wp:positionV>
                <wp:extent cx="265430" cy="276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75pt;mso-wrap-distance-left:9.05pt;mso-wrap-distance-right:9.05pt;mso-wrap-distance-top:0pt;mso-wrap-distance-bottom:0pt;margin-top:14.4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8222" w:leader="none"/>
        </w:tabs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6445</wp:posOffset>
            </wp:positionH>
            <wp:positionV relativeFrom="paragraph">
              <wp:posOffset>1619250</wp:posOffset>
            </wp:positionV>
            <wp:extent cx="3924300" cy="1200150"/>
            <wp:effectExtent l="0" t="0" r="0" b="0"/>
            <wp:wrapNone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4585</wp:posOffset>
                </wp:positionH>
                <wp:positionV relativeFrom="paragraph">
                  <wp:posOffset>652780</wp:posOffset>
                </wp:positionV>
                <wp:extent cx="350520" cy="295275"/>
                <wp:effectExtent l="13335" t="74295" r="14605" b="73660"/>
                <wp:wrapNone/>
                <wp:docPr id="21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5200"/>
                        </a:xfrm>
                        <a:prstGeom prst="rightArrow">
                          <a:avLst>
                            <a:gd name="adj1" fmla="val 50000"/>
                            <a:gd name="adj2" fmla="val 177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fillcolor="white" stroked="t" o:allowincell="f" style="position:absolute;margin-left:188.55pt;margin-top:51.4pt;width:27.55pt;height:23.2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6320</wp:posOffset>
                </wp:positionH>
                <wp:positionV relativeFrom="paragraph">
                  <wp:posOffset>652780</wp:posOffset>
                </wp:positionV>
                <wp:extent cx="302895" cy="271145"/>
                <wp:effectExtent l="13970" t="78740" r="13970" b="78105"/>
                <wp:wrapNone/>
                <wp:docPr id="22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71080"/>
                        </a:xfrm>
                        <a:prstGeom prst="rightArrow">
                          <a:avLst>
                            <a:gd name="adj1" fmla="val 50000"/>
                            <a:gd name="adj2" fmla="val 166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white" stroked="t" o:allowincell="f" style="position:absolute;margin-left:381.6pt;margin-top:51.4pt;width:23.8pt;height:21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20"/>
        </w:rPr>
        <w:instrText xml:space="preserve"> QUOTE _x0001_ </w:instrText>
      </w:r>
      <w:r/>
      <w:r>
        <w:rPr>
          <w:position w:val="-120"/>
        </w:rPr>
      </w:r>
      <w:r>
        <w:rPr>
          <w:position w:val="-120"/>
        </w:rPr>
        <w:fldChar w:fldCharType="separate"/>
      </w:r>
      <w:r>
        <w:rPr>
          <w:position w:val="-120"/>
        </w:rPr>
      </w:r>
      <w:r>
        <w:rPr>
          <w:position w:val="-120"/>
        </w:rPr>
        <w:drawing>
          <wp:inline distT="0" distB="0" distL="0" distR="0">
            <wp:extent cx="3742690" cy="16383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0"/>
        </w:rPr>
      </w:r>
      <w:r>
        <w:rPr>
          <w:position w:val="-120"/>
        </w:rPr>
        <w:fldChar w:fldCharType="end"/>
      </w:r>
      <w:r>
        <w:rPr>
          <w:rFonts w:cs="Cambria Math" w:ascii="Cambria Math" w:hAnsi="Cambria Math"/>
          <w:sz w:val="28"/>
          <w:szCs w:val="28"/>
          <w:lang w:val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5180</wp:posOffset>
                </wp:positionH>
                <wp:positionV relativeFrom="paragraph">
                  <wp:posOffset>10160</wp:posOffset>
                </wp:positionV>
                <wp:extent cx="1103630" cy="401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лож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31.6pt;mso-wrap-distance-left:9.05pt;mso-wrap-distance-right:9.05pt;mso-wrap-distance-top:0pt;mso-wrap-distance-bottom:0pt;margin-top:0.8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Сло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1274445</wp:posOffset>
                </wp:positionV>
                <wp:extent cx="1191895" cy="401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ектры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209550" cy="23812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151" r="-1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85pt;height:31.6pt;mso-wrap-distance-left:9.05pt;mso-wrap-distance-right:9.05pt;mso-wrap-distance-top:0pt;mso-wrap-distance-bottom:0pt;margin-top:100.3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пектры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209550" cy="23812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2" t="-151" r="-1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2485</wp:posOffset>
                </wp:positionH>
                <wp:positionV relativeFrom="paragraph">
                  <wp:posOffset>19685</wp:posOffset>
                </wp:positionV>
                <wp:extent cx="414020" cy="289560"/>
                <wp:effectExtent l="12700" t="62230" r="14605" b="62230"/>
                <wp:wrapNone/>
                <wp:docPr id="28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9440"/>
                        </a:xfrm>
                        <a:prstGeom prst="rightArrow">
                          <a:avLst>
                            <a:gd name="adj1" fmla="val 50000"/>
                            <a:gd name="adj2" fmla="val 214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white" stroked="t" o:allowincell="f" style="position:absolute;margin-left:365.55pt;margin-top:1.55pt;width:32.55pt;height:22.7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Style17"/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9080</wp:posOffset>
                </wp:positionH>
                <wp:positionV relativeFrom="paragraph">
                  <wp:posOffset>165735</wp:posOffset>
                </wp:positionV>
                <wp:extent cx="1205230" cy="1228090"/>
                <wp:effectExtent l="13335" t="13335" r="13335" b="13335"/>
                <wp:wrapNone/>
                <wp:docPr id="29" name="Овал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22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9" fillcolor="white" stroked="t" o:allowincell="f" style="position:absolute;margin-left:220.4pt;margin-top:13.05pt;width:94.85pt;height:96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90170</wp:posOffset>
                </wp:positionV>
                <wp:extent cx="1437640" cy="1038225"/>
                <wp:effectExtent l="12700" t="13970" r="13335" b="13335"/>
                <wp:wrapNone/>
                <wp:docPr id="30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 Резерфорда  1911 г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65.35pt;margin-top:7.1pt;width:113.1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 Резерфорда  1911 г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9655</wp:posOffset>
                </wp:positionH>
                <wp:positionV relativeFrom="paragraph">
                  <wp:posOffset>198120</wp:posOffset>
                </wp:positionV>
                <wp:extent cx="1270" cy="202565"/>
                <wp:effectExtent l="57150" t="0" r="56515" b="635"/>
                <wp:wrapNone/>
                <wp:docPr id="3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282.65pt;margin-top:15.6pt;width:0.1pt;height:15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020</wp:posOffset>
                </wp:positionH>
                <wp:positionV relativeFrom="paragraph">
                  <wp:posOffset>4445</wp:posOffset>
                </wp:positionV>
                <wp:extent cx="45085" cy="1184910"/>
                <wp:effectExtent l="635" t="5080" r="0" b="5715"/>
                <wp:wrapNone/>
                <wp:docPr id="32" name="Левая фигурная скобк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847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440 h 671760"/>
                            <a:gd name="textAreaBottom" fmla="*/ 670320 h 67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1"/>
                                <a:pt x="10800" y="162"/>
                              </a:cubicBezTo>
                              <a:lnTo>
                                <a:pt x="10800" y="10638"/>
                              </a:lnTo>
                              <a:cubicBezTo>
                                <a:pt x="10800" y="107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1"/>
                                <a:pt x="10800" y="10962"/>
                              </a:cubicBezTo>
                              <a:lnTo>
                                <a:pt x="10800" y="21438"/>
                              </a:lnTo>
                              <a:cubicBezTo>
                                <a:pt x="10800" y="215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41" stroked="t" o:allowincell="f" style="position:absolute;margin-left:212.6pt;margin-top:0.35pt;width:3.5pt;height:9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2755</wp:posOffset>
                </wp:positionH>
                <wp:positionV relativeFrom="paragraph">
                  <wp:posOffset>4445</wp:posOffset>
                </wp:positionV>
                <wp:extent cx="45085" cy="1228090"/>
                <wp:effectExtent l="635" t="5080" r="0" b="5715"/>
                <wp:wrapNone/>
                <wp:docPr id="33" name="Левая фигурная скоб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227960"/>
                        </a:xfrm>
                        <a:custGeom>
                          <a:avLst/>
                          <a:gdLst>
                            <a:gd name="textAreaLeft" fmla="*/ 16200 w 25560"/>
                            <a:gd name="textAreaRight" fmla="*/ 25560 w 25560"/>
                            <a:gd name="textAreaTop" fmla="*/ 1080 h 696240"/>
                            <a:gd name="textAreaBottom" fmla="*/ 695160 h 6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5"/>
                                <a:pt x="10800" y="129"/>
                              </a:cubicBezTo>
                              <a:lnTo>
                                <a:pt x="10800" y="10671"/>
                              </a:lnTo>
                              <a:cubicBezTo>
                                <a:pt x="10800" y="1073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65"/>
                                <a:pt x="10800" y="10929"/>
                              </a:cubicBezTo>
                              <a:lnTo>
                                <a:pt x="10800" y="21471"/>
                              </a:lnTo>
                              <a:cubicBezTo>
                                <a:pt x="10800" y="215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42" stroked="t" o:allowincell="f" style="position:absolute;margin-left:335.65pt;margin-top:0.35pt;width:3.5pt;height:96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4535</wp:posOffset>
                </wp:positionH>
                <wp:positionV relativeFrom="paragraph">
                  <wp:posOffset>352425</wp:posOffset>
                </wp:positionV>
                <wp:extent cx="427355" cy="253365"/>
                <wp:effectExtent l="13335" t="53975" r="14605" b="53340"/>
                <wp:wrapNone/>
                <wp:docPr id="34" name="Стрелка вправо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3440"/>
                        </a:xfrm>
                        <a:prstGeom prst="rightArrow">
                          <a:avLst>
                            <a:gd name="adj1" fmla="val 50000"/>
                            <a:gd name="adj2" fmla="val 2519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4" fillcolor="white" stroked="t" o:allowincell="f" style="position:absolute;margin-left:357.05pt;margin-top:27.75pt;width:33.6pt;height:19.9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990</wp:posOffset>
                </wp:positionH>
                <wp:positionV relativeFrom="paragraph">
                  <wp:posOffset>38100</wp:posOffset>
                </wp:positionV>
                <wp:extent cx="266700" cy="74930"/>
                <wp:effectExtent l="1905" t="27305" r="0" b="8255"/>
                <wp:wrapNone/>
                <wp:docPr id="3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83.7pt;margin-top:3pt;width:21pt;height:5.8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160020</wp:posOffset>
                </wp:positionV>
                <wp:extent cx="266700" cy="1270"/>
                <wp:effectExtent l="635" t="57150" r="0" b="56515"/>
                <wp:wrapNone/>
                <wp:docPr id="3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83.7pt;margin-top:12.6pt;width:21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243840</wp:posOffset>
                </wp:positionV>
                <wp:extent cx="266065" cy="33020"/>
                <wp:effectExtent l="635" t="36830" r="0" b="44450"/>
                <wp:wrapNone/>
                <wp:docPr id="3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83.7pt;margin-top:19.2pt;width:20.95pt;height: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6945</wp:posOffset>
                </wp:positionH>
                <wp:positionV relativeFrom="paragraph">
                  <wp:posOffset>243840</wp:posOffset>
                </wp:positionV>
                <wp:extent cx="106680" cy="213995"/>
                <wp:effectExtent l="5080" t="2540" r="4445" b="0"/>
                <wp:wrapNone/>
                <wp:docPr id="3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75.35pt;margin-top:19.2pt;width:8.3pt;height:16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0925</wp:posOffset>
                </wp:positionH>
                <wp:positionV relativeFrom="paragraph">
                  <wp:posOffset>104775</wp:posOffset>
                </wp:positionV>
                <wp:extent cx="318770" cy="198755"/>
                <wp:effectExtent l="13335" t="56515" r="15240" b="55880"/>
                <wp:wrapNone/>
                <wp:docPr id="39" name="Стрелка вправ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720"/>
                        </a:xfrm>
                        <a:prstGeom prst="rightArrow">
                          <a:avLst>
                            <a:gd name="adj1" fmla="val 50000"/>
                            <a:gd name="adj2" fmla="val 239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4" fillcolor="white" stroked="t" o:allowincell="f" style="position:absolute;margin-left:182.75pt;margin-top:8.25pt;width:25.05pt;height:15.6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2540</wp:posOffset>
                </wp:positionV>
                <wp:extent cx="550545" cy="401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35pt;height:31.6pt;mso-wrap-distance-left:9.05pt;mso-wrap-distance-right:9.05pt;mso-wrap-distance-top:0pt;mso-wrap-distance-bottom:0pt;margin-top:0.2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360</wp:posOffset>
                </wp:positionH>
                <wp:positionV relativeFrom="paragraph">
                  <wp:posOffset>76200</wp:posOffset>
                </wp:positionV>
                <wp:extent cx="337820" cy="2527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2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6pt;height:19.9pt;mso-wrap-distance-left:9.05pt;mso-wrap-distance-right:9.05pt;mso-wrap-distance-top:0pt;mso-wrap-distance-bottom:0pt;margin-top:6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780</wp:posOffset>
                </wp:positionH>
                <wp:positionV relativeFrom="paragraph">
                  <wp:posOffset>12700</wp:posOffset>
                </wp:positionV>
                <wp:extent cx="248285" cy="3162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62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9.55pt;height:24.9pt;mso-wrap-distance-left:9.05pt;mso-wrap-distance-right:9.05pt;mso-wrap-distance-top:0pt;mso-wrap-distance-bottom:0pt;margin-top:1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2550</wp:posOffset>
                </wp:positionH>
                <wp:positionV relativeFrom="paragraph">
                  <wp:posOffset>86995</wp:posOffset>
                </wp:positionV>
                <wp:extent cx="337820" cy="2520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2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6pt;height:19.85pt;mso-wrap-distance-left:9.05pt;mso-wrap-distance-right:9.05pt;mso-wrap-distance-top:0pt;mso-wrap-distance-bottom:0pt;margin-top:6.8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7"/>
        </w:rPr>
        <w:instrText xml:space="preserve"> QUOTE _x0001_ </w:instrText>
      </w:r>
      <w:r>
        <w:rPr>
          <w:position w:val="-117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445770</wp:posOffset>
                </wp:positionV>
                <wp:extent cx="367030" cy="297815"/>
                <wp:effectExtent l="13335" t="71755" r="14605" b="71120"/>
                <wp:wrapNone/>
                <wp:docPr id="44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97720"/>
                        </a:xfrm>
                        <a:prstGeom prst="rightArrow">
                          <a:avLst>
                            <a:gd name="adj1" fmla="val 50000"/>
                            <a:gd name="adj2" fmla="val 185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white" stroked="t" o:allowincell="f" style="position:absolute;margin-left:377.8pt;margin-top:35.1pt;width:28.85pt;height:23.4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0</wp:posOffset>
                </wp:positionH>
                <wp:positionV relativeFrom="paragraph">
                  <wp:posOffset>472440</wp:posOffset>
                </wp:positionV>
                <wp:extent cx="318770" cy="271145"/>
                <wp:effectExtent l="13335" t="74930" r="14605" b="74295"/>
                <wp:wrapNone/>
                <wp:docPr id="45" name="Стрелка 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1080"/>
                        </a:xfrm>
                        <a:prstGeom prst="rightArrow">
                          <a:avLst>
                            <a:gd name="adj1" fmla="val 50000"/>
                            <a:gd name="adj2" fmla="val 175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5" fillcolor="white" stroked="t" o:allowincell="f" style="position:absolute;margin-left:279.5pt;margin-top:37.2pt;width:25.05pt;height:21.3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position w:val="-117"/>
        </w:rPr>
        <w:fldChar w:fldCharType="separate"/>
      </w:r>
      <w:r>
        <w:rPr>
          <w:position w:val="-117"/>
        </w:rPr>
      </w:r>
      <w:r>
        <w:rPr>
          <w:position w:val="-117"/>
        </w:rPr>
        <w:drawing>
          <wp:inline distT="0" distB="0" distL="0" distR="0">
            <wp:extent cx="2799715" cy="15811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7"/>
        </w:rPr>
        <w:fldChar w:fldCharType="end"/>
      </w:r>
      <w:r>
        <w:rPr>
          <w:position w:val="-1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2550</wp:posOffset>
                </wp:positionH>
                <wp:positionV relativeFrom="paragraph">
                  <wp:posOffset>394335</wp:posOffset>
                </wp:positionV>
                <wp:extent cx="886460" cy="40132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0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ч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8pt;height:31.6pt;mso-wrap-distance-left:9.05pt;mso-wrap-distance-right:9.05pt;mso-wrap-distance-top:0pt;mso-wrap-distance-bottom:0pt;margin-top:31.0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ч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14040" cy="18669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134" w:right="113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/>
        <w:ind w:left="1494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фимова Т.И. Курс физики: Учебное пособие, 11-е изд., стер. - М.: Издательский центр «Академия», 200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222" w:leader="none"/>
        </w:tabs>
        <w:spacing w:lineRule="auto" w:line="240" w:before="0" w:after="200"/>
        <w:ind w:left="1494" w:righ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 И.В. Курс общей физики том 3. - М.: Наука, 1970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0:00Z</dcterms:created>
  <dc:creator>Студент</dc:creator>
  <dc:description/>
  <cp:keywords/>
  <dc:language>en-US</dc:language>
  <cp:lastModifiedBy>User</cp:lastModifiedBy>
  <dcterms:modified xsi:type="dcterms:W3CDTF">2016-04-01T02:50:00Z</dcterms:modified>
  <cp:revision>2</cp:revision>
  <dc:subject/>
  <dc:title/>
</cp:coreProperties>
</file>