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ДК 101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96" w:right="-1" w:firstLine="130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О ПРИРОДЕ, СУЩНОСТИ И ПОВЕДЕНИИ ЧЕЛОВЕКА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сенғали Айдана студентка 2 курса группы ТМО 14-2, Сагадиев Н.Д. </w:t>
      </w:r>
      <w:r>
        <w:rPr>
          <w:rFonts w:cs="Times New Roman" w:ascii="Times New Roman" w:hAnsi="Times New Roman"/>
          <w:sz w:val="28"/>
        </w:rPr>
        <w:t>доктор философских наук, профессор</w:t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 Казахстан, город Алматы, Алматинский технологический университет. е-mail: ayoka96@mail.ru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рода - творец всех творцов»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оганн Вольфганг Гёте</w:t>
        </w:r>
      </w:hyperlink>
      <w:r>
        <w:rPr/>
        <w:t>.</w:t>
      </w:r>
    </w:p>
    <w:p>
      <w:pPr>
        <w:pStyle w:val="Style19"/>
        <w:shd w:fill="FFFFFF" w:val="clear"/>
        <w:spacing w:before="0" w:after="0"/>
        <w:ind w:left="45" w:right="45" w:firstLine="480"/>
        <w:jc w:val="both"/>
        <w:textAlignment w:val="top"/>
        <w:rPr/>
      </w:pPr>
      <w:r>
        <w:rPr>
          <w:sz w:val="28"/>
          <w:szCs w:val="28"/>
        </w:rPr>
        <w:t>Данная тема, одна из глубоко научных проблем в истории развития человеческой мысли. В статье представлены краткие тезисы будущей монографии. В ходе изложения материала, мы затронем такие понятия, как «природа», «сущность», «существование», «повседневность», «мотивация», «биологизаторство», «социологизаторство», «потребности».</w:t>
      </w:r>
    </w:p>
    <w:p>
      <w:pPr>
        <w:pStyle w:val="Style19"/>
        <w:shd w:fill="FFFFFF" w:val="clear"/>
        <w:spacing w:before="0" w:after="0"/>
        <w:ind w:left="45" w:right="45" w:firstLine="48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ы рассматриваем проблему человека, то почти всегда начинаем с первичной предпосылки существования конкретного человеческого индивида – с его тела. Тело – это часть естественной природы, и в этом отношении человек предстает как вещь среди других вещей, включенных в общий эволюционный процесс природы. Однако, определение человека как природного существа носит ограниченный характер, и это не выходит за рамки пассивно-созерцательного представления о человеке, характерного для материализма XVII—XVIII вв. Начиная с французских материалистов, и, особенно, с марксистов, философы стали конкретно учитывать активно-сознательную деятельность индивида, понимая человека не только как высшего продукта развития природы, но и как существо биосоциальное. Именно при таком подходе мы можем предметно определить сущность человека.</w:t>
      </w:r>
    </w:p>
    <w:p>
      <w:pPr>
        <w:pStyle w:val="Style19"/>
        <w:shd w:fill="FFFFFF" w:val="clear"/>
        <w:spacing w:before="0" w:after="0"/>
        <w:ind w:left="45" w:right="45" w:firstLine="480"/>
        <w:jc w:val="both"/>
        <w:textAlignment w:val="top"/>
        <w:rPr/>
      </w:pPr>
      <w:r>
        <w:rPr>
          <w:sz w:val="28"/>
          <w:szCs w:val="28"/>
        </w:rPr>
        <w:t>Как известно, категория сущность является научной абстракцией, отражающей качественную специфику предмета, его наиболее важные и главные свойства, обусловливающие его изменения. И потому сущность человека выявляется в особом характере предметной деятельности, в процессе которой происходит диалектическое взаимодействие творческих сил человека с природным материалом и данной социально-экономической структурой. Реальный образ человека (его действительность) не сводится к категории сущности, так как включает в себя не только его родовую сущность, но и результаты конкретно-исторического существования. Тем самым, категория существование обозначает наличное бытие эмпирического индивида в его повседневной жизнедеятельности. Отсюда вытекает важность понятия «повседневность». Именно на уровне повседневности жизни выявляется глубокая взаимосвязь всех типов поведения человека, его существования и способностей с развитием человеческой культуры. Согласна с выводом ученых о том, что существование богаче сущности. Оно включает в себя не только проявление сущностных сил человека, но и многообразие его конкретных социальных, биологических, нравственных, психологических качеств. Существование человека представляет собой форму проявления его сущности. Лишь единство сущности и существования образует действительность человека.</w:t>
      </w:r>
    </w:p>
    <w:p>
      <w:pPr>
        <w:pStyle w:val="Style19"/>
        <w:shd w:fill="FFFFFF" w:val="clear"/>
        <w:spacing w:before="0" w:after="0"/>
        <w:ind w:left="45" w:right="45" w:firstLine="480"/>
        <w:jc w:val="both"/>
        <w:textAlignment w:val="top"/>
        <w:rPr/>
      </w:pPr>
      <w:r>
        <w:rPr>
          <w:sz w:val="28"/>
          <w:szCs w:val="28"/>
        </w:rPr>
        <w:t>Помимо вышеназванных категорий заслуживает внимания понятие «природа» человека. В прошлом веке оно или отождествлялось с сущностью человека, или его надобность и вовсе ставилась под сомнение. Однако прогресс биологических наук, изучение нейронной структуры мозга и генома человека заставляют по-новому взглянуть на это понятие. В центре дискуссий вопрос о том – существует ли природа человека как нечто структурированное и неизменное при всех воздействиях или же носит подвижный, пластичный характер.</w:t>
      </w:r>
    </w:p>
    <w:p>
      <w:pPr>
        <w:pStyle w:val="Style19"/>
        <w:shd w:fill="FFFFFF" w:val="clear"/>
        <w:spacing w:before="0" w:after="0"/>
        <w:ind w:left="45" w:right="45" w:firstLine="480"/>
        <w:jc w:val="both"/>
        <w:textAlignment w:val="top"/>
        <w:rPr/>
      </w:pPr>
      <w:r>
        <w:rPr>
          <w:sz w:val="28"/>
          <w:szCs w:val="28"/>
        </w:rPr>
        <w:t>И хотя в последнее время многие ученые считают, что психологические особенности человеческого индивида определяются его биологически унаследованными свойствами, я поддерживаю позицию тех ученых, которые считают, что мозг сам по себе предопределяет не те или иные способности, а лишь возможность формирования этих способностей. Другими словами, биологически унаследованные свойства составляют хотя и важное, но лишь одно из условий формирования психических функций и способностей человека. Также полагаю, что не следует отождествлять понятия «природа человека» и «сущность человека», хотя они очень близки и взаимосвязаны между собой. Ибо первое понятие отражает как природные, так и социальные качества человека, а второе понятие отражает не всю совокупность его социальных, биологических и психологических качеств, а лишь наиболее существенные, устойчивые связи, отношения, лежащие в основе природы человека. Поэтому понятие «природа человека» шире и богаче понятия «сущность человека»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toppp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же, противоречивая природа человека породила в философии проблему соотношения биологического и социального в человеке. Одни философы при определении природы человека исходят из того, что природа человека является исключительно биологической, а другие утверждают, что она всецело социальна. Не отрицая в человеческом существовании биологических и социальных факторов, они существенным образом расходятся при решении вопроса о том, какие из них определяют поведение человека. Противопоставление биологического и социального и абсолютизация одной из этих сторон в природе человека привели к возникновению в философской антропологии биологизаторского и социологизаторского подходов к решению проблемы природы человек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иологизаторских концеп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тверждается, что природные качества человека оказывают основное влияние на жизнь и поведение человека. Человек в данных концепциях рассматривается исключительно в рамках генетически наследуемого механизма и физиологических факторов. Например, классическая психоаналитическая теория Фрейда утверждала врожденность механизмов развития человеческой личности, выделяя в качестве таковых сферу бессознательных влечений, инстинктов, в основном сексуального и агрессивного характера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временной отечественной философии и психологии делается попытка преодолеть крайности биологизаторских и социологизаторских подходов к трактовке человека и утверждается, что природа человека представляет собой единство биологического и социального. И мои последующие исследования будут ориентированы на подтверждение этого единства, и показать что механизм наследственности, определяющий биологическую сторону человека, включает в себя и его социальную сущность. Безусловно, наследственность снабжает новорожденного не только биологическими свойствами. Он изначально оказывается обладателем способностей мыслить, действовать, огорчаться, радоваться. Правда, эти способности даны человеку только в виде задатков. Поэтому ребенок еще бессознательное существо. И только потом, когда его природные задатки разовьются и реализуются в условиях социума, в процессе общения ребенка со своими сверстниками и взрослыми, он становится существом сознательным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ассматривая же проблему поведения человека, хочу особо подчеркнуть роль мотивации. Мотивация — это совокупность внутренних и внешних движущих сил, которые побуждают человека к деятельности, задают границы и формы деятельности и придают этой деятельности направленность, ориентированную на достижение определенных целей. Влияние мотивации на поведение человека зависит от множества факторов, во многом индивидуально и может меняться под воздействием обратной связи со стороны деятельности человека. Для того чтобы всесторонне раскрыть понятие мотивации, необходимо понять, что человека побуждает к активным действиям, в том числе и к труду, необходимость удовлетворения своих различных потребностей. А потребности — это то, что возникает и находится внутри человека, что побуждает человека найти решения по их удовлетворению. И хотя большинство потребностей являются достаточно общими для разных людей, в то же время, некоторые потребности имеют определенное индивидуальное проявление у каждого человека. Люди по-разному могут пытаться устранять потребности, удовлетворять их, подавлять или не реагировать на них. Потребности могут возникать как осознанно, так и неосознанно. При этом не все потребности осознаются и осознанно устраняются. Если потребность не устранена, то это не предполагает, что она устранена навсегда. Большинство потребностей периодически возобновляются, хотя при этом они могут менять форму своего конкретного проявления, а также степень настойчивости и влияния на человека. Потребности могут быть врожденными и приобретенными в результате воспитания. По происхождению потребности бывают естественными (в пище, воде и т. п.) и социальными ( в</w:t>
        <w:tab/>
        <w:t xml:space="preserve">     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нии, славе), а исходя из содержания - материальными и нематериальными.</w:t>
      </w:r>
    </w:p>
    <w:p>
      <w:pPr>
        <w:pStyle w:val="Style19"/>
        <w:shd w:fill="FFFFFF" w:val="clear"/>
        <w:spacing w:lineRule="atLeast" w:line="270" w:before="0" w:after="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Фрейд 3. Введение в психоанализ: Лекции. М., 199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иркин А.Г. Философия / Спиркин А. Г.2-е изд. — М.: Гардари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ософия: Учебное пособие / Вишневский М.И. — Минс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nevorobei.ru/aforizm/aforizm_66_1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5:00Z</dcterms:created>
  <dc:creator>User</dc:creator>
  <dc:description/>
  <cp:keywords/>
  <dc:language>en-US</dc:language>
  <cp:lastModifiedBy>User</cp:lastModifiedBy>
  <dcterms:modified xsi:type="dcterms:W3CDTF">2016-04-01T04:25:00Z</dcterms:modified>
  <cp:revision>2</cp:revision>
  <dc:subject/>
  <dc:title/>
</cp:coreProperties>
</file>