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</w:rPr>
        <w:t>81: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ЧЕСКОЕ ТОЛКОВАНИЕ ТЕРМИНОВ БИО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тебаева А.М., студентка группы БТ-15-15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й руководитель – Нурпеисова Г.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У, Алматы, Республика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urpeiss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ология – это наука, изучающая происхождение слова [1]. Задумывались ли вы, как появляются слова, их грамматические формы, которыми пользуется человек каждый день; как слово зарождалось, от чего оно произошло. При изучении этимологии каждый раз человек открывает для себя что-нибудь новое. В особенности это касается истории слова. Если узнать историю слова, его глубину, можно с легкостью понять окружающий мир, любой интересующий предм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изучение происхождения слов делает человека более грамотным. Зная, какая буква пишется в корне исходного слова, трудно ошибиться в написании слова современного. Все изменения слов происходят по определенным законам, их изучение также может помочь при написании сложных слов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«этимология» зародился в среде древнегреческих стоиков, приписывается Хрисиппу (281-208 гг. до н.э.). Древнеримский грамматист Варрон (116-27 гг. до н.э.) определял этимологию как науку, которая устанавливает почему и отчего появились слова [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ловарю С.И. Ожегова, термин – это слово или словосочетание, являющееся названием определенного понятия какой-нибудь специальной области науки, техники, искусства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терминов, используемых в специальных науках, в особую группу можно выделить термины биотехнолог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отехнология – это новая наука, которая зародилась относительно недавно. Биотехнология (от био, греч. </w:t>
      </w:r>
      <w:r>
        <w:rPr>
          <w:rFonts w:cs="Times New Roman" w:ascii="Times New Roman" w:hAnsi="Times New Roman"/>
          <w:sz w:val="28"/>
          <w:szCs w:val="28"/>
          <w:lang w:val="en-US"/>
        </w:rPr>
        <w:t>techne</w:t>
      </w:r>
      <w:r>
        <w:rPr>
          <w:rFonts w:cs="Times New Roman" w:ascii="Times New Roman" w:hAnsi="Times New Roman"/>
          <w:sz w:val="28"/>
          <w:szCs w:val="28"/>
        </w:rPr>
        <w:t xml:space="preserve"> – искусство, мастерство и логия) -  использование живых организмов и биологических процессов в производстве. Термин «Биотехнология» получил широкое распространение с середины 70-х гг. 20 в., хотя такие отрасли биотехнологии, как хлебопечение, виноделие, пивоварение, сыроварение, основанные на применении микроорганизмов, известны с незапамятных времен. Современная биотехнология характеризуется использованием биологических методов для борьбы с загрязнением окружающей среды, защиты растений от вредителей и болезней, производства ценных биологических активных веществ (антибиотиков, ферментов, гормональных препаратов и др.).  В современное время во всех отраслях экономики: и в медицине, и в образовании, и в торговле, и в бизнесе - везде используются  термины биотехнологии.  Чтобы термины биотехнологии легко было понят</w:t>
      </w:r>
      <w:r>
        <w:rPr>
          <w:rFonts w:cs="Times New Roman" w:ascii="Times New Roman" w:hAnsi="Times New Roman"/>
          <w:sz w:val="28"/>
          <w:szCs w:val="28"/>
          <w:lang w:val="kk-KZ"/>
        </w:rPr>
        <w:t>ь,</w:t>
      </w:r>
      <w:r>
        <w:rPr>
          <w:rFonts w:cs="Times New Roman" w:ascii="Times New Roman" w:hAnsi="Times New Roman"/>
          <w:sz w:val="28"/>
          <w:szCs w:val="28"/>
        </w:rPr>
        <w:t xml:space="preserve"> можно изучит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х глубину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стоки,</w:t>
      </w:r>
      <w:r>
        <w:rPr>
          <w:rFonts w:cs="Times New Roman" w:ascii="Times New Roman" w:hAnsi="Times New Roman"/>
          <w:sz w:val="28"/>
          <w:szCs w:val="28"/>
        </w:rPr>
        <w:t xml:space="preserve"> точнее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х этимолог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, когда и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к произошло то или другое сл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терминов биотехнологии отметим наиболее часто используемые терми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биотики – вещества природного или полусинтетического происхождения, подавляющие рост живых клеток, чаще всего прокариотических или простей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– дисциплина, изучающая возможности использования живых организмов, их систем или продуктов их жизнедеятельности для решения технологических задач, а также возможности создания живых организмов с необходимыми свойствами методом генной инжене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организм – собирательное название группы живых организмов, которые слишком малы для того, чтобы быть видимыми невооружённым гл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ы – обычно белковые молекулы или молекулы РНК (рибозимы) или их комплексы, ускоряющие (катализирующие) химические реакции в живых сисе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армацевтики – добавки к пище, применямые с целью регуляции функциональной активности клеток, отдельных органов и систем в физиологических пределах, в т.ч. нервной системы и микробиоценоза желудочно-кишечного тракта; для получения эффектов иммуномодуляции и адаптации к изменившимся или экстремальным условиям жизни, улучшение состояния онкологических боль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итет – это способ защиты организма от живых тел и  веществ, несущих на себе признаки генетически чужеродной информации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этимологическое толкование термина «Биотехнолог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определение термина «Биотехнология» было дано К. Эреки в 1917 году  применительно к результатам его работы по повышению продуктивности свиней или кормление их сахарной свеклой. Он писал: «Биотехнология – это все виды работ, при которых из сырьевых материалов с помощью животного организма производятся те или иные продукты» [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лет назад слово «биотехнология» было неизвестно большинству ученых и профессионалов из химико-фармацевтической промышленности. Вещества вроде витамина С и инсулина производили при помощи классических ферментаций микробиологи и биохимики в пищевой и бродильной промышленности и в больших фармацевтических компаниях. Синергизм и кооперация современной генетики и молекулярной биологии привели к формированию новой дисциплины, которую вначале называли «генетической технологией», а затем - «биотехнологией». Сочетание «био» с технологией может показаться противоречивым, однако термин широко принят и применяется к дисциплине, которая использует живые организмы для осуществления процессов и получения продуктов. Современная биотехнология – междисциплинарная наука, и ее можно подразделить на ветви, которые предлагают окраситьв различные ц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биотехнология – раст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ая биотехнология – морские и пресноводные организ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биотехнология – человек и живот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ая биотехнология – микроорганиз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я биотехнология – промышленное использование ферментов 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относится к стремительно развивающимся направлениям научно-технического прогресса. Ее основой, фундаментальной частью являются клеточная и молекулярная биология, клеточная и генетическая инженерия, микробиология и биохимия. Надстройкой, прикладной частью можно назвать биотехнологическое производство, развивающееся на базе современных инженер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азвивающейся современной экономики биотехнология занимает одно из актуальных мест. Название биотехнологии происходит от грече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bios</w:t>
      </w:r>
      <w:r>
        <w:rPr>
          <w:rFonts w:cs="Times New Roman" w:ascii="Times New Roman" w:hAnsi="Times New Roman"/>
          <w:sz w:val="28"/>
          <w:szCs w:val="28"/>
        </w:rPr>
        <w:t>» - жизнь. Жизнь – самое главное для человека и всего живого, отсюда ясно, что наука, занимающаяся изучением «жизни», очень интересная и в то же время весьма слож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технология как самостоятельная и фундаментальная наука развивается быстрыми темпами в ХХ веке. Особенно много открытий сделано за последние 40-50 лет, и в наши дни эта наука продолжает свой рост, глубоко проникая в тайны живой материи [7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отметить, что русский язык изобилует  различными терминами. В списке терминов много определений, имеющих чуждые для русского языка произношения и сочетания букв, и чтобы его было легко понять, к нам на помощь приходит этимолог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ологическое  толкование используемых терминов биотехнологии позволяет расширить наши знания о развитии биотехнологии в Казахстане и за рубеж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А.В. Этимологический словарь русского языка: изд. ЮНВЕС-2003.-704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лова Ю.Н. Русский язык: Энциклопедия.-2003.704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егов С.И. и Шведова Н.Ю. Толковый словарь русского языка:80000 слов. -1999. - 944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мова М.Н. Профессиональный русский язык. Практический курс: Учебно-методическое пособие для бакалавров специальности «Биотехнология» - Алматы:АТУ,2013.-100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гамбетов К.Х. Основы биотехнологии. Астана, 2006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сов А.И. Введение в биотехнологию: учебник для студ. учреждений высш. образования/ А.И. Нетрусов.- М.: Издательский центр «Академия», 201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ская Л.А. Колесников Н.П. Этимология: Учебное пособие.- СПб: Питер, 200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nurpeiss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2:00Z</dcterms:created>
  <dc:creator>RePack by SPecialiST</dc:creator>
  <dc:description/>
  <dc:language>en-US</dc:language>
  <cp:lastModifiedBy>User</cp:lastModifiedBy>
  <dcterms:modified xsi:type="dcterms:W3CDTF">2016-04-01T07:52:00Z</dcterms:modified>
  <cp:revision>2</cp:revision>
  <dc:subject/>
  <dc:title/>
</cp:coreProperties>
</file>