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>УД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:811.311: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АНТОНИМОВ И СИНОНИМОВ В ТЕРМИНАХ ПИЩЕВОЙ ПРОМЫШЛЕННОСТИ(на материале русского и казахского языков)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парова А.А.ст.преподаватель кафедры ГиИЯ АТУ, НадимоваЖ.студентка группы ТХ-15-1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irosch</w:t>
        </w:r>
        <w:r>
          <w:rPr>
            <w:rStyle w:val="InternetLink"/>
            <w:color w:val="000000"/>
            <w:sz w:val="28"/>
            <w:szCs w:val="28"/>
          </w:rPr>
          <w:t>197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логия – это совокупность терминов данной отрасли производства, деятельности, знания, образующая особый сектор лексики, наиболее доступный сознательному регулированию и упорядо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е термины должны быть «отграничены» от полисемии, от экспрессивности и тем самым от обычных нетерминологических слов, которые как раз по преимуществу многозначны и экспрессивны. Однако нельзя думать, что между терминологией и нетерминологией существует непроходимая пропасть, что термины состоят из иных звуков и не подчиняются грамматическим законам данного языка. Если бы это было так, то терминология не принадлежала данному языку и вообще представляла бы собой другой язык. На самом деле это не так. Откуда бы термины ни черпались и какими бы особенностями (фонетическими, грамматическими) ни отличались, они включаются в словарный состав данного языка и подчиняются его фонетическому и грамматическому стро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к характеристике отдельных, ограниченных по употреблению лексических пластов, следует, прежде всего, остановиться на самой обширной части словарного состава, а именно на научной и другой специальной терминологии.[1]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м называется слово или устойчивое сочетание, служащее уточнённым наименованием понятия, специфичного для какой-нибудь области знания, производств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термина как особого вида слова состоит прежде всего в особенностях его семантической структуры, которая для терминасодержит только свободное значение, являющееся прямым, номинативным, имеющим благодаря определению чёткие семантические границы[2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ы способны называть предметы и выражать понятия о них в зависимости от функционирования, причём термин, употребляясь в художественном тексте, способе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не специальное, профессиональное, но бытовое понятие, или общее предст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реализовать собственное значение, обычно соотносясь с предметом, но не с понят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Реформаторский полагал, что словообразование имеет к лексическому полю лишь опосредованное отношение. Но в терминологическом поле, где многое создаётся путём искусственного включения или исключения отдельных элементов, словообразованию принадлежит несравненно большее значение. В каждом терминологическом поле формируются свои словообразовательные и словоизменительные парадигмы[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ньше отмечалось синонимами называют слова, у которых значения, предметно-понятийное содержание одинаковое или похожее, и в одном контексте или по значениям похожих контекстах заменяющие друг друга слова. Некоторые ученые считают, что синонимы это слова полностью совпадающие по смыслу. (Э.В. Кузнецова, Ю.Д. Апресян,  И.А. Мельчук) и.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русский ученый Ю.Д. Апресян написал, что если толкование двух слов полностью совпадает по значению, то они синонимы, а если просто близки по значению тогда они квазисинони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онимичный ряд терминов пищевой промышленности на двух языках выявляется по их общим знакам и по их языковым особеннос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некоторые названия заменяют друг друга несмотря на то, что по значению не совсем совпадают. Мы хотим рассмотреть термин </w:t>
      </w:r>
      <w:r>
        <w:rPr>
          <w:rFonts w:cs="Times New Roman" w:ascii="Times New Roman" w:hAnsi="Times New Roman"/>
          <w:b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 xml:space="preserve">. Ключевые слова называют наименования молочных изделии и совпадают по смыслу Основным свойством синонимичного ряда термина «молоко» это то, что один из слов синонимичного ряда относится к числу терм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 термина «молоко» отличаются по их внешней форме. Синонимичный ряд термина «молоко» имеет свою языковую особенность и поэтому отличается в количестве синони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онимичный ряд </w:t>
      </w:r>
      <w:r>
        <w:rPr>
          <w:rFonts w:cs="Times New Roman" w:ascii="Times New Roman" w:hAnsi="Times New Roman"/>
          <w:sz w:val="28"/>
          <w:szCs w:val="28"/>
          <w:lang w:val="kk-KZ"/>
        </w:rPr>
        <w:t>термина</w:t>
      </w:r>
      <w:r>
        <w:rPr>
          <w:rFonts w:cs="Times New Roman" w:ascii="Times New Roman" w:hAnsi="Times New Roman"/>
          <w:sz w:val="28"/>
          <w:szCs w:val="28"/>
        </w:rPr>
        <w:t xml:space="preserve"> «молоко» в русском языке: </w:t>
      </w:r>
      <w:r>
        <w:rPr>
          <w:rFonts w:cs="Times New Roman" w:ascii="Times New Roman" w:hAnsi="Times New Roman"/>
          <w:i/>
          <w:sz w:val="28"/>
          <w:szCs w:val="28"/>
        </w:rPr>
        <w:t>прокисшее молоко - сквашенное моло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ипяченное молоко - топленое моло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лочный ле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молочное морожен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; в казахском</w:t>
      </w:r>
      <w:r>
        <w:rPr>
          <w:rFonts w:cs="Times New Roman" w:ascii="Times New Roman" w:hAnsi="Times New Roman"/>
          <w:i/>
          <w:sz w:val="28"/>
          <w:szCs w:val="28"/>
        </w:rPr>
        <w:t>: шалап – кө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қайнатқансүт - піскенсү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й жасаушы - май шайқауш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Ш. Оразбаева исследовала синонимов прилагательных казахского языка, она полагает, что основным знаком синонимов является общие лексические сходства и их общее понятие. А то что, похожие слова заменяют друг друга в контексте это их дополнительный знак. Опираясь на это суждение можем сказать, что в лексико-семантическом поле термина «молоко» слова, входящие в состав синонимического словаря казахского языка всего три слова </w:t>
      </w:r>
      <w:r>
        <w:rPr>
          <w:rFonts w:cs="Times New Roman" w:ascii="Times New Roman" w:hAnsi="Times New Roman"/>
          <w:i/>
          <w:sz w:val="28"/>
          <w:szCs w:val="28"/>
        </w:rPr>
        <w:t>сүтті, сүзбе, айр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ериалах по рассмотренным словарям, по толковому словарю, по словарю синонимов, по двуязычному словарю мы обнаружили, что слова термина «молоко» в русском и казахском языках различаются только по сходствам значения. В русском и в казахском языках очень много разновидностей молочных продуктов: на </w:t>
      </w:r>
      <w:r>
        <w:rPr>
          <w:rFonts w:cs="Times New Roman" w:ascii="Times New Roman" w:hAnsi="Times New Roman"/>
          <w:i/>
          <w:sz w:val="28"/>
          <w:szCs w:val="28"/>
        </w:rPr>
        <w:t>русском: кефир, сметана, творог, сыр, брынза, йогурт, мороженое</w:t>
      </w:r>
      <w:r>
        <w:rPr>
          <w:rFonts w:cs="Times New Roman" w:ascii="Times New Roman" w:hAnsi="Times New Roman"/>
          <w:sz w:val="28"/>
          <w:szCs w:val="28"/>
        </w:rPr>
        <w:t xml:space="preserve">и.т.д., на казахском </w:t>
      </w:r>
      <w:r>
        <w:rPr>
          <w:rFonts w:cs="Times New Roman" w:ascii="Times New Roman" w:hAnsi="Times New Roman"/>
          <w:i/>
          <w:sz w:val="28"/>
          <w:szCs w:val="28"/>
        </w:rPr>
        <w:t>айран, ірімшік, май, йогурт, қатық, құрт, қаймақ, балмұздақ</w:t>
      </w: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зыковым материалам нашего исследования мы определили синонимичный ряд термина «молоко» на двух языках, из них семь на русском, восемь на казахс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нимы термина «молоко» является одним из мало продуктивных связи и процентное соотношение тоже низкое. На двух языках слова группированы в синонимичный ряд по их сходствам по 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лингвистике занимают антонимы – слова, противоположные по значению. Антонимия отражает существенную сторону системных связей лексике. Современная наука о языке рассматривает синонимию и антонимию как крайние, предельные случаи взаимозаменяемости и противопоставленности слов по содержанию. При этом если для синонимических отношений характерно семантическое сходство, то для антонимических – семантическое различие. Антонимы русского языка рассматривались и в сопоставительно-типологическом плане. С термином «молоко» можно встретить антонимы 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жирное  молоко –  обезжиренное молоко, соленое масло не соленое масло,  белый сыр – желтый сыр. На казахском майлы, сүтмайсызсүт, сұйықсүт –  қоюсүтақірімшік – сарыірімшік. </w:t>
      </w:r>
      <w:r>
        <w:rPr>
          <w:rFonts w:cs="Times New Roman" w:ascii="Times New Roman" w:hAnsi="Times New Roman"/>
          <w:sz w:val="28"/>
          <w:szCs w:val="28"/>
        </w:rPr>
        <w:t>Антонимы отношение исследуемого термина на двух языках был собран по качеству и по видовым признакам термин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тонимы «находятся на крайних точках лексической парадигмы», но между ними в языке могут быть слова, отражающие указанный признак в различной мере, т. е. его убывание или возрас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уперанская А.В.Общая терминология, - М: Наука, 1989, -248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Кияк Т.Г. Лингвистические аспекты терминоведения, - Киев: УМКВО,- 104с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атский A.A. Термин как член лексической системы языка // Проблемы структурной лингвистики М.: Наука, 1968. - С. 45-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пресян Ю.Д. Избранные труды. Лексическая семантика. - М.: Школа «Языки русской культуры», 1995. – Т. 1. – 4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kk-KZ" w:eastAsia="zh-CN"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8"/>
      <w:contextualSpacing/>
      <w:jc w:val="both"/>
    </w:pPr>
    <w:rPr>
      <w:rFonts w:eastAsia="Times New Roman"/>
      <w:sz w:val="20"/>
      <w:szCs w:val="20"/>
      <w:lang w:val="kk-KZ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ch19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Windows User</dc:creator>
  <dc:description/>
  <cp:keywords/>
  <dc:language>en-US</dc:language>
  <cp:lastModifiedBy>User</cp:lastModifiedBy>
  <dcterms:modified xsi:type="dcterms:W3CDTF">2016-04-01T09:07:00Z</dcterms:modified>
  <cp:revision>2</cp:revision>
  <dc:subject/>
  <dc:title/>
</cp:coreProperties>
</file>