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ДК 372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И ИСПОЛЬЗОВАНИЯ МОЛОДЕЖНОГО  ЖАРГОНА В СРЕДСТВАХ МАССОВОЙ ИНФОРМ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джанова Д.С. студентка 1 курса ФЭБ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магулова Ш.К. старший преподаватель ГИИЯ  АТУ, Алматы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60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жаргон употребляется в прессе и даже в литературе для придания речи живости, ведь даже президент (не только молодежь) употребляет в разговоре просторечные слова, следовательно, нельзя относиться к жаргону, как к чему–то, что загрязняет русский язык, это такая же неотъемлемая  часть языка наравне с просторечием. Молодежь, являясь преимущественным носителем жаргона, делает его элементом поп-культуры, который в свою очередь делает его престижным и необходимым для самовыражения. Примеров тому достаточно и в текстах песен, в радиопередачах и в музыкальном телевидении, на которые ориентируется современная молодеж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СМИ часто встречаются жаргонные слова. Это порождает в современном обществе своеобразную моду на жаргонизмы. Пытаясь увеличить число подписчиков,слушателей, зрителей, некоторые  современные газеты, журналы, радио и телепрограммы слепо следуют за установившейся в сознании носителей языка речевой модой. А люди, для которых радио и телевидение является авторитетом, привыкают к данной лексике и воспринимают её как нормированную, не смотря на то, что в средствах массовой информации нередко попадаются грубые, употребленные к месту слов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начинают воспринимать такие слова, в том числе и жаргонизмы, употребленные в прессе, как нормированные. Некоторые лингвисты относятся к жаргонизмам настороженно и неприязненно, а некоторые одобряют употребление «простых» слов и выражений. К жаргону в СМИ можно относиться по-разному, но чтобы понять своё отношение к данной проблеме, надо сначала эту проблему изучить. Именно изучение проблемы использования жаргонизмов является целью нашей научной работы. Перед нами были поставлены следующие задачи: систематизировать знания о жаргонизмах в русском языке; выяснить мнения специалистов по поводу использования жаргона в СМИ; попытаться определить, следует ли употреблять в жаргонную лексику в газетах и журналах, на радио и телевидении. Для решения последней задачи нами рассмотрены некоторые употреблённые в СМИ жаргонизмы и доказана необходимость или неправильность их употребл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цензурных запретов в 90-х годах ХХ века привели к активизации жаргонов. Язык прессы. Радио, телевидения хлынул поток образований внелитературной лексики. В настоящее время жаргонизмы активно используются в С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проникновения арготических слов в язык прессы много; некоторыми из них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минализация общественного сознания, вызванная увеличением количества деклассированных элемен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озиций преступного мира (трансформация уголовных сообществ, возрождение старых и появление новых воровских професс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сло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квивалента в нормированном язы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рессивность жаргонизм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жаргона состоит в выражении принадлежности говорящего к какой-либо социальной группе. Кроме того, жаргон используется в художественной литературе для речевой характеристики героев и стилизации речи той социальной среды, о которой рассказывает автор. В журналистике жаргон необходим преимущественно для того, чтобы установить контакт с читателем, либо заинтересовать его необычной формулировкой; кроме того, жаргонизмы демонстрируют отношение журналиста к проблеме, о которой он пишет. Нередко их используют для интригующего заголовк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е жаргоны в журналистике используются по-разному. Например, слова из молодёжного сленга часто употребляются в молодёжных передачах; «термины - жаргонизмы» нетрудно отыскать в специализированных изданиях; журналисты, описывающие преступный мир, используют арготизмы для объяснения определённых реалий уголовной среды, подчёркивания принадлежности героя к уголовному миру, показа культурного или профессионального уровня представителей правоохранительных органов, и т.д. Следует отметить, что в основном жаргонные слова встречаются в массовых газетах и журналах, на молодёжных телеканалах и радиостанциях. Однако и в серьёзных изданиях можно отыскать жаргонизмы. Кроме этого, в средствах массовой информации то и дело возникают дискуссии о сленге, публикуются статьи, исследования о жаргоне. К сожалению, таких статей пока немн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гонная лексика представляет собой совершенно особый пласт в лексической системе русского языка. Это искусственно изобретенный язык, понятный только членам конкретной группы, что не мешает современным работникам средств массовой информации использовать жаргон в профессион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льзя сказать, «хорошо» или «плохо» - использовать в материалах жаргонизмы. Можно лишь с уверенностью заявить, что использовать жаргонную лексику надо разумно, учитывая контекст, коннотации, предполагая реакцию аудитории, и стиль из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заголовок «И снова о свободе слова, блин» полностью выражает отношение автора к затронутой им проблеме, и по стилю соответствует насмешливо-иронической статье. На наш взгляд, жаргонизм использован автором достаточно удачно (хотя на серьёзном информационном портале это выглядит чересчур экспрессив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«Попса» для радиостанции подобрано достаточно удачно. Оно коротко (значит, легко запоминается) и чётко выражает политику станции; кроме того, здесь присутствует определённая доля коннотации (подчёркивается несерьезность, «легкость» радио). Кроме того, это слово является «своим» для аудитории радиостанции, и поэтому не может не нравиться слуша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ражение «TheTimes, похоже, облажалась» является примером неудачного употребления жаргонизмов. Во-первых, «облажалась» не подходит по контексту (согласитесь, любой жаргон будет немного лишним в статье про Путина и «TheTimes»). Во-вторых, по смыслу гораздо лучше подошло бы слово «дезинформировать»; из того, что автор употребил слово, не подходящее по смыслу, можно делать вывод, что здесь жаргонизм употреблен ради жаргониз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лик второй раз ограбил одного и того же человека». Здесь слово «жулик» соответствует контексту и не вступает в противоречия со смыслом статьи, поэтому нельзя сказать, что оно употреблено неудачно. Однако с другой стороны, нет никаких причин, предпочесть жаргонизм разговорному слову «мошенник» или нейтральным «вор», «грабитель». На наш взгляд, если жаргонное слово не несёт никой дополнительной нагрузки, следует заменить его «нежаргонным» синоним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студенческого жаргона при соблюдении меры и художественного такта может обогатить не только язык СМИ, но и литературный язык в це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Современный русский язык»: Учебник для студентов вузов, обучающихся по специальности «Филология» / П. А. Лекант, Е. И. Диброва, Л. Л. Касаткин и др.; Под редакцией А. Леканта. - 3-е издание, стереотип. - М.: Дрофа, 2002. - 560 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«Современный русский язык». Учебник для вузов. Аникина А. Б., Бельчиков Ю. А., Вакуров В. Н. и др.; под ред. Д. Э. Розенталя. - 4-е издание, испр. и доп. - М.: Высшая школа, 1984. - 735 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Виталий Колмановский. «О литературном языке и жаргоне». &lt;http://innabb.users.baku.ru/pubs/vkolmanovsky/10311_ru.php&gt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Александр Сидоров. «Из истории русского уголовно-арестантского арго». &lt;http://bookz.ru/authors/sidorov-aleksandr/argo/1-argo.html&gt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«Средства массовой информации и культура речи». &lt;http://209.85.129.132/search?q=cache:Xp9Pa0gSCDsJ:nicifobr.68edu.ru/SMI.doc+%D0%98%D1%81%D0%BF%D0%BE%D0%BB%D1%8C%D0%B7%D0%BE%D0%B2%D0%B0%D0%BD%D0%B8%D0%B5+%D0%B6%D0%B0%D1%80%D0%B3%D0%BE%D0%BD%D0%BD%D0%BE%D0%B9+%D0%BB%D0%B5%D0%BA%D1%81%D0%B8%D0%BA%D0%B8+%D0%B2+%D1%81%D1%80%D0%B5%D0%B4%D1%81%D1%82%D0%B2%D0%B0%D1%85+%D0%BC%D0%B0%D1%81%D1%81%D0%BE%D0%B2%D0%BE%D0%B9+%D0%B8%D0%BD%D1%84%D0%BE%D1%80%D0%BC%D0%B0%D1%86%D0%B8%D0%B8%C2%BB&amp;cd=6&amp;hl=uk&amp;ct=clnk&amp;gl=ua&amp;client=firefox-a&gt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тернет портал «Единое окно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window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Сайт «Молодёжный сленг + жаргон наркоманов». &lt;http://annababina.narod.ru/&gt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60@mail.ru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8:00Z</dcterms:created>
  <dc:creator>F4</dc:creator>
  <dc:description/>
  <cp:keywords/>
  <dc:language>en-US</dc:language>
  <cp:lastModifiedBy>User</cp:lastModifiedBy>
  <dcterms:modified xsi:type="dcterms:W3CDTF">2016-04-01T08:38:00Z</dcterms:modified>
  <cp:revision>2</cp:revision>
  <dc:subject/>
  <dc:title/>
</cp:coreProperties>
</file>