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К – 687.12</w:t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color w:val="000000"/>
          <w:sz w:val="28"/>
          <w:szCs w:val="28"/>
          <w:shd w:fill="FFFFFF" w:val="clear"/>
        </w:rPr>
        <w:t>ОСОБЕННОСТИ РАЗРАБОТКИ КОЛЛЕКЦИИ ЖЕНСКОЙ ОДЕЖДЫ НА ОСНОВЕ ПРИЕМА ТРАНСФОРМАЦИИ</w:t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i/>
          <w:color w:val="000000"/>
          <w:sz w:val="28"/>
          <w:szCs w:val="28"/>
          <w:shd w:fill="FFFFFF" w:val="clear"/>
        </w:rPr>
        <w:t xml:space="preserve">СарсеноваАйданаТалгатовна, студентка гр. ХОМИ 12-22; АлданаеваАйсулуМуханбеткалиевна, старший преподаватель кафедры «Дизайн»; </w:t>
      </w:r>
      <w:r>
        <w:rPr>
          <w:i/>
          <w:color w:val="000000"/>
          <w:sz w:val="28"/>
          <w:szCs w:val="28"/>
          <w:shd w:fill="FFFFFF" w:val="clear"/>
        </w:rPr>
        <w:t xml:space="preserve">Алматинский технологический университет, г.Алматы, Республика Казахстан; </w:t>
      </w:r>
      <w:r>
        <w:rPr>
          <w:i/>
          <w:color w:val="000000"/>
          <w:sz w:val="28"/>
          <w:szCs w:val="28"/>
          <w:shd w:fill="FFFFFF" w:val="clear"/>
          <w:lang w:val="en-US"/>
        </w:rPr>
        <w:t>E</w:t>
      </w:r>
      <w:r>
        <w:rPr>
          <w:i/>
          <w:color w:val="000000"/>
          <w:sz w:val="28"/>
          <w:szCs w:val="28"/>
          <w:shd w:fill="FFFFFF" w:val="clear"/>
        </w:rPr>
        <w:t>-</w:t>
      </w:r>
      <w:r>
        <w:rPr>
          <w:i/>
          <w:color w:val="000000"/>
          <w:sz w:val="28"/>
          <w:szCs w:val="28"/>
          <w:shd w:fill="FFFFFF" w:val="clear"/>
          <w:lang w:val="en-US"/>
        </w:rPr>
        <w:t>mailaidana</w:t>
      </w:r>
      <w:r>
        <w:rPr>
          <w:i/>
          <w:color w:val="000000"/>
          <w:sz w:val="28"/>
          <w:szCs w:val="28"/>
          <w:shd w:fill="FFFFFF" w:val="clear"/>
        </w:rPr>
        <w:t>_10_95@</w:t>
      </w:r>
      <w:r>
        <w:rPr>
          <w:i/>
          <w:color w:val="000000"/>
          <w:sz w:val="28"/>
          <w:szCs w:val="28"/>
          <w:shd w:fill="FFFFFF" w:val="clear"/>
          <w:lang w:val="en-US"/>
        </w:rPr>
        <w:t>list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i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Style15"/>
        <w:shd w:fill="FFFFFF" w:val="clear"/>
        <w:spacing w:before="0" w:after="0"/>
        <w:ind w:right="-1" w:firstLine="426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ире стремительно развивающихся технологий в связи с ростом производства и потребления, а также постоянной сменой функциональных процессов жизни человека появляется одежда, способная удовлетворять всем требованиям потребителя и соответствовать тем или иным его запросам и потребностям. Современный человек нуждается в удобной одежде, позволяющей ему чувствовать себя комфортно вне зависимости от ситуации, времени или места его нахождения. Помимо всего прочего, одежда должна подчеркивать социальный статус, соответствовать модным тенденциям и раскрывать человека как личность. Большинство потребителей, покупая одежду, руководствуются не только качеством и ценой, но также и желанием обратить на себя внимание, показать свою индивидуальность.Постоянно меняя те или иные предметы одежды, человек получает возможность создавать множество вариаций своего костюма в различных стилевых решениях. Так, многие модельеры считают, что одежда в современном мире должна играть уже не ту роль, чем ранее: она должна внести разнообразия в «серые будни» повседневной жизни человека. Трансформируемая одежда позволит продолжить этот эксперимент непосредственно с предметом гардероба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 исследований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color w:val="333333"/>
          <w:sz w:val="28"/>
          <w:szCs w:val="28"/>
        </w:rPr>
        <w:t>Цель данной работы заключается в разработке принципов создания многофункциональной эргономичной одежды, на основе использования методов трансформации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атериалы и методы исследований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ом исследований является одежда для женщин, а предметом – систематизация принципов конструктивной реализации функций ее трансформации. При проведении исследований использовались как общелогические методы и приемы (анализ, обобщение, систематизация, структурно-функциональный метод и др.), так и эмпирические методы (наблюдение, сравнение, описание)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зультаты исследования и их обсуждение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нять, что представляет собой трансформация в одежде и каковы ее функции, следует обратиться к определению данного термина. Наиболее распространенным определением является следующее: трансформация – преобразование, изменение вида, формы, существенных свойств чего-либо. Если же рассматривать данный термин в рамках дизайна, то становится ясно, что трансформация (новолатинск., от trans – через, и formatio – образование вида) – это свойство объектов предметно-пространственного мира изменять свои первоначальные формы и параметры в процессе существования или эксплуатации. Соотнося это определение непосредственно с проектированием одежды, можно прийти к выводу, что трансформации могут происходить не только в процессе носки при участии человека, но и в период всего срока службы изделия (оно может изменять свой первоначальный цвет, существенно вытягиваться, а также напротив – давать усадку)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рансформируемый объект (в дизайне) – материальная структура, способная принимать ряд значимых функциональных состояний путем внутреннего переконструирования, совершаемого в нейтральном состоянии, называемом «нулевой трансформой». Под трансформирующейся вещью принято понимать подвижную материальную структуру, позволяющую ей превращаться в другие или существенно изменять свои свойства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ечение многих веков вырабатывались определенные приемы конструктивно-технологического и композиционного решения трансформируемой одежды и ее элементов. Анализ информации, полученной в результате изучения литературных источников, архивных и музейных материалов, дает представление о многообразии видов трансформации, используемых в одежде, и позволяет составить классификацию приемов и методов трансформации костюма, которая является важной частью исходной информации для проектирования современных трансформируемых изделий различного назначения.</w:t>
      </w:r>
    </w:p>
    <w:p>
      <w:pPr>
        <w:pStyle w:val="Style15"/>
        <w:shd w:fill="FFFFFF" w:val="clear"/>
        <w:spacing w:before="0" w:after="300"/>
        <w:ind w:right="-1" w:firstLine="567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анализа видов трансформации показали, что их разнообразие довольно велико.В результате исследовании можно выделить  в общем случае 11 видов трансформации: отделение-присоединение, растяжение-сжатие, регулирование-фиксация, свертывание-развертывание, исчезновение-появление, совмещение-вкладывание, замещение, ориентация, перестановка, компоновка и выворачивание.</w:t>
      </w:r>
      <w:r>
        <w:rPr>
          <w:color w:val="000000"/>
          <w:sz w:val="28"/>
          <w:szCs w:val="28"/>
          <w:shd w:fill="FFFFFF" w:val="clear"/>
        </w:rPr>
        <w:t>Все эти приемы осуществляются благодаря различным способам соединения и фиксации деталей и элементов изделия, таким как кулисы, шнуровка, эластичные и липкие ленты, кнопки, пуговицы, крючки и многим другим.</w:t>
      </w:r>
      <w:r>
        <w:rPr>
          <w:color w:val="333333"/>
          <w:sz w:val="28"/>
          <w:szCs w:val="28"/>
        </w:rPr>
        <w:t xml:space="preserve">При этом следует учесть, что определенный вид трансформации обеспечивает реализацию конкретных функций трансформируемой одежды. </w:t>
      </w:r>
      <w:r>
        <w:rPr>
          <w:color w:val="000000"/>
          <w:sz w:val="28"/>
          <w:szCs w:val="28"/>
          <w:shd w:fill="FFFFFF" w:val="clear"/>
        </w:rPr>
        <w:t>Потребитель, покупая одно трансформируемое изделие, фактически, приобретает несколько изделий идентичных друг другу по цвету и материалу, но различных по ассортименту и назначению.Помимо экономии, трансформируемая одежда может предоставить потребителю и ряд других положительных функций. При помощи трансформации человек может менять свой образ в течение всего дня, не возвращаясь домой для того чтобы переодеться и выглядеть уместно в той или иной ситуации. Благодаря минимальному набору трансформирующихся вещей появляется возможность постоянно видоизменять стиль и ассортимент одеж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300"/>
        <w:ind w:right="-1" w:firstLine="567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ом, говоря о трансформируемой одежде, можно сказать, что она всегда вызывала и будет вызывать интерес у потребителей, т.к. дает свободу решений при формировании собственного гардероба и может послужить толчком к экспериментам и импровизации. Трансформируемая одежда позволяет потребителю сэкономить свое время и средства, продлить сроки эксплуатации. Выявив и исследовав классификацию приемов и методов преобразования трансформы, можно сказать, что принцип трансформации имеет фундаментальное значение в формообразовании.</w:t>
      </w:r>
      <w:r>
        <w:rPr>
          <w:color w:val="333333"/>
          <w:sz w:val="28"/>
          <w:szCs w:val="28"/>
        </w:rPr>
        <w:t xml:space="preserve">Таким образом, использование приемов и методов трансформации в одежде  перспективно, поскольку способствует решению ряда актуальных вопросов: расширению ассортимента изделий; увеличению без дополнительных затрат количества предметов одежды в гардеробе; продлению сроков эксплуатации изделий; повышению универсальности, функциональных возможностей и эстетических свойств одежды. 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в результате проведенного исследования стало очевидно, что трансформация в одежде в сравнении с нынешней модой  оказался более гибким, изменчивым и непредсказуемым.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ует отметить, что при создании одежды  дизайнер должен учитывать не только новшества в моде, но также и удобства, многофункциональность и соответствие требованиям и вкусам современного общества. Основная черта современного костюма – это элегантная простота и удобство, красота и утилитарность.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лов З.Т. Моделирование одежды на основе принципа трансформации (новые приемы разработки модных форм одежды)/ З.Т. Акилова. – М.: Легпромбытиздат, 1993. – 2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мухитдинова Л., Чурсина В., Камилова Х. Анализ исторических прототипов способов морфологической трансформации одежды [Электронный ресурс] //Sanatart. – Режим доступа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1402D"/>
            <w:sz w:val="28"/>
            <w:szCs w:val="28"/>
            <w:lang w:eastAsia="ru-RU"/>
          </w:rPr>
          <w:t>http://www.sanat.orexca.com/rus/archive/3-02/design.shtm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ормация [Электронный ресурс] //Академик : словарь. – Режим доступа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1402D"/>
            <w:sz w:val="28"/>
            <w:szCs w:val="28"/>
            <w:u w:val="single"/>
            <w:lang w:eastAsia="ru-RU"/>
          </w:rPr>
          <w:t>http://dic.academic.ru/dic.nsf/ruwiki/208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fashionb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shiontim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.orexca.com/rus/archive/3-02/design.shtml" TargetMode="External"/><Relationship Id="rId3" Type="http://schemas.openxmlformats.org/officeDocument/2006/relationships/hyperlink" Target="http://dic.academic.ru/dic.nsf/ruwiki/2087" TargetMode="External"/><Relationship Id="rId4" Type="http://schemas.openxmlformats.org/officeDocument/2006/relationships/hyperlink" Target="http://www.fashionban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Пользователь</dc:creator>
  <dc:description/>
  <cp:keywords/>
  <dc:language>en-US</dc:language>
  <cp:lastModifiedBy>User</cp:lastModifiedBy>
  <dcterms:modified xsi:type="dcterms:W3CDTF">2016-04-01T08:46:00Z</dcterms:modified>
  <cp:revision>2</cp:revision>
  <dc:subject/>
  <dc:title/>
</cp:coreProperties>
</file>