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EE" w:val="clear"/>
        <w:spacing w:lineRule="auto" w:line="240" w:before="0" w:after="0"/>
        <w:ind w:left="-142" w:right="-284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 xml:space="preserve">УД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687.12</w:t>
      </w:r>
    </w:p>
    <w:p>
      <w:pPr>
        <w:pStyle w:val="Normal"/>
        <w:numPr>
          <w:ilvl w:val="0"/>
          <w:numId w:val="0"/>
        </w:numPr>
        <w:shd w:fill="FFFFEE" w:val="clear"/>
        <w:spacing w:lineRule="auto" w:line="240" w:before="0" w:after="0"/>
        <w:ind w:left="-142" w:right="-284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EE" w:val="clear"/>
        <w:spacing w:lineRule="auto" w:line="240" w:before="0" w:after="0"/>
        <w:ind w:left="-142" w:right="-284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br/>
        <w:t>«</w:t>
      </w:r>
      <w:r>
        <w:rPr>
          <w:rFonts w:cs="Times New Roman" w:ascii="Times New Roman" w:hAnsi="Times New Roman"/>
          <w:b/>
          <w:bCs/>
          <w:kern w:val="2"/>
          <w:sz w:val="32"/>
          <w:szCs w:val="28"/>
        </w:rPr>
        <w:t>Исследование творчества Коко Шанель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hd w:fill="FFFFEE" w:val="clear"/>
        <w:spacing w:lineRule="auto" w:line="240" w:before="0" w:after="0"/>
        <w:ind w:left="-142" w:right="-284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EE" w:val="clear"/>
        <w:spacing w:lineRule="auto" w:line="240" w:before="0" w:after="0"/>
        <w:ind w:left="-142" w:right="-284" w:hanging="0"/>
        <w:jc w:val="center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Жетенова Д.М.бакалавр, Усенова Ж.С. н.рук.доцент</w:t>
      </w:r>
    </w:p>
    <w:p>
      <w:pPr>
        <w:pStyle w:val="Normal"/>
        <w:numPr>
          <w:ilvl w:val="0"/>
          <w:numId w:val="0"/>
        </w:numPr>
        <w:shd w:fill="FFFFEE" w:val="clear"/>
        <w:spacing w:lineRule="auto" w:line="240" w:before="0" w:after="0"/>
        <w:ind w:left="-142" w:right="-284" w:hanging="0"/>
        <w:jc w:val="center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Алматинский технологический университет, г.Алматы, Республика Казахстан</w:t>
      </w:r>
    </w:p>
    <w:p>
      <w:pPr>
        <w:pStyle w:val="Normal"/>
        <w:numPr>
          <w:ilvl w:val="0"/>
          <w:numId w:val="0"/>
        </w:numPr>
        <w:shd w:fill="FFFFEE" w:val="clear"/>
        <w:spacing w:lineRule="auto" w:line="240" w:before="0" w:after="0"/>
        <w:ind w:left="-142" w:right="-284" w:hanging="0"/>
        <w:jc w:val="center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kern w:val="2"/>
            <w:sz w:val="28"/>
            <w:szCs w:val="28"/>
            <w:lang w:val="en-US"/>
          </w:rPr>
          <w:t>damira_2201@mail.ru</w:t>
        </w:r>
      </w:hyperlink>
      <w:r>
        <w:rPr>
          <w:rFonts w:cs="Times New Roman" w:ascii="Times New Roman" w:hAnsi="Times New Roman"/>
          <w:bCs/>
          <w:i/>
          <w:kern w:val="2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kern w:val="2"/>
            <w:sz w:val="28"/>
            <w:szCs w:val="28"/>
            <w:lang w:val="en-US"/>
          </w:rPr>
          <w:t>z.ussenova@mail.ru</w:t>
        </w:r>
      </w:hyperlink>
    </w:p>
    <w:p>
      <w:pPr>
        <w:pStyle w:val="Normal"/>
        <w:numPr>
          <w:ilvl w:val="0"/>
          <w:numId w:val="0"/>
        </w:numPr>
        <w:shd w:fill="FFFFEE" w:val="clear"/>
        <w:spacing w:lineRule="auto" w:line="240" w:before="0" w:after="0"/>
        <w:ind w:left="-142" w:right="-284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EE" w:val="clear"/>
        <w:spacing w:lineRule="auto" w:line="240" w:before="0" w:after="0"/>
        <w:ind w:left="-142"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овизна исслед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заключается в использовании полученных данных исследования в художественном проектировании коллекций моделей молодёжных пальто.</w:t>
      </w:r>
    </w:p>
    <w:p>
      <w:pPr>
        <w:pStyle w:val="Normal"/>
        <w:numPr>
          <w:ilvl w:val="0"/>
          <w:numId w:val="0"/>
        </w:numPr>
        <w:shd w:fill="FFFFEE" w:val="clear"/>
        <w:spacing w:lineRule="auto" w:line="240" w:before="0" w:after="0"/>
        <w:ind w:left="-142" w:right="-284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 отразить особенности искусства создания стиля Коко Шанель и на этой основе создать коллекцию молодёжных пальто в стиле «Шанель».</w:t>
      </w:r>
    </w:p>
    <w:p>
      <w:pPr>
        <w:pStyle w:val="Normal"/>
        <w:numPr>
          <w:ilvl w:val="0"/>
          <w:numId w:val="0"/>
        </w:numPr>
        <w:shd w:fill="FFFFEE" w:val="clear"/>
        <w:spacing w:lineRule="auto" w:line="240" w:before="0" w:after="0"/>
        <w:ind w:left="-142"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 использовался ретроспективный, а также исторический анализ.</w:t>
      </w:r>
    </w:p>
    <w:p>
      <w:pPr>
        <w:pStyle w:val="Normal"/>
        <w:numPr>
          <w:ilvl w:val="0"/>
          <w:numId w:val="0"/>
        </w:numPr>
        <w:shd w:fill="FFFFEE" w:val="clear"/>
        <w:spacing w:lineRule="auto" w:line="240" w:before="0" w:after="0"/>
        <w:ind w:left="-142" w:right="-284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творчество Коко Шанель.</w:t>
      </w:r>
    </w:p>
    <w:p>
      <w:pPr>
        <w:pStyle w:val="Normal"/>
        <w:shd w:fill="FFFFEE" w:val="clear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Габриэль (Коко) Шанель</w:t>
      </w:r>
      <w:r>
        <w:rPr>
          <w:rFonts w:cs="Times New Roman" w:ascii="Times New Roman" w:hAnsi="Times New Roman"/>
          <w:sz w:val="28"/>
          <w:szCs w:val="28"/>
        </w:rPr>
        <w:t> (1883-1971) —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ранцузский</w:t>
        </w:r>
      </w:hyperlink>
      <w:r>
        <w:rPr>
          <w:rFonts w:cs="Times New Roman" w:ascii="Times New Roman" w:hAnsi="Times New Roman"/>
          <w:sz w:val="28"/>
          <w:szCs w:val="28"/>
        </w:rPr>
        <w:t> модельер-дизайнер, которой удалось создать не моду, а свой неповторимый стиль. Она произвела революцию в облике женщины ХХ века. Эта Великая Мадемуазель стала подлинным новатором, гением моды.</w:t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ко Шанель внесла неоценимый вклад в историю женской моды, повернув ее в сторону комфорта. Она отказалась от привычных для ее времени элементов: длинных юбок, обильного декора, корсетов и дорогих тканей. На смену им пришли строгие классические линии и формы в женской одежде, а также удобные в ношении и при этом недорогие материалы, благодаря которым мода стала доступнее для представительниц разных классов. Кроме того, Шанель одела женщин в новые фасоны и положила начало рациональному гардеробу, в котором все вещи прекрасно комбинируются между собой. Недаром и в наши дни стиль Шанель часто используется при составлении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азового гардероба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и дизайна Коко Шанель и стали ключевыми моментами созданного ею стиля, в котором гармонично сочетаются элегантность и комфорт. Одежда в стиле Шанель позволяет выглядеть одновременно женственно и строго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тиль Шанель идеален для женщин старше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 л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Он воплощает собой безупречный вкус в классических формах. Впрочем молодым женщинам, желающим выглядеть на работе более серьезно, компетентно, уверенно и представительно, стиль Шанель тоже подойдет. Стиль Шанель можно выразить словами, как – просто, элегантно, безупречно. Шанель руководствуется принципом «Чем меньше излишеств, тем лучше». Шанель первая стала шить одежду свободного кроя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ще одним революционным открытием Шанель был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ленькое черное платье</w:t>
        </w:r>
      </w:hyperlink>
      <w:r>
        <w:rPr>
          <w:rFonts w:cs="Times New Roman" w:ascii="Times New Roman" w:hAnsi="Times New Roman"/>
          <w:sz w:val="28"/>
          <w:szCs w:val="28"/>
        </w:rPr>
        <w:t>. Она показала общественности, что цвет, ранее считавшийся исключительно траурным, может придать элегантности вечернему наряду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но  Коко Шанель ввела в моду юбку-карандаш с обязательной длинной ниже колена. Она считала  колени самой некрасивой часть женского тела и советовала их закрывать.  Зато все остальные прелести женского тела: тонкую талию, плавную линию бёдер юбка-карандаш подчёркивает как-никак другая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Еще одним характерным предметом гардероба в стиле Шанель становятся костюмы. Это может быть жакет с прямой юбкой или юбкой-карандаш. Подобный твидовый костюм в свое время стал настоящим символом модного дома. Возможны и варианты брючного костюма, в этом случае брюки должны быть со стрелками и отличаться безупречностью кроя и посадкой по фигуре. Кстати, безупречность можно по праву назвать еще одной отличительной особенностью стиля. При всей простоте и комфорте, вещи в стиле Шанель всегда идеально скроены и сшиты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енный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иджа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Шанель, который привносит элемент шика в образ женщины любого возраста, отличается отсутствием лацканов и округлым вырезом горловины. Он шьется из твида или шерсти, как правило, украшается тесьмой по краям, имеет 2 симметрично расположенных накладных кармана в нижней части и металлические пуговицы среднего размера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вещей в стиле Шанель можно составить элегантный и рациональный гардероб, особенно актуальный для деловой женщины.</w:t>
      </w:r>
    </w:p>
    <w:p>
      <w:pPr>
        <w:pStyle w:val="Normal"/>
        <w:shd w:fill="FFFFEE" w:val="clear"/>
        <w:spacing w:lineRule="auto" w:line="240"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е великая идея заключалась в том, чтобы трансформировать английскую мужскую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ду</w:t>
        </w:r>
      </w:hyperlink>
      <w:r>
        <w:rPr>
          <w:rFonts w:cs="Times New Roman" w:ascii="Times New Roman" w:hAnsi="Times New Roman"/>
          <w:sz w:val="28"/>
          <w:szCs w:val="28"/>
        </w:rPr>
        <w:t> в женскую. Она преображала все, к чему прикасалась. Жакеты, блузки с галстуками, запонки - все, что она заимствовала у мужчин, благодаря ей превращалось в ультраженское.</w:t>
      </w:r>
    </w:p>
    <w:p>
      <w:pPr>
        <w:pStyle w:val="Style17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ы Шанель были поистине революционными, она первая заимствовала для женской моды элементы мужского гардероба. Именно благодаря ей женщины смогли отказаться от неудобных корсетов и пышных юбок. Шанель в первую очередь ценила в одежде удобство и комфорт.</w:t>
      </w:r>
    </w:p>
    <w:p>
      <w:pPr>
        <w:pStyle w:val="Style17"/>
        <w:shd w:fill="FFFFFF" w:val="clear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ветовая гамма стиля Шанель нейтральная и холодная. Это вещи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рного</w:t>
        </w:r>
      </w:hyperlink>
      <w:r>
        <w:rPr>
          <w:sz w:val="28"/>
          <w:szCs w:val="28"/>
        </w:rPr>
        <w:t>, серого, синего, белого, бежевого цветов. Из ярких тонов сама Кутюрье предпочитала красный, потому он тоже может присутствовать в гардеробе.</w:t>
      </w:r>
    </w:p>
    <w:p>
      <w:pPr>
        <w:pStyle w:val="Style17"/>
        <w:spacing w:before="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Аксессуарная группа служит для подчеркивания женственности, но отличается простотой и незамысловатостью дизайна. Это могут быть шляпы, несколько ниток бус к маленькому черному платью, круглые серьги, стегана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умк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цепочке, кстати, тоже придуманная Коко Шанель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ижутерия</w:t>
        </w:r>
      </w:hyperlink>
      <w:r>
        <w:rPr>
          <w:sz w:val="28"/>
          <w:szCs w:val="28"/>
          <w:shd w:fill="FFFFFF" w:val="clear"/>
        </w:rPr>
        <w:t xml:space="preserve"> к комплектам в стиле Шанель должна быть достаточно крупной, но неяркой: браслеты и броши подойдут идеально, интересным вариантом из мужского гардероба станут запонки.</w:t>
      </w:r>
    </w:p>
    <w:p>
      <w:pPr>
        <w:pStyle w:val="Normal"/>
        <w:shd w:fill="FFFFEE" w:val="clear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ённые мной исследования позволили выявить элементы композиционных средств для создания новых моделей. Эти элементы подчёркивают уникальность стиля, гармонию образа, постоянство формы, обилие фактур и расположение линий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ив творчество Коко Шанель, я создала новую коллекцию женских молодёжных демисезонных пальто, которые соответствуют всем критериям одежды в стиле Шанель, то есть это: модные цвета и силуэты, выполненные из тканей букле  и кашемир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ка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букле" снова успешно используются в современной моде. Название происходит от франц. bouclette – «колечко» - классическая гладкоокрашенная с мелко-рельефной лицевой поверхностью ткань.</w:t>
      </w:r>
    </w:p>
    <w:p>
      <w:pPr>
        <w:pStyle w:val="Style17"/>
        <w:shd w:fill="FFFFFF" w:val="clear"/>
        <w:spacing w:before="0" w:after="0"/>
        <w:ind w:left="-142" w:hanging="142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Кашеми́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cachemir, Kaschmir, cashmere) — очень тонкая, мягкая и тёплая матер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аржевого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реплетения; ткётся из гребенной пряжи, сработанной из пуха (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шёрстка</w:t>
        </w:r>
      </w:hyperlink>
      <w:r>
        <w:rPr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шемиров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орных коз</w:t>
        </w:r>
      </w:hyperlink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Натуральный кашемир — дорогой и редкий материал. Изделия из него характеризуются лёгкостью, очень приятны на ощуп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коллекция состоит из трёх пальто, в которых любая девушка будет выглядеть женственно и элегантно. Эти пальто очень удобны и практичны. Я попыталась показать правильное цветовое решение и соответствие следующим свойствам: гигиеническим, эстетическим, эргономическим, экономическим и т.д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firstLine="14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ель№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ое молодёжное демисезонное пальто, полуприлегающего силуэта, сшитое путём комбинирования двух тканей – букле и кашемир. Длина изделия – до коле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чка – талевые вытачки, рельефный шов от проймы до низа изделия, небольшое расширение книзу. По низу изделия имеется отделк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а со средним швом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ав втачной, расширенный книзу(фонарик), отделочная манжет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ник – отложной, с отделкой по краю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ёжка отсутствует, роль застёжки выполняет пояс по линии тал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размеры и роста: 164-88-96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5320" cy="3088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7685" cy="3092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6735" cy="3098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лекция была создана мной с целью внесения небольшого вклада в модную индустрию,  дальнейшего развития моей идеи в сфере моды и создания новых силуэтных форм и коллекц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ra_2201@mail.ru" TargetMode="External"/><Relationship Id="rId3" Type="http://schemas.openxmlformats.org/officeDocument/2006/relationships/hyperlink" Target="mailto:z.ussenova@mail.ru" TargetMode="External"/><Relationship Id="rId4" Type="http://schemas.openxmlformats.org/officeDocument/2006/relationships/hyperlink" Target="http://to-name.ru/historical-events/francia.htm" TargetMode="External"/><Relationship Id="rId5" Type="http://schemas.openxmlformats.org/officeDocument/2006/relationships/hyperlink" Target="http://www.uwomen.ru/kak-odevatsya-stilno/490-bazovyj-garderob" TargetMode="External"/><Relationship Id="rId6" Type="http://schemas.openxmlformats.org/officeDocument/2006/relationships/hyperlink" Target="http://www.uwomen.ru/kak-odevatsya-stilno/343-kak-v-30-35-let-vyglyadet-na-20-25" TargetMode="External"/><Relationship Id="rId7" Type="http://schemas.openxmlformats.org/officeDocument/2006/relationships/hyperlink" Target="https://wiki.wildberries.ru/glossary/&#1084;&#1072;&#1083;&#1077;&#1085;&#1100;&#1082;&#1086;&#1077;-&#1095;&#1077;&#1088;&#1085;&#1086;&#1077;-&#1087;&#1083;&#1072;&#1090;&#1100;&#1077;" TargetMode="External"/><Relationship Id="rId8" Type="http://schemas.openxmlformats.org/officeDocument/2006/relationships/hyperlink" Target="http://www.uwomen.ru/kak-odevatsya-stilno/321-vybiraem-pidzhak-po-figure" TargetMode="External"/><Relationship Id="rId9" Type="http://schemas.openxmlformats.org/officeDocument/2006/relationships/hyperlink" Target="http://to-name.ru/biography/koko-shanel.htm" TargetMode="External"/><Relationship Id="rId10" Type="http://schemas.openxmlformats.org/officeDocument/2006/relationships/hyperlink" Target="http://www.uwomen.ru/s-chem-nosit/komu-chto-idet/473-komu-idet-chernyj-cvet" TargetMode="External"/><Relationship Id="rId11" Type="http://schemas.openxmlformats.org/officeDocument/2006/relationships/hyperlink" Target="http://www.uwomen.ru/kak-odevatsya-stilno/obuv-aksessuary/453-sumka-shanel-2-55-boi-tsena-razmery-modeli" TargetMode="External"/><Relationship Id="rId12" Type="http://schemas.openxmlformats.org/officeDocument/2006/relationships/hyperlink" Target="http://www.uwomen.ru/kak-odevatsya-stilno/obuv-aksessuary/342-s-chem-i-kak-nosit-bizhuteriyu" TargetMode="External"/><Relationship Id="rId13" Type="http://schemas.openxmlformats.org/officeDocument/2006/relationships/hyperlink" Target="https://ru.wikipedia.org/wiki/&#1057;&#1072;&#1088;&#1078;&#1072;" TargetMode="External"/><Relationship Id="rId14" Type="http://schemas.openxmlformats.org/officeDocument/2006/relationships/hyperlink" Target="https://ru.wikipedia.org/wiki/&#1055;&#1086;&#1076;&#1096;&#1105;&#1088;&#1089;&#1090;&#1086;&#1082;" TargetMode="External"/><Relationship Id="rId15" Type="http://schemas.openxmlformats.org/officeDocument/2006/relationships/hyperlink" Target="https://ru.wikipedia.org/wiki/&#1043;&#1086;&#1088;&#1085;&#1099;&#1081;_&#1082;&#1086;&#1079;&#1105;&#1083;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0:00Z</dcterms:created>
  <dc:creator>user</dc:creator>
  <dc:description/>
  <cp:keywords/>
  <dc:language>en-US</dc:language>
  <cp:lastModifiedBy>User</cp:lastModifiedBy>
  <dcterms:modified xsi:type="dcterms:W3CDTF">2016-04-01T06:10:00Z</dcterms:modified>
  <cp:revision>2</cp:revision>
  <dc:subject/>
  <dc:title/>
</cp:coreProperties>
</file>