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ОЖ 6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kk-KZ"/>
        </w:rPr>
        <w:t>АДАМ МҮСІНІН ЗЕРТТЕП, СӘНДІ КӨЙЛЕКТЕРДІН</w:t>
      </w:r>
      <w:r>
        <w:rPr>
          <w:rFonts w:cs="Times New Roman" w:ascii="Times New Roman" w:hAnsi="Times New Roman"/>
          <w:b/>
          <w:sz w:val="28"/>
          <w:szCs w:val="28"/>
        </w:rPr>
        <w:t xml:space="preserve"> ТОПТАМАСЫН ДАЙЫНДАУ ЕРЕКШЕЛІКТЕР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Ғыл.жет. ағаоқытушы Шайзаданова Г.С., </w:t>
      </w:r>
      <w:r>
        <w:rPr>
          <w:rFonts w:cs="Times New Roman" w:ascii="Times New Roman" w:hAnsi="Times New Roman"/>
          <w:sz w:val="28"/>
          <w:szCs w:val="28"/>
          <w:lang w:val="kk-KZ"/>
        </w:rPr>
        <w:t>Ержанова М.Е.</w:t>
      </w:r>
      <w:r>
        <w:rPr>
          <w:rFonts w:cs="Times New Roman" w:ascii="Times New Roman" w:hAnsi="Times New Roman"/>
          <w:sz w:val="28"/>
          <w:szCs w:val="28"/>
        </w:rPr>
        <w:t xml:space="preserve"> (ХОМИ-1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 технологиялықуниверситеті, Алматы қ., ҚазақстанРеспублик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edina</w:t>
      </w:r>
      <w:r>
        <w:rPr>
          <w:rFonts w:cs="Times New Roman" w:ascii="Times New Roman" w:hAnsi="Times New Roman"/>
          <w:sz w:val="28"/>
          <w:szCs w:val="28"/>
        </w:rPr>
        <w:t>-</w:t>
      </w:r>
      <w:r>
        <w:rPr>
          <w:rFonts w:cs="Times New Roman" w:ascii="Times New Roman" w:hAnsi="Times New Roman"/>
          <w:sz w:val="28"/>
          <w:szCs w:val="28"/>
          <w:lang w:val="en-US"/>
        </w:rPr>
        <w:t>erzhan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kk-KZ"/>
        </w:rPr>
        <w:t>;</w:t>
      </w:r>
      <w:r>
        <w:rPr>
          <w:rFonts w:cs="Times New Roman" w:ascii="Times New Roman" w:hAnsi="Times New Roman"/>
          <w:sz w:val="28"/>
          <w:szCs w:val="28"/>
          <w:lang w:val="en-US"/>
        </w:rPr>
        <w:t>gulnar</w:t>
      </w:r>
      <w:r>
        <w:rPr>
          <w:rFonts w:cs="Times New Roman" w:ascii="Times New Roman" w:hAnsi="Times New Roman"/>
          <w:sz w:val="28"/>
          <w:szCs w:val="28"/>
        </w:rPr>
        <w:t>_11.7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ғаш көркі – жапырақ,</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дам көркі – шүберек.</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shd w:fill="FFFFFF" w:val="clear"/>
          <w:lang w:val="kk-KZ"/>
        </w:rPr>
        <w:t>Кез келген елдің жеңіл өнеркәсібі - бұл экономиканың аса маңызды көп бейінді және инновациялық тартымды секторы.</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Тұтыну деңгейі бойынша жеңіл өнеркәсіп азық-түлік тауарларынан кейін екінші орында тұр, бұл оның маңыздылығын білдіреді. Жеңіл өнеркәсіптің экономикалық және стратегиялық қауіпсіздікті, еңбекке қабілетті халықты жұмыспен қамтуды және оның өмір сүру деңгейін жаңа геосаяси жағдайларға көтеруді қамтамасыз етудегі маңызды рөлін ескере отырып, әлемнің ірі елдері саланы дамытуға айрықша назар аударада және оған айтарлықтай инвестициялық қолдау көрсетеді.</w:t>
      </w:r>
      <w:r>
        <w:rPr>
          <w:rFonts w:eastAsia="Times New Roman" w:cs="Times New Roman" w:ascii="Times New Roman" w:hAnsi="Times New Roman"/>
          <w:sz w:val="28"/>
          <w:szCs w:val="28"/>
          <w:lang w:val="kk-KZ"/>
        </w:rPr>
        <w:t xml:space="preserve"> Қазіргі кезде тігін өнеркәсібі халық шаруашылығының индустриялдық саласы болып табылады, онда автоматтандыру және механикаландырудың соңғы құралдары, компьютерленген техника, сондай-ақ өнеркәсіптің басқа да бірқатар салаларының жетістіктері пайдаланылады. Мұның бәрі маман тігіншілердің мол білім, іскерлік пен кәсіби дағдыларды талап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 бала қашан да көйлекке құмар келеді. Әсіресе, той-тұмалаққа немесе жиындарға барарда басты мәселе – дұрыс көйлек таңдау. Кез келген бойжеткеннің арманы сол кеште ешкімге ұқсамайтын елден ерекше болу. Сол себепті ательеде өз қалауларына сай тіктіруге тырысады. Жеке тігілген көйлек – эксклюзив болып табылады және оны құйып қойғандай жарасатындығына кепілдік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иімге тірек ретінде адам мүсіні болып табылады, сондықтан, киіммен адам денесінің сыртқы пішіні мен өзара байлынысын көру және түсін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 денесінің сыртқы пішінін зерттеу кезінде ірі дене мүшелерін бөледі: бас, дене, аяқ пен қол, айта кететіні әр дене мүшесін алдынғы, бүйір және артқы беті қарастырылады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кенде ілулі тұрған керемет көйлекті киіп көрсеңіз, жараспай шыға келетін жағдай көп кездеседі. Оның сыры көйлекті өз мүсініңіздің түріне қарай таңдалмауында. Сондықтан алдымен мүсініңіз қай түрге жататынын анықтап алай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е бұлшықеттері, толықтық, көкірек қуысы, арқа мен қарын формасына түрлі  мүсіндер ажыратыды: үшбұрыш, төртбұрыш, құмсағат, алма (сурет 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078480" cy="337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3078480" cy="3377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Мүсін түр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мсағат» мүсіні. Мүсіннің бұл түрі ең идеалды саналады. Иық пен бөкс көлемі бірдей, белі жіңішке болып келеді. Бұл мүсінді қыздарға футляр-көйлек,годе көйлектер, белдігі бар көйлектер корсетті көйлектер әдемі жарасады.</w:t>
      </w:r>
    </w:p>
    <w:p>
      <w:pPr>
        <w:pStyle w:val="Normal"/>
        <w:spacing w:lineRule="auto" w:line="240" w:before="0" w:after="0"/>
        <w:ind w:firstLine="567"/>
        <w:jc w:val="both"/>
        <w:rPr/>
      </w:pPr>
      <w:r>
        <w:rPr>
          <w:rFonts w:cs="Times New Roman" w:ascii="Times New Roman" w:hAnsi="Times New Roman"/>
          <w:sz w:val="28"/>
          <w:szCs w:val="28"/>
          <w:lang w:val="kk-KZ"/>
        </w:rPr>
        <w:t>«Төртбұрыш» мүсіні.Иық пен бөксе бірдей, төсі кішкентайғ белі де жуан болып келетін мүсін түрі. Бұл мүсіндегі қыздарға кеудесінде желбезектері бар, тіке кеткен көйлектер жарасады. Соным қатар етегі бүрмеленген көйлектер жарасады.</w:t>
      </w:r>
    </w:p>
    <w:p>
      <w:pPr>
        <w:pStyle w:val="Normal"/>
        <w:spacing w:lineRule="auto" w:line="240" w:before="0" w:after="0"/>
        <w:ind w:firstLine="567"/>
        <w:jc w:val="both"/>
        <w:rPr/>
      </w:pPr>
      <w:r>
        <w:rPr>
          <w:rFonts w:cs="Times New Roman" w:ascii="Times New Roman" w:hAnsi="Times New Roman"/>
          <w:sz w:val="28"/>
          <w:szCs w:val="28"/>
          <w:lang w:val="kk-KZ"/>
        </w:rPr>
        <w:t xml:space="preserve">«Үшбұрыш» мүсіндері.Бұл мүсіндегі қыздардың иығына қарағанда бөксесі көлемдірек.  «Үшбұрыш» мүсіндерінің ерекшелігі – бұл белдің болуы және шығынқы қарынның болмау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Үшбұрыш мүсіндегі қыздарға ампер стиліндегі көйлектер жарасадыү корсетті көйлектер, кеуде тұсында сәнді өрнектері бар көйлектер бел тұсында шашақтары, желбезектері бар көйлектер жарасады.</w:t>
      </w:r>
    </w:p>
    <w:p>
      <w:pPr>
        <w:pStyle w:val="Normal"/>
        <w:spacing w:lineRule="auto" w:line="240" w:before="0" w:after="0"/>
        <w:ind w:firstLine="567"/>
        <w:jc w:val="both"/>
        <w:rPr/>
      </w:pPr>
      <w:r>
        <w:rPr>
          <w:rFonts w:cs="Times New Roman" w:ascii="Times New Roman" w:hAnsi="Times New Roman"/>
          <w:sz w:val="28"/>
          <w:szCs w:val="28"/>
          <w:lang w:val="kk-KZ"/>
        </w:rPr>
        <w:t>«Алма» мүсіні.Алма мүсінді қыздардың бөксесі иығымен шамалас не кішкентай, аяқтары жіңішке, іші шығыңқы болады. Ампир стиліндегі көйлектер, денеге жабысып тұрмайтын ұзын көйлектер, алды ашық көйлектер жарасады[2].</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иімнің денеңізгежарасуы бағасының қымбаттылығынаемес, ерекше талғамыңызға байланысты екенін ұмытпаңыз.</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ренова С.В. Конструирование одежды7 Учебное пособие/Серия «Учебники, учебные пособия». Ростов н/Д: Феникс, 2003. – 480 с.</w:t>
      </w:r>
    </w:p>
    <w:p>
      <w:pPr>
        <w:pStyle w:val="Style17"/>
        <w:numPr>
          <w:ilvl w:val="0"/>
          <w:numId w:val="1"/>
        </w:numPr>
        <w:tabs>
          <w:tab w:val="clear" w:pos="708"/>
          <w:tab w:val="left" w:pos="993" w:leader="none"/>
        </w:tabs>
        <w:spacing w:lineRule="auto" w:line="240" w:before="0" w:after="0"/>
        <w:ind w:left="0" w:firstLine="567"/>
        <w:contextualSpacing/>
        <w:jc w:val="both"/>
        <w:rPr/>
      </w:pPr>
      <w:hyperlink r:id="rId3">
        <w:r>
          <w:rPr>
            <w:rStyle w:val="InternetLink"/>
            <w:rFonts w:cs="Times New Roman" w:ascii="Times New Roman" w:hAnsi="Times New Roman"/>
            <w:sz w:val="28"/>
            <w:szCs w:val="28"/>
            <w:lang w:val="kk-KZ"/>
          </w:rPr>
          <w:t>http://www.syl.ru/article/152759/new_kak-opredelit-tip-figuryi-tipyi-figuryi---foto</w:t>
        </w:r>
      </w:hyperlink>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l.ru/article/152759/new_kak-opredelit-tip-figuryi-tipyi-figuryi---fo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2:00Z</dcterms:created>
  <dc:creator>Vaio</dc:creator>
  <dc:description/>
  <cp:keywords/>
  <dc:language>en-US</dc:language>
  <cp:lastModifiedBy>User</cp:lastModifiedBy>
  <dcterms:modified xsi:type="dcterms:W3CDTF">2016-04-01T04:22:00Z</dcterms:modified>
  <cp:revision>2</cp:revision>
  <dc:subject/>
  <dc:title/>
</cp:coreProperties>
</file>