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ӘОЖ 68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С ҚЫЗДАРҒА АРНАЛҒАН КҮНДЕЛІКТІ ЖИЫНТЫҚ ТОПТАМАСЫН ДАЙЫНДАУ ЕРЕКШЕЛІКТЕР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Ғыл.жет. ағаоқытушы Шайзаданова Г.С., Мақсутова А.Р. (ХОМИ-12-2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маты технологиялықуниверситеті, Алматы қ., ҚазақстанРеспублик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azhara--94@mail.ru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gulnar</w:t>
      </w:r>
      <w:r>
        <w:rPr>
          <w:rFonts w:cs="Times New Roman" w:ascii="Times New Roman" w:hAnsi="Times New Roman"/>
          <w:sz w:val="28"/>
          <w:szCs w:val="28"/>
        </w:rPr>
        <w:t>_11.78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оғарысұранысқаиехалықтұтынатынтауарлардыөндір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қызметкөрсетусаласындамытудыңкомплекстібағдарламасындахалықтыңматағ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иімг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яқкиімг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әденитұрмыстықжәнешаруашылықтауарлары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әсірес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емалы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уриз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ә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үші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өпшілікқолдыбасқ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уарларғажан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жақтысұранысмейліншетолыққамтамасызетуқарастырылғ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Сондай-ақолардыхалықтыңтүрлітоптарыныңтілегінесайассортименттеәзірлеубелгіленген. Бұйымдарсапасыныңедәуіржақсаруы, олардыңтехникалықжәнеэстетикалықдеңгейі, пайдалануғашыдамдыболуытиіс. Тігінбұйымдарынмодельдеужәнеконструкциялаудыайтарлықтайжақсарған. Еңбекүрдісінмеханикаландырукеңірекендірудекөпшіліккеарналғанжоғарысапалысәндіжәнеәсемкиімдертүрлеріншығарудатасқындыбағыттаржасалға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Қазіргікездетігінөнеркәсібіхалықшаруашылығыныңиндустриялдықсаласыболыптабылады, ондаавтоматтандыружәнемеханикаландырудыңсоңғықұралдары, компьютерленген техника, сондай-ақөнеркәсіптіңбасқа да бірқатарсалаларыныңжетістіктеріпайдаланылад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Жеңіл өнеркәсіп әлеуметтік тиімділігін күшейте отырып, ұзақ мерзімді кезенде жеңіл өнеркәсіпті әртараптындыруды қамтамасыз ету және оның өнімдерінің бәсекеге қабілеттігін артырру қажет [1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ігін өнеркәсібі өндірістік қызметті іске асыру үшін басқа да шаруашылық салаларымен байланысады. </w:t>
      </w:r>
      <w:r>
        <w:rPr>
          <w:rFonts w:cs="Times New Roman" w:ascii="Times New Roman" w:hAnsi="Times New Roman"/>
          <w:sz w:val="28"/>
          <w:szCs w:val="28"/>
        </w:rPr>
        <w:t xml:space="preserve">Мысалы: текстильдішаруашылықматамен, жіппен, ызбаменжәнет.бқамтид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лалыкәсіпорындабарлықассортименттеріөндіріледі. Негізгілеріне пальто, жадағай, костюм, пиджак, шалбар, жакет, сарафандарбарлықматадан (жібек, атлас, мақта мата, зығыр мата жінет.б) маталыемесматериалдартабиғижәнежасандытеріденжасалукөзделге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ығарылғанөнімніңсапасынтексерунормативтітехнологиялыққағаздарменГОСТ - ОСТжүзегеасад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імдайындаудыңтарихы мен күнделіктітәжірибеадамдардыкиіндіруөндірісіндеатақтыүлгішілерденқатардағытігіншілергедейінгілердіқайқайсысындасуреткерлер болу керектігінекөзжеткізеді. Сырт киімдітігіншілердіңдайындауерекшеліктерінескереотырыпжазылады. Тіптіконструкциялау технология тәріздіқажеттіарнаулыбілімдіжетікмеңгергенмен де, көркемдікқажеттіліктітүсінбейтабысқажетумүмкінемес. Егер саны дұрысқимағанынакүйініп, сәтсіздіккеұшыраса, сериялыөндірістенолпы-солпыдүниелершығарылып, олардыарзандатылғантауарларбөліміндеілулітұрғаншақтаіріэкономикалықшығынғаайналады. Адам баласыболғаннанкейіноныңқоршағанортадаәрмаусымғасәйкескиінбеуімүмкінемес. Сондықтан да тігінөндірісіндеадамкелбетінесәйкескелетінкиімүлгілерінойлаптабу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ім – адамныңденесінекиюгеарналғанбұйым, жасандыжамылғытүрлері. Киімадамдықоршағанортаның, табиғаттыңтүрліәсерлеріненқорғайды. Оныңтұтынумәніменбіргеғұрыптықжәнебелгілібірмақсатқақызметететінмаңызы бар[2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ігінбұйымдарыныңжалпыкөлеміндееңүлкенүлессалмақкиімзаттарынатүсед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азіргізамандағыкиімдердің</w:t>
        <w:tab/>
        <w:t>негізгі (ұлттықкиімдердіесептемегенде) жалпыеуропалықкиімболыптабылады. Солкиімдернегізіндеәлеуметтік, географикалықжәнеэкономикалықнемесетағы да басқаерекшеліктердіңәсеретуіменәртүрліпішімдерқұрала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Әртүрлігеографикалықжәнеклиматтықзоналардакиімдерпішімінежәнеқолданылатынматериалдарынабайланыстыерекшелінеді. Соныменқатар, ұлттықүлгікиімдерді де қолдану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ынысжәнежасбелгілерібойыншакиімдерәйелдер, ерлер, балаларкиіміболыпбөлінед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Әйелдеркиіміүшжасшамалықтоптардыөндіріледі – кіші, орта, үлкен. Әйелдерфигураларындақарынныңшығыңқырлығынескереотырып, бөксеайналымыөлшемінебайланыстыүлкенадамдарғаарналғанкиімдертөрттолықтықтаөндіріледі: 1, 2, 3, 4 [3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імтопатмасындайындаукезіндежынысжәнежасбелгілеріне, арналуына, өлшемдер мен стильгекөпназараударуқажет. Және де ыңғайлы, сәнгесәйкес болу кер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м мүсінін бой, кеуденің, мықыннемесе бел айналдыраөлшемдеріанықтай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сбелгісінескерутоптаманыдайындауындабағытбереді, себебі, киімжиынтықталуыанықталад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ән ( modusдегенлатынсөзі) – өлшем, тәсіл, іс – қимылбейнесі. Сән – белгілібірталғамныңуақытшаүстемболуы. Сән – әлеуметтікқұбылы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ұң</w:t>
      </w:r>
      <w:r>
        <w:rPr>
          <w:rFonts w:cs="Times New Roman" w:ascii="Times New Roman" w:hAnsi="Times New Roman"/>
          <w:sz w:val="28"/>
          <w:szCs w:val="28"/>
          <w:lang w:val="en-US"/>
        </w:rPr>
        <w:softHyphen/>
        <w:softHyphen/>
      </w:r>
      <w:r>
        <w:rPr>
          <w:rFonts w:cs="Times New Roman" w:ascii="Times New Roman" w:hAnsi="Times New Roman"/>
          <w:sz w:val="28"/>
          <w:szCs w:val="28"/>
        </w:rPr>
        <w:t>ғышр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972 </w:t>
      </w:r>
      <w:r>
        <w:rPr>
          <w:rFonts w:cs="Times New Roman" w:ascii="Times New Roman" w:hAnsi="Times New Roman"/>
          <w:sz w:val="28"/>
          <w:szCs w:val="28"/>
        </w:rPr>
        <w:t>жы</w:t>
      </w:r>
      <w:r>
        <w:rPr>
          <w:rFonts w:cs="Times New Roman" w:ascii="Times New Roman" w:hAnsi="Times New Roman"/>
          <w:sz w:val="28"/>
          <w:szCs w:val="28"/>
          <w:lang w:val="en-US"/>
        </w:rPr>
        <w:softHyphen/>
      </w:r>
      <w:r>
        <w:rPr>
          <w:rFonts w:cs="Times New Roman" w:ascii="Times New Roman" w:hAnsi="Times New Roman"/>
          <w:sz w:val="28"/>
          <w:szCs w:val="28"/>
        </w:rPr>
        <w:t>л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 </w:t>
      </w:r>
      <w:r>
        <w:rPr>
          <w:rFonts w:cs="Times New Roman" w:ascii="Times New Roman" w:hAnsi="Times New Roman"/>
          <w:sz w:val="28"/>
          <w:szCs w:val="28"/>
        </w:rPr>
        <w:t>қа</w:t>
      </w:r>
      <w:r>
        <w:rPr>
          <w:rFonts w:cs="Times New Roman" w:ascii="Times New Roman" w:hAnsi="Times New Roman"/>
          <w:sz w:val="28"/>
          <w:szCs w:val="28"/>
          <w:lang w:val="en-US"/>
        </w:rPr>
        <w:softHyphen/>
      </w:r>
      <w:r>
        <w:rPr>
          <w:rFonts w:cs="Times New Roman" w:ascii="Times New Roman" w:hAnsi="Times New Roman"/>
          <w:sz w:val="28"/>
          <w:szCs w:val="28"/>
        </w:rPr>
        <w:t>зақ</w:t>
      </w:r>
      <w:r>
        <w:rPr>
          <w:rFonts w:cs="Times New Roman" w:ascii="Times New Roman" w:hAnsi="Times New Roman"/>
          <w:sz w:val="28"/>
          <w:szCs w:val="28"/>
          <w:lang w:val="en-US"/>
        </w:rPr>
        <w:softHyphen/>
      </w:r>
      <w:r>
        <w:rPr>
          <w:rFonts w:cs="Times New Roman" w:ascii="Times New Roman" w:hAnsi="Times New Roman"/>
          <w:sz w:val="28"/>
          <w:szCs w:val="28"/>
        </w:rPr>
        <w:t>стан</w:t>
      </w:r>
      <w:r>
        <w:rPr>
          <w:rFonts w:cs="Times New Roman" w:ascii="Times New Roman" w:hAnsi="Times New Roman"/>
          <w:sz w:val="28"/>
          <w:szCs w:val="28"/>
          <w:lang w:val="en-US"/>
        </w:rPr>
        <w:softHyphen/>
      </w:r>
      <w:r>
        <w:rPr>
          <w:rFonts w:cs="Times New Roman" w:ascii="Times New Roman" w:hAnsi="Times New Roman"/>
          <w:sz w:val="28"/>
          <w:szCs w:val="28"/>
        </w:rPr>
        <w:t>дықсәнөне</w:t>
      </w:r>
      <w:r>
        <w:rPr>
          <w:rFonts w:cs="Times New Roman" w:ascii="Times New Roman" w:hAnsi="Times New Roman"/>
          <w:sz w:val="28"/>
          <w:szCs w:val="28"/>
          <w:lang w:val="en-US"/>
        </w:rPr>
        <w:softHyphen/>
      </w:r>
      <w:r>
        <w:rPr>
          <w:rFonts w:cs="Times New Roman" w:ascii="Times New Roman" w:hAnsi="Times New Roman"/>
          <w:sz w:val="28"/>
          <w:szCs w:val="28"/>
        </w:rPr>
        <w:t>рінше</w:t>
      </w:r>
      <w:r>
        <w:rPr>
          <w:rFonts w:cs="Times New Roman" w:ascii="Times New Roman" w:hAnsi="Times New Roman"/>
          <w:sz w:val="28"/>
          <w:szCs w:val="28"/>
          <w:lang w:val="en-US"/>
        </w:rPr>
        <w:softHyphen/>
      </w:r>
      <w:r>
        <w:rPr>
          <w:rFonts w:cs="Times New Roman" w:ascii="Times New Roman" w:hAnsi="Times New Roman"/>
          <w:sz w:val="28"/>
          <w:szCs w:val="28"/>
        </w:rPr>
        <w:t>телгепашеткен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м</w:t>
      </w:r>
      <w:r>
        <w:rPr>
          <w:rFonts w:cs="Times New Roman" w:ascii="Times New Roman" w:hAnsi="Times New Roman"/>
          <w:sz w:val="28"/>
          <w:szCs w:val="28"/>
          <w:lang w:val="en-US"/>
        </w:rPr>
        <w:softHyphen/>
      </w:r>
      <w:r>
        <w:rPr>
          <w:rFonts w:cs="Times New Roman" w:ascii="Times New Roman" w:hAnsi="Times New Roman"/>
          <w:sz w:val="28"/>
          <w:szCs w:val="28"/>
        </w:rPr>
        <w:t>панияны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ым</w:t>
      </w:r>
      <w:r>
        <w:rPr>
          <w:rFonts w:cs="Times New Roman" w:ascii="Times New Roman" w:hAnsi="Times New Roman"/>
          <w:sz w:val="28"/>
          <w:szCs w:val="28"/>
          <w:lang w:val="en-US"/>
        </w:rPr>
        <w:softHyphen/>
      </w:r>
      <w:r>
        <w:rPr>
          <w:rFonts w:cs="Times New Roman" w:ascii="Times New Roman" w:hAnsi="Times New Roman"/>
          <w:sz w:val="28"/>
          <w:szCs w:val="28"/>
        </w:rPr>
        <w:t>ба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депаталғантұң</w:t>
      </w:r>
      <w:r>
        <w:rPr>
          <w:rFonts w:cs="Times New Roman" w:ascii="Times New Roman" w:hAnsi="Times New Roman"/>
          <w:sz w:val="28"/>
          <w:szCs w:val="28"/>
          <w:lang w:val="en-US"/>
        </w:rPr>
        <w:softHyphen/>
      </w:r>
      <w:r>
        <w:rPr>
          <w:rFonts w:cs="Times New Roman" w:ascii="Times New Roman" w:hAnsi="Times New Roman"/>
          <w:sz w:val="28"/>
          <w:szCs w:val="28"/>
        </w:rPr>
        <w:t>ғышжурнал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1958 </w:t>
      </w:r>
      <w:r>
        <w:rPr>
          <w:rFonts w:cs="Times New Roman" w:ascii="Times New Roman" w:hAnsi="Times New Roman"/>
          <w:sz w:val="28"/>
          <w:szCs w:val="28"/>
        </w:rPr>
        <w:t>жыл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лтұң</w:t>
      </w:r>
      <w:r>
        <w:rPr>
          <w:rFonts w:cs="Times New Roman" w:ascii="Times New Roman" w:hAnsi="Times New Roman"/>
          <w:sz w:val="28"/>
          <w:szCs w:val="28"/>
          <w:lang w:val="en-US"/>
        </w:rPr>
        <w:softHyphen/>
      </w:r>
      <w:r>
        <w:rPr>
          <w:rFonts w:cs="Times New Roman" w:ascii="Times New Roman" w:hAnsi="Times New Roman"/>
          <w:sz w:val="28"/>
          <w:szCs w:val="28"/>
        </w:rPr>
        <w:t>ғышмо</w:t>
      </w:r>
      <w:r>
        <w:rPr>
          <w:rFonts w:cs="Times New Roman" w:ascii="Times New Roman" w:hAnsi="Times New Roman"/>
          <w:sz w:val="28"/>
          <w:szCs w:val="28"/>
          <w:lang w:val="en-US"/>
        </w:rPr>
        <w:softHyphen/>
      </w:r>
      <w:r>
        <w:rPr>
          <w:rFonts w:cs="Times New Roman" w:ascii="Times New Roman" w:hAnsi="Times New Roman"/>
          <w:sz w:val="28"/>
          <w:szCs w:val="28"/>
        </w:rPr>
        <w:t>датеатр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987 </w:t>
      </w:r>
      <w:r>
        <w:rPr>
          <w:rFonts w:cs="Times New Roman" w:ascii="Times New Roman" w:hAnsi="Times New Roman"/>
          <w:sz w:val="28"/>
          <w:szCs w:val="28"/>
        </w:rPr>
        <w:t>жы</w:t>
      </w:r>
      <w:r>
        <w:rPr>
          <w:rFonts w:cs="Times New Roman" w:ascii="Times New Roman" w:hAnsi="Times New Roman"/>
          <w:sz w:val="28"/>
          <w:szCs w:val="28"/>
          <w:lang w:val="en-US"/>
        </w:rPr>
        <w:softHyphen/>
      </w:r>
      <w:r>
        <w:rPr>
          <w:rFonts w:cs="Times New Roman" w:ascii="Times New Roman" w:hAnsi="Times New Roman"/>
          <w:sz w:val="28"/>
          <w:szCs w:val="28"/>
        </w:rPr>
        <w:t>лыашылды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Қазірдееліміздіәлемгетанытыпжүргенатақтыди</w:t>
      </w:r>
      <w:r>
        <w:rPr>
          <w:rFonts w:cs="Times New Roman" w:ascii="Times New Roman" w:hAnsi="Times New Roman"/>
          <w:sz w:val="28"/>
          <w:szCs w:val="28"/>
          <w:lang w:val="en-US"/>
        </w:rPr>
        <w:softHyphen/>
      </w:r>
      <w:r>
        <w:rPr>
          <w:rFonts w:cs="Times New Roman" w:ascii="Times New Roman" w:hAnsi="Times New Roman"/>
          <w:sz w:val="28"/>
          <w:szCs w:val="28"/>
        </w:rPr>
        <w:t>зай</w:t>
      </w:r>
      <w:r>
        <w:rPr>
          <w:rFonts w:cs="Times New Roman" w:ascii="Times New Roman" w:hAnsi="Times New Roman"/>
          <w:sz w:val="28"/>
          <w:szCs w:val="28"/>
          <w:lang w:val="en-US"/>
        </w:rPr>
        <w:softHyphen/>
      </w:r>
      <w:r>
        <w:rPr>
          <w:rFonts w:cs="Times New Roman" w:ascii="Times New Roman" w:hAnsi="Times New Roman"/>
          <w:sz w:val="28"/>
          <w:szCs w:val="28"/>
        </w:rPr>
        <w:t>нер</w:t>
      </w:r>
      <w:r>
        <w:rPr>
          <w:rFonts w:cs="Times New Roman" w:ascii="Times New Roman" w:hAnsi="Times New Roman"/>
          <w:sz w:val="28"/>
          <w:szCs w:val="28"/>
          <w:lang w:val="en-US"/>
        </w:rPr>
        <w:softHyphen/>
      </w:r>
      <w:r>
        <w:rPr>
          <w:rFonts w:cs="Times New Roman" w:ascii="Times New Roman" w:hAnsi="Times New Roman"/>
          <w:sz w:val="28"/>
          <w:szCs w:val="28"/>
        </w:rPr>
        <w:t>леріміздежетерлі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лардыңішіндеAidaKaumeNOVA, Kuralai (ҚұралайНұрқаділова), АйгүлҚасымова, LaRiya (ЛарияЖақамбаева), Salta (СалтанатБаймұхамедова) мен ZhaZira-ныерекшеатапөтугебола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тильдергекөзсалсақ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иль (stuisлатынсөзі) – мәнер, сипатерекшелік. Солдәуірдіңмәдениетінсұлулықтуралытүсінігін, қоршағанортағақарым – қатынасынкөрсететінтұрақтыанықерекшелеген  дәуіртілі. [</w:t>
      </w:r>
      <w:r>
        <w:rPr>
          <w:rFonts w:cs="Times New Roman" w:ascii="Times New Roman" w:hAnsi="Times New Roman"/>
          <w:sz w:val="28"/>
          <w:szCs w:val="28"/>
          <w:lang w:val="en-US"/>
        </w:rPr>
        <w:t>4, 5</w:t>
      </w:r>
      <w:r>
        <w:rPr>
          <w:rFonts w:cs="Times New Roman" w:ascii="Times New Roman" w:hAnsi="Times New Roman"/>
          <w:sz w:val="28"/>
          <w:szCs w:val="28"/>
        </w:rPr>
        <w:t>]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імдебірнеш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лассикалық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омантикалық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порттық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ольклорлық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этникалық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тильдерболады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калық (қатаң, іскерлік, элегантты) стиль – келісті, іскерлі, элегантты, өзгермейтін сти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тикалық стиль – бұл «қиял», «ескеалу», «ізденістер» саласы, тарихикостюмгемеңзейдіжәнеоныңпішімін, сәндікәрлеуіналыппайдаланады. Киімдеәйелдікқасиеттердібейнелейтінбөлшектерді, жиектердіпайдалана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тық стиль –(спорт үшінміндеттіемес) қозғалысқа, түрліжұмысқаыңғайлы. (демалыс, спортпенжаттығу, саяхатүшіныңғайлыкиімдер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ьклорлықстильдіэтникаль (этникалық) – ұлттықсипаттағы осы заманғыкиімдер. Фольклорлықсипаттағыкиімдерсәнділігіменерекшеленеді. Ондаұлттыққұрастырмалыою – өрнек, кестелер, қолжұмысыныңкөптегенэлементтерікеңіненпайдаланады. Бұлстильгежататынкиімтүрліхалықтыңжәнедәуірдіңұлттықрухыбейнелейді [6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анауитоптамалардыстильдерқоспалыбоуымүмкін: романтикажәнеспорт, іскерромантикалық, спорт-глэм, Спорт-</w:t>
      </w:r>
      <w:r>
        <w:rPr>
          <w:rFonts w:cs="Times New Roman" w:ascii="Times New Roman" w:hAnsi="Times New Roman"/>
          <w:sz w:val="28"/>
          <w:szCs w:val="28"/>
          <w:lang w:val="en-US"/>
        </w:rPr>
        <w:t>casual</w:t>
      </w:r>
      <w:r>
        <w:rPr>
          <w:rFonts w:cs="Times New Roman" w:ascii="Times New Roman" w:hAnsi="Times New Roman"/>
          <w:sz w:val="28"/>
          <w:szCs w:val="28"/>
        </w:rPr>
        <w:t xml:space="preserve"> жәнет.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андайстильдеболмасынтоптамаөзмақсатынорындап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>ыңғайлы, сәндіболуытиі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иім топтамасын дайындау үшін оның классификациясын, оның арналуы, атқаратын қызметі және аталуы бойынша жіктелуін ескеру қажет [7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сының барлығын зерттеп, қорытындай келе,жас қыздарға арналған киім топтамасы дайндалды.</w:t>
      </w:r>
      <w:bookmarkStart w:id="0" w:name="_GoBack"/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лданылған әдебиеттер тізім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 Үкіметінің  2010 жылғы 30 қыркүйектегі № 1003 қаулысымен бекітілген  Қазақстан Республикасында жеңіл өнеркәсіпті дамыту жөніндегі 2010-2014 жылдарға арналған бағдарлама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kk.wikipedia.org/wiki/Киім</w:t>
        </w:r>
      </w:hyperlink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үлейменова Т. Бұйымның түйіндік өңделуі: Оқу құралы. – Астана: Фолиант, 2009. – 224 б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бай. Энциклопедия. – Алматы: «Қазақ энциклопедиясының» Бас редакциясы, «Атамұра» баспасы,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ISBN 5-7667-2949-9</w:t>
        </w:r>
      </w:hyperlink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ақ мәдениеті. Энциклопедиялық анықтамалық. Алматы: “Аруна Ltd.” </w:t>
      </w:r>
      <w:r>
        <w:rPr>
          <w:rFonts w:cs="Times New Roman" w:ascii="Times New Roman" w:hAnsi="Times New Roman"/>
          <w:sz w:val="28"/>
          <w:szCs w:val="28"/>
        </w:rPr>
        <w:t>ЖШС, 2005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ISBN 9965-26-095-8</w:t>
        </w:r>
      </w:hyperlink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-s.kz/publ/7333-zhalpy-kim-toptarytrler-stilsn-siluet-turaly-tsnk.html</w:t>
        </w:r>
      </w:hyperlink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ысқұлова Б.Р., Ералиева М.Ж., Зұлхарнаева Қ.А. Тігін бұйымдарының технолгиясы бойынша зертханалық практикум: Оқу құралы. – Алматы: ҚР ҒЗТИ, 2011. – 200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eferencetext">
    <w:name w:val="reference-tex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hara--94@mail.ru" TargetMode="External"/><Relationship Id="rId3" Type="http://schemas.openxmlformats.org/officeDocument/2006/relationships/hyperlink" Target="https://kk.wikipedia.org/wiki/&#1050;&#1080;&#1110;&#1084;" TargetMode="External"/><Relationship Id="rId4" Type="http://schemas.openxmlformats.org/officeDocument/2006/relationships/hyperlink" Target="https://kk.wikipedia.org/wiki/&#1040;&#1088;&#1085;&#1072;&#1081;&#1099;:&#1050;&#1110;&#1090;&#1072;&#1087;_&#1179;&#1072;&#1081;&#1085;&#1072;&#1088;&#1083;&#1072;&#1088;&#1099;/5766729499" TargetMode="External"/><Relationship Id="rId5" Type="http://schemas.openxmlformats.org/officeDocument/2006/relationships/hyperlink" Target="https://kk.wikipedia.org/wiki/&#1040;&#1088;&#1085;&#1072;&#1081;&#1099;:&#1050;&#1110;&#1090;&#1072;&#1087;_&#1179;&#1072;&#1081;&#1085;&#1072;&#1088;&#1083;&#1072;&#1088;&#1099;/9965260958" TargetMode="External"/><Relationship Id="rId6" Type="http://schemas.openxmlformats.org/officeDocument/2006/relationships/hyperlink" Target="http://u-s.kz/publ/7333-zhalpy-kim-toptarytrler-stilsn-siluet-turaly-tsnk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20:00Z</dcterms:created>
  <dc:creator>Baha</dc:creator>
  <dc:description/>
  <cp:keywords/>
  <dc:language>en-US</dc:language>
  <cp:lastModifiedBy>User</cp:lastModifiedBy>
  <dcterms:modified xsi:type="dcterms:W3CDTF">2016-04-01T08:20:00Z</dcterms:modified>
  <cp:revision>2</cp:revision>
  <dc:subject/>
  <dc:title/>
</cp:coreProperties>
</file>