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К </w:t>
      </w:r>
      <w:r>
        <w:rPr>
          <w:rFonts w:cs="Times New Roman" w:ascii="Times New Roman" w:hAnsi="Times New Roman"/>
          <w:sz w:val="28"/>
          <w:szCs w:val="28"/>
        </w:rPr>
        <w:t>658.512.2.687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НИЕ И АНАЛИЗ МУЖСКИХ ФИГУР С ОТКЛОНЕНИЯМИ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убенко Н.Н., Григорьева О.В., г.Алматы, АТУ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d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02-9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bookmarkStart w:id="0" w:name="_GoBack"/>
      <w:bookmarkEnd w:id="0"/>
    </w:p>
    <w:p>
      <w:pPr>
        <w:pStyle w:val="Normal"/>
        <w:spacing w:before="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В Республике Казахстан для производства мужской одежды пользуются размерной типологией, отражающей особенности фигур мужчин начиная с 1972 года. Проектирование одежды для мужчин по этой размерной типологии неэффективно, так как со времени проведения последних антропометрических обследований произошли значительные изменения мужских фигур  вследствие акселерации, эпохальных изменений и ряда других факторов. 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целью выявления исходной информации были проведены маркетинговые исследования в виде анкетирования  и последующего анализа полученных результатов. При проведении исследований учитывался ассортимент, связанный с тематикой научного исследования. </w:t>
      </w:r>
    </w:p>
    <w:p>
      <w:pPr>
        <w:pStyle w:val="Normal"/>
        <w:spacing w:before="0" w:after="2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кетирование проводилось в торгово-развлекательном центре «Мега  - Алма-Ата», в социальных сетях  приняли участие респонденты различных регионов Казахстана, таких как: Восточно-Казахстанская, Южно-Казахстанская и Алматинская области. Опрашивались мужчины в возрасте от 30 до 47 лет. В анкетировании приняли участие более 300 человек (305 респондентов) [1]. 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  результатам опроса стало известно что, более чем у 55% мужчин брюшной тип телосложения, у 30% мускульный и грудно-мускульный тип, у 20 %  грудной тип телосложения. Большинство ответивших на вопросы, </w:t>
      </w:r>
      <w:r>
        <w:rPr>
          <w:rFonts w:cs="Times New Roman" w:ascii="Times New Roman" w:hAnsi="Times New Roman"/>
          <w:sz w:val="28"/>
        </w:rPr>
        <w:t>имеют фигуры с отклонениями от типовых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Было выявлено, что </w:t>
      </w:r>
      <w:r>
        <w:rPr>
          <w:rFonts w:cs="Times New Roman" w:ascii="Times New Roman" w:hAnsi="Times New Roman"/>
          <w:sz w:val="28"/>
        </w:rPr>
        <w:t>основной стиль, предпочитаемый респондентами – классический. Главной трудностью при выборе одежды является отсутствие необходимого размера, наибольшие трудности испытываются при выборе костюмов, пиджаков и брюк. Основными отклонениями является несоответствие объемов по линии талии и по ширине спины.</w:t>
      </w:r>
    </w:p>
    <w:p>
      <w:pPr>
        <w:pStyle w:val="Normal"/>
        <w:spacing w:before="0" w:after="20"/>
        <w:ind w:right="-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целью выявления отклонений от типовых, было обмерено 50 индивидуальных мужских фигур и проведен анализ по балансовым параметрам и полнотным группам.</w:t>
      </w:r>
    </w:p>
    <w:p>
      <w:pPr>
        <w:pStyle w:val="Normal"/>
        <w:spacing w:before="0" w:after="20"/>
        <w:ind w:right="-1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анализа  выявлено, что из 50-ти обмеренных фигур, преобладающая полнотная группа – первая - 14 мужчин, вторая - 20 мужчин, третья – 16; 24 - имеют сутулую осанку, 14 – перегибистую и 12 – нормальную.</w:t>
      </w:r>
    </w:p>
    <w:p>
      <w:pPr>
        <w:pStyle w:val="Normal"/>
        <w:spacing w:before="0" w:after="20"/>
        <w:ind w:right="-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большую сложность при проектировании одежды представляют фигуры особо крупных размеров. Поэтому за основу была взята индивидуальная фигура, характеризующаяся размерными признаками 198-150-151, и проведен сравнительный анализ измерений типовой и индивидуальной фигуры. Размерные признаки, характеризующие типовую фигуру: 200-150-134</w:t>
      </w:r>
    </w:p>
    <w:p>
      <w:pPr>
        <w:pStyle w:val="Normal"/>
        <w:spacing w:before="0" w:after="20"/>
        <w:ind w:right="-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индивидуальной фигуры заказчика:</w:t>
      </w:r>
    </w:p>
    <w:p>
      <w:pPr>
        <w:pStyle w:val="Normal"/>
        <w:spacing w:before="0" w:after="20"/>
        <w:ind w:right="-1" w:firstLine="708"/>
        <w:jc w:val="both"/>
        <w:rPr/>
      </w:pPr>
      <w:r>
        <w:rPr>
          <w:rFonts w:cs="Times New Roman" w:ascii="Times New Roman" w:hAnsi="Times New Roman"/>
          <w:sz w:val="28"/>
        </w:rPr>
        <w:t>Тип пропорций – мезоморфный. Тип телосложения – брюшной. Степень развития мышц – слабая. Степень развития жироотложений – обильное. Форма грудной клетки – коническая. Форма живота – округло-выпуклый. Осанка – нормальная. Полнотная группа – 3 [2].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онения в  чертежах конструкции типовой и индивидуальной фигуры одного и того же размера с нормальной посадкой представлена на рисунке 2.</w:t>
      </w:r>
    </w:p>
    <w:p>
      <w:pPr>
        <w:pStyle w:val="Normal"/>
        <w:spacing w:before="0" w:after="2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теж основы конструкции мужского пиджака показан в двух системах размерных признаков: индивидуальных (отмечен красными линиями) и типовых (отмечен черными линиями)  [3].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115310" cy="3468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344930" cy="3228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2 - Чертеж основы конструкции пиджака и двухшовного рукава</w:t>
      </w:r>
    </w:p>
    <w:p>
      <w:pPr>
        <w:pStyle w:val="Normal"/>
        <w:spacing w:before="0" w:after="2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результатов готовых конструкций проверялся методом макетирования. При примерке изделия, выполненного по измерениям типовой фигуры на индивидуальной мужской фигуре с отклонениями, возникает значительное количество конструктивных дефектов. Особенно это проявляется на фигурах особо крупных размеров. Что в дальнейшем приводит к неудовлетворенности населения готовой одежды, как видно из маркетинговых исследований. Все это требует необходимость разработки моделей по индивидуальным измерениям и использованию той методики конструирования, которая учитывает эти особенности.</w:t>
      </w:r>
    </w:p>
    <w:p>
      <w:pPr>
        <w:pStyle w:val="Normal"/>
        <w:spacing w:before="0" w:after="2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962150" cy="2230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707515" cy="227203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3 - Макет проектируемого изделия, вид спереди и сзади по типовым размерным признакам 200-150-144.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астоящее время недостаточно полно изучены особенности телосложения полных фигур. А многие встречающиеся типы телосложений не представлены в стандартах. Решением этой проблемы может стать более подробное изучение нетиповых фигур, а так же создание новой размерной типологии для фигур особо крупных размеров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уемой литературы:</w:t>
      </w:r>
    </w:p>
    <w:p>
      <w:pPr>
        <w:pStyle w:val="Normal"/>
        <w:spacing w:before="0" w:after="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</w:rPr>
        <w:t>Маркетинговые исследования. Автор: Гилберт А. Черчилль, Том Дж. Браун.  Издательство: «Питер». Год: 2007 ISBN: 978-5-469-01132-3, 5-469-01132-1</w:t>
      </w:r>
    </w:p>
    <w:p>
      <w:pPr>
        <w:pStyle w:val="Normal"/>
        <w:spacing w:before="0" w:after="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Антропометрия индивидуального потребителя. Основы прикладной антропологии и биомеханик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бораторн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ум. Автор: 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Конопальцев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Н. М., Волкова 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Ю., Крылова И. 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: 2006. Издание: Форум, Инфра - М Страниц: 256 ISBN: 5-91134-043-7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-16-002741-6</w:t>
      </w:r>
    </w:p>
    <w:p>
      <w:pPr>
        <w:pStyle w:val="Normal"/>
        <w:spacing w:before="0" w:after="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Единый метод конструирования мужской одежды, изготовляемый по индивидуальным заказам населения ( методические указания ). Часть 1. Министерство бытового обслуживания населения РСФСР.  Год: 1982. Издательство : Москва ЦБНТИ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ya-02-95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spisok-literaturi.ru/author/konopaltseva-n-m-volkova-e-yu-kryilova-i-yu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3:00Z</dcterms:created>
  <dc:creator>Askomp</dc:creator>
  <dc:description/>
  <cp:keywords/>
  <dc:language>en-US</dc:language>
  <cp:lastModifiedBy>User</cp:lastModifiedBy>
  <dcterms:modified xsi:type="dcterms:W3CDTF">2016-04-01T08:03:00Z</dcterms:modified>
  <cp:revision>2</cp:revision>
  <dc:subject/>
  <dc:title/>
</cp:coreProperties>
</file>