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87.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РАЗВИТИЯ СИЛУЭТНЫХ ФОРМ ЖЕНСКОЙ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калиева К.А., Григорьева О.В., г.Алматы, АТУ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la__31@mail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121401"/>
          <w:sz w:val="28"/>
          <w:szCs w:val="28"/>
        </w:rPr>
        <w:t xml:space="preserve">Выбор правильной силуэтной формы является актуальной действительностью для современной женщины. Еще с древнейших времен человек пытался выделиться среди толпы, а одежда является средством выражения индивидуальности. Внешний вид одежды определяет ее силуэтная форм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121401"/>
          <w:sz w:val="28"/>
          <w:szCs w:val="28"/>
        </w:rPr>
        <w:t xml:space="preserve">В основе силуэтной формы одежды лежит простейшая геометрическая фигура: прямоугольник, треугольник, цилиндр, трапеция, овал и др. Конструкция любого изделия обусловлена силуэтной формой и строится на чертеже основы. На каждом этапе развития современной моды один и тот же силуэт одежды может быть представлен несколькими вариантами, различающимися объемом по линии груди, формой линии плеч, шириной низа. Изменение объемов силуэтных форм способствует разнообразию стилевых решений и видов одежды различного назначения на фигуры разных возрастных групп. Следовательно, перед построением чертежа конструкции необходимо прежде всего уточнить силуэтную форму, определить все ее нюансы и затем воплотить их в конструкции будущего изделия [1]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121401"/>
          <w:sz w:val="28"/>
          <w:szCs w:val="28"/>
        </w:rPr>
        <w:t>Выделяют базовые силуэтные формы одежды:</w:t>
      </w:r>
      <w:r>
        <w:rPr>
          <w:rStyle w:val="Appleconvertedspace"/>
          <w:color w:val="121401"/>
          <w:sz w:val="28"/>
          <w:szCs w:val="28"/>
        </w:rPr>
        <w:t> </w:t>
      </w:r>
      <w:r>
        <w:rPr>
          <w:color w:val="121401"/>
          <w:sz w:val="28"/>
          <w:szCs w:val="28"/>
        </w:rPr>
        <w:t>прямой, прилегающий, полуприлегающий и трапециевидный (рис.1). В разные периоды моды предпочтение отдается тому или иному силуэту.</w:t>
      </w:r>
    </w:p>
    <w:p>
      <w:pPr>
        <w:pStyle w:val="Rtecenter"/>
        <w:spacing w:before="180" w:after="0"/>
        <w:jc w:val="center"/>
        <w:rPr>
          <w:color w:val="121401"/>
          <w:sz w:val="28"/>
          <w:szCs w:val="28"/>
        </w:rPr>
      </w:pPr>
      <w:r>
        <w:rPr>
          <w:b/>
          <w:i/>
          <w:color w:val="121401"/>
          <w:sz w:val="28"/>
          <w:szCs w:val="28"/>
          <w:lang w:val="en-US" w:eastAsia="en-US"/>
        </w:rPr>
        <w:drawing>
          <wp:inline distT="0" distB="0" distL="0" distR="0">
            <wp:extent cx="446405" cy="1739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" r="-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401"/>
          <w:sz w:val="28"/>
          <w:szCs w:val="28"/>
          <w:lang w:val="en-US" w:eastAsia="en-US"/>
        </w:rPr>
        <w:drawing>
          <wp:inline distT="0" distB="0" distL="0" distR="0">
            <wp:extent cx="619125" cy="1733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401"/>
          <w:sz w:val="28"/>
          <w:szCs w:val="28"/>
          <w:lang w:val="en-US" w:eastAsia="en-US"/>
        </w:rPr>
        <w:drawing>
          <wp:inline distT="0" distB="0" distL="0" distR="0">
            <wp:extent cx="513080" cy="17316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9" r="-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401"/>
          <w:sz w:val="28"/>
          <w:szCs w:val="28"/>
          <w:lang w:val="en-US" w:eastAsia="en-US"/>
        </w:rPr>
        <w:drawing>
          <wp:inline distT="0" distB="0" distL="0" distR="0">
            <wp:extent cx="668020" cy="1733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tabs>
          <w:tab w:val="clear" w:pos="708"/>
          <w:tab w:val="left" w:pos="3210" w:leader="none"/>
          <w:tab w:val="left" w:pos="4185" w:leader="none"/>
          <w:tab w:val="center" w:pos="4819" w:leader="none"/>
          <w:tab w:val="left" w:pos="6015" w:leader="none"/>
        </w:tabs>
        <w:spacing w:before="0" w:after="0"/>
        <w:rPr>
          <w:i/>
          <w:i/>
          <w:color w:val="121401"/>
          <w:sz w:val="28"/>
          <w:szCs w:val="28"/>
        </w:rPr>
      </w:pPr>
      <w:r>
        <w:rPr>
          <w:i/>
          <w:color w:val="121401"/>
          <w:sz w:val="28"/>
          <w:szCs w:val="28"/>
        </w:rPr>
        <w:tab/>
        <w:t>а</w:t>
        <w:tab/>
        <w:t>б</w:t>
        <w:tab/>
        <w:t xml:space="preserve">     в     </w:t>
        <w:tab/>
        <w:t>г</w:t>
      </w:r>
    </w:p>
    <w:p>
      <w:pPr>
        <w:pStyle w:val="Rtecenter"/>
        <w:spacing w:before="0" w:after="0"/>
        <w:jc w:val="center"/>
        <w:rPr>
          <w:i/>
          <w:i/>
          <w:color w:val="121401"/>
          <w:sz w:val="28"/>
          <w:szCs w:val="28"/>
        </w:rPr>
      </w:pPr>
      <w:r>
        <w:rPr>
          <w:i/>
          <w:color w:val="121401"/>
          <w:sz w:val="28"/>
          <w:szCs w:val="28"/>
        </w:rPr>
        <w:t>Рис.1- Формы силуэтов (а-прямой, б-полуприлегающий, в-прилегающий, г- трапеция)</w:t>
      </w:r>
    </w:p>
    <w:p>
      <w:pPr>
        <w:pStyle w:val="Rtecenter"/>
        <w:spacing w:before="0" w:after="0"/>
        <w:jc w:val="center"/>
        <w:rPr>
          <w:i/>
          <w:i/>
          <w:color w:val="121401"/>
          <w:sz w:val="28"/>
          <w:szCs w:val="28"/>
        </w:rPr>
      </w:pPr>
      <w:r>
        <w:rPr>
          <w:i/>
          <w:color w:val="1214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214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опоставить изделия прямого силуэта разных лет, можно получить довольно пеструю картину, обнаружив, что в одной группе оказались и стройнящие, слегка прилегающие изделия, и очень объемные, расширяющиеся книзу, и наоборот, слегка суженные. Таким образом,  наблюдаются большие различия в формах, которые в разные годы характеризовали прям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луэ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2).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6265" cy="2000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2 -  Эволюция прямого силуэта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прилегающий силуэт занимает промежуточное положение между малообъем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ям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тален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луэтами. Для него характерно более мягкое, чем в приталенном варианте, решение формы груди, неплотное прилегание в области талии и спокойное расширение книзу (иногда едва заметное). Степень приталивания зависит часто и от индивидуальных особенностей фигуры. Вместе с тем зрительно форма будет восприниматься как полуприлегающая, благодаря незначительной разнице между объемами в области груди, талии и бедер. В этом силуэте отсутствуют конкретная точка наибольшего приталивания. Боковые линии и рельефы, хотя и имеют различную в зависимости от моды конфигурацию, в области талии всегда оформляются плавно (Рис.3)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2745" cy="1800225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4955" cy="17703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3 – Эволюция форм полуприлегающего и приталенного силуэтов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прилегающего силуэта характеризуются плотным облеганием по талии. При этом объем лифа может быть различным — от плотно облегающего, повторяющего формы тела, до очень свободного. Значительные изменения претерпевает и юб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различные формы юбки — узкая (прямая или зауженная книзу), умеренной ширины, слегка расклешенная книзу и очень широкая, присборенная у талии (Рис.3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амо название трапецевид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илуэта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 о том, что форма должна быть небольшой в верхней части и иметь расширение книзу. В разные периоды моды этот силуэт назывался также сарафанным по аналогии с формой северной русской одежды, либо силуэтом А-образным (Рис.4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2895" cy="17208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4 -  Эволюция форм расширенного силуэта</w:t>
      </w:r>
    </w:p>
    <w:p>
      <w:pPr>
        <w:pStyle w:val="Style16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 всех вариантах предполагается известная свобода облегания изделия на фигуре ниже линии груди (в области талии и по бедрам), что отличает его от вариан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уприлегающего силуэ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вышенной линией талии и плотно прилегающего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а 2016 года интерпретирует все силуэтные формы м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(Рис. 5). </w:t>
      </w:r>
      <w:r>
        <w:rPr>
          <w:sz w:val="28"/>
          <w:szCs w:val="28"/>
        </w:rPr>
        <w:t>Переосмысление форм 1950-х, 1960-х и интерес к 1970-90-м и 1940-м гг. Размыты границы между стилистическими направлениями. Мода уходит от «предметности», некоторой застылости силуэтов. Характерен принцип множественности, разнообразия и трансформации форм [2].  Все это способствует создания индивидуального и неповторимого образа.</w:t>
      </w:r>
    </w:p>
    <w:p>
      <w:pPr>
        <w:pStyle w:val="Style1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1887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4047" b="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19729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Рис.5 -  Основные силуэтные формы моды 2016 года</w:t>
      </w:r>
    </w:p>
    <w:p>
      <w:pPr>
        <w:pStyle w:val="Style16"/>
        <w:spacing w:before="0" w:after="0"/>
        <w:ind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Цховребадзе Е. Н. Механизмы визуализации модной формы одежды: Дис. ... канд. технических наук,М.: 2005. – 255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 </w:t>
      </w:r>
      <w:r>
        <w:rPr>
          <w:rFonts w:cs="Times New Roman" w:ascii="Times New Roman" w:hAnsi="Times New Roman"/>
          <w:sz w:val="28"/>
          <w:szCs w:val="28"/>
          <w:lang w:val="en-US"/>
        </w:rPr>
        <w:t>Pro Fashion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ка 2015,  </w:t>
      </w:r>
      <w:r>
        <w:rPr>
          <w:rFonts w:cs="Times New Roman" w:ascii="Times New Roman" w:hAnsi="Times New Roman"/>
          <w:sz w:val="28"/>
          <w:szCs w:val="28"/>
        </w:rPr>
        <w:t>№ 11-12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__3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rtonika.ru/moda_20_veka/02-siluet.html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rtonika.ru/moda_20_veka/03-pryamoy_siluet.html" TargetMode="External"/><Relationship Id="rId10" Type="http://schemas.openxmlformats.org/officeDocument/2006/relationships/hyperlink" Target="http://www.artonika.ru/moda_20_veka/04-pritalenniy_siluet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rtonika.ru/moda_20_veka/02-siluet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artonika.ru/moda_20_veka/05-poluprilegaushiy_siluet.html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7:00Z</dcterms:created>
  <dc:creator>user</dc:creator>
  <dc:description/>
  <cp:keywords/>
  <dc:language>en-US</dc:language>
  <cp:lastModifiedBy>User</cp:lastModifiedBy>
  <dcterms:modified xsi:type="dcterms:W3CDTF">2016-04-01T02:57:00Z</dcterms:modified>
  <cp:revision>2</cp:revision>
  <dc:subject/>
  <dc:title/>
</cp:coreProperties>
</file>