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 w:bidi="ar-SA"/>
        </w:rPr>
        <w:t>УДК 68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 w:bidi="ar-SA"/>
        </w:rPr>
        <w:t>ВЫБОР И ОБОСНОВАНИЕ ОПТИМАЛЬНОЙ КОНСТРУКЦИИ ЖЕНСКОЙ ОФИСНОЙ ОДЕЖ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Самосенкова А.А. , Нуржасарова М.А. д.т.н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ru-RU" w:bidi="ar-SA"/>
        </w:rPr>
        <w:t>Алматинский технологический университет, г.Алматы, Республика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kk-KZ" w:eastAsia="ru-RU" w:bidi="ar-SA"/>
        </w:rPr>
        <w:t>Е</w:t>
      </w: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>mail</w:t>
      </w: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: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 w:bidi="ar-SA"/>
          </w:rPr>
          <w:t>alexa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 w:bidi="ar-SA"/>
          </w:rPr>
          <w:t>luz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 w:bidi="ar-SA"/>
          </w:rPr>
          <w:t>mair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ru-RU" w:eastAsia="ru-RU" w:bidi="ar-SA"/>
          </w:rPr>
          <w:t>54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 w:bidi="ar-SA"/>
          </w:rPr>
          <w:t>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>Известно, что в прошлые столетия женщины исключительно занимались бытовыми проблемами и активным отдых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 xml:space="preserve">В процессе занятия трудовой деятельностью </w:t>
      </w:r>
      <w:r>
        <w:rPr>
          <w:rFonts w:cs="Times New Roman" w:ascii="Times New Roman" w:hAnsi="Times New Roman"/>
          <w:color w:val="000000"/>
          <w:sz w:val="28"/>
          <w:lang w:val="ru-RU"/>
        </w:rPr>
        <w:t>женщинами стали создаваться деловые костюмы, который</w:t>
        <w:tab/>
        <w:t>стал активно распространяться и занял неотъемлемую часть в гардеробе каждой женщ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настоящее  время каждая третья женщина работает и использует офисный стиль ежедневно, поэтому офисная одежда заняла определенное место в современной моде и её создают  известные модель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качественной посадки изделия с учетом всех особенностей фигуры осуществляет за счет оптимальной  конструкции изделия, которая обеспечивает  максимальную точность расчетов,  для создания офисной одежды на фигуры  с различными типами телос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этому, вопрос о выборе метода конструирования является важной задачей в швейной промышл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 xml:space="preserve">Выбор оптимальной методик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hd w:fill="FFFFFF" w:val="clear"/>
            <w:lang w:val="ru-RU"/>
          </w:rPr>
          <w:t>конструирования одежды</w:t>
        </w:r>
      </w:hyperlink>
      <w:r>
        <w:rPr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>остается актуальной постоянно, особенно в современных условиях, когда рынок информационных услуг, в том числе и в сфере проектирования одежды, насыщен множеством различных вариантов методик конструирования швейных изделий. Для женского офисного костюма рассматриваются расчетно-графические методы построения чертежа костр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 xml:space="preserve">В конце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XVIII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XIX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 xml:space="preserve"> вв. начали формироваться расчетно - графические методы конструирования одежды. Опыт работы портных того времени позволил выявить наиболее типичные конструкции одежды, вследствие чего появились несложные расчеты и графические построения для получения кроя[1]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1800 году лондонский закройщик Мишель разработал систему кроя, получившую название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Дриттель, которая заключаетс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зделении  половины обхвата груди на три равные части и в каждом прямоугольнике со стороной 1/3 проводились графические построения приближенных разверток деталей одежды [2]. Такой метод позволял создавать однородность покроя одежды для различных разме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 xml:space="preserve">Нами проведен сравнительный анализ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я базовой  конструкции, женской офисной одежды, трудоемкости расчетов методик конструирования, представленныхв Таблице 1.</w:t>
      </w:r>
    </w:p>
    <w:p>
      <w:pPr>
        <w:pStyle w:val="Normal"/>
        <w:spacing w:lineRule="auto" w:line="240" w:before="0" w:after="0"/>
        <w:ind w:right="225" w:firstLine="720"/>
        <w:jc w:val="both"/>
        <w:rPr>
          <w:rFonts w:ascii="Times New Roman" w:hAnsi="Times New Roman" w:cs="Times New Roman"/>
          <w:color w:val="000000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right="2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>Таблица 1 – Анализ методик конструир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05"/>
        <w:gridCol w:w="3533"/>
      </w:tblGrid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етодики конструирова-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еимуще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Недостатки</w:t>
            </w:r>
          </w:p>
        </w:tc>
      </w:tr>
      <w:tr>
        <w:trPr>
          <w:trHeight w:val="39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НИИШ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Единообразие методов конструирования мужской, женской и детской одежд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Определение всех элементов конструкции расчетным путем,это позволяет изменять любой узе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 методе использован принцип уч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  <w:lang w:val="ru-RU"/>
                </w:rPr>
                <w:t>технологических свойст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едлагаемых материалов на этапе разработки чертежа конструкци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)Метод лекальных кривых,используемый в методике для оформления срезов не всегда обеспечивает требуемую то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) Не предложены оптимальные значения велич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ширины проймы в зависимости от размера фигуры и силуэта издели.</w:t>
            </w:r>
          </w:p>
        </w:tc>
      </w:tr>
      <w:tr>
        <w:trPr>
          <w:trHeight w:val="3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ЕМКО СЭ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Методика универсальна, т.к. может применяться в условиях и массового и индивидуального производ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Приведены величины нормы посадки для различных материалов, учет которых необходим при расчете технологического припу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) Для расчета конструкции использованы преимуществе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2го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shd w:fill="FFFFFF" w:val="clear"/>
                  <w:lang w:val="ru-RU"/>
                </w:rPr>
                <w:t>,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 д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необходимую точность расчетов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)В методике не использован этап предварительного расчета чертежа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2) В методике не предусматривается отдельный расчет величин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  <w:lang w:val="ru-RU"/>
                </w:rPr>
                <w:t>переднезаднего баланс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зделия.</w:t>
            </w:r>
          </w:p>
        </w:tc>
      </w:tr>
      <w:tr>
        <w:trPr>
          <w:trHeight w:val="4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ЕМКО ЦОТШ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1)Метод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содержит информацию как о типовых вариантах расчета констру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дежды,так и об особенностях разработки чертежей изделий на фигур различных типов, что очень важно для индивидуального поши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едусмотрены рекомендации по распределению общей прибавки по линии груди (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) на участки ширины спинки и ширины полочки в зависимости от степени прилег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изделия к фигуре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рипуски на урабо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 усадку ткани заложены в конструкцию только на участках длины спинки до талиии длины полочки до тал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) Методикой не предусмотрен расчет велич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  <w:lang w:val="ru-RU"/>
                </w:rPr>
                <w:t>переднезаднего баланс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bidi="ar-SA"/>
        </w:rPr>
        <w:t xml:space="preserve">В результате анализа методик было установлено, что одинаковым для всех методик конструирования одежды явля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bidi="ar-SA"/>
        </w:rPr>
        <w:t xml:space="preserve">1) Первоначальное построение чертежа спинки и полочки, по которым форму рукавов и воротника увязывают с размерами и формой соответствующих участков спинки и полочки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bidi="ar-SA"/>
        </w:rPr>
        <w:t>2) Наличие таких этапов как: построение базисной сетки чертежа, верхних контурных линии, линии полузаноса, средней линии спинки, боковых срезов и среза низа, вытачек по линии тал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bidi="ar-SA"/>
        </w:rPr>
        <w:t>3)Сходство в определении основных участков конструк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>Основными  отличиями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ab/>
        <w:t>1)</w:t>
      </w:r>
      <w:r>
        <w:rPr>
          <w:rFonts w:eastAsia="Times New Roman" w:cs="Times New Roman" w:ascii="Times New Roman" w:hAnsi="Times New Roman"/>
          <w:color w:val="000000"/>
          <w:sz w:val="28"/>
          <w:lang w:val="ru-RU" w:bidi="ar-SA"/>
        </w:rPr>
        <w:t>Использование исходных данных, отличающихся по количеству и способам опред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ab/>
        <w:t>2)</w:t>
      </w:r>
      <w:r>
        <w:rPr>
          <w:rFonts w:eastAsia="Times New Roman" w:cs="Times New Roman" w:ascii="Times New Roman" w:hAnsi="Times New Roman"/>
          <w:color w:val="000000"/>
          <w:sz w:val="28"/>
          <w:lang w:val="ru-RU" w:bidi="ar-SA"/>
        </w:rPr>
        <w:t>Последовательность построения базовой основы и наличие предварительных расче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bidi="ar-SA"/>
        </w:rPr>
        <w:t>3)Способом определения величин различных конструктивных параметров черте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bidi="ar-SA"/>
        </w:rPr>
        <w:t xml:space="preserve">Установлено, что для разработки и построения конструкции чертежа женского офисного костюма в индивидуальном производстве оптимальным методом построения чертежа конструкции является </w:t>
      </w:r>
      <w:r>
        <w:rPr>
          <w:rFonts w:cs="Times New Roman" w:ascii="Times New Roman" w:hAnsi="Times New Roman"/>
          <w:sz w:val="28"/>
          <w:lang w:val="ru-RU" w:bidi="ar-SA"/>
        </w:rPr>
        <w:t>методика ЕМКО ЦОТШ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bidi="ar-SA"/>
        </w:rPr>
        <w:t>На основе  методики ЕМКО ЦОТШЛбыла  разработана оптимальная конструкция, которая  была разработана в системе САПР «ГРАФИС»  и подготовлена к производственной проверке[3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 w:bidi="ar-SA"/>
        </w:rPr>
      </w:pPr>
      <w:r>
        <w:rPr>
          <w:rFonts w:cs="Times New Roman" w:ascii="Times New Roman" w:hAnsi="Times New Roman"/>
          <w:sz w:val="28"/>
          <w:lang w:val="ru-RU" w:bidi="ar-SA"/>
        </w:rPr>
        <w:t>Отличительной особенностью метода конструирования ЕМКО ЦОТШЛ является использование непосредственно измерений заказчика и конструктивных прибавок при определении величин участков конструкции, а также отсутствие пропорциональных расчетов, что облегчает процесс его использования при раскрое на фигуру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bidi="ar-SA"/>
        </w:rPr>
        <w:t>Таким образом,  такая конструкция  способствует улучшению качества и конкурентоспособности швейных издел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val="ru-RU" w:bidi="ar-SA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PetersburgC;MS Mincho" w:cs="Times New Roman"/>
          <w:sz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пова С.Н. История моды, костюма и стиля - М., Астрель, 2009. </w:t>
      </w: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271 с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50"/>
        <w:contextualSpacing/>
        <w:outlineLvl w:val="1"/>
        <w:rPr>
          <w:rFonts w:ascii="Times New Roman" w:hAnsi="Times New Roman" w:eastAsia="Times New Roman" w:cs="Times New Roman"/>
          <w:color w:val="5B5B5B"/>
          <w:sz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bidi="ar-SA"/>
        </w:rPr>
        <w:t xml:space="preserve">Шершнева Л.П., Ларькина Л.В.Конструирование одежды.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Теория и практика, 2006. </w:t>
      </w: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– 288с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PetersburgC;MS Mincho" w:cs="Times New Roman"/>
          <w:sz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Методика конструирования женской верхней одежды. ЦОТШЛ. – М., 1980. – 196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etersburgC;MS Mincho" w:cs="Times New Roman"/>
          <w:sz w:val="28"/>
          <w:lang w:val="ru-RU" w:bidi="ar-SA"/>
        </w:rPr>
      </w:pPr>
      <w:r>
        <w:rPr>
          <w:rFonts w:eastAsia="PetersburgC;MS Mincho" w:cs="Times New Roman" w:ascii="Times New Roman" w:hAnsi="Times New Roman"/>
          <w:sz w:val="28"/>
          <w:lang w:val="ru-RU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_luz@mail.ru" TargetMode="External"/><Relationship Id="rId3" Type="http://schemas.openxmlformats.org/officeDocument/2006/relationships/hyperlink" Target="mailto:maira54@mail.ru" TargetMode="External"/><Relationship Id="rId4" Type="http://schemas.openxmlformats.org/officeDocument/2006/relationships/hyperlink" Target="http://wellconstruction.ru/konstr1/konstruirovanie-odezhdyi-vazhnaya-chast-protsessa-proektirovaniya" TargetMode="External"/><Relationship Id="rId5" Type="http://schemas.openxmlformats.org/officeDocument/2006/relationships/hyperlink" Target="http://wellconstruction.ru/konstr1/tehnologicheskie-pripuski-v-odezhde" TargetMode="External"/><Relationship Id="rId6" Type="http://schemas.openxmlformats.org/officeDocument/2006/relationships/hyperlink" Target="http://wellconstruction.ru/konstr2/harakteristika-raschyotnyih-formul-isp" TargetMode="External"/><Relationship Id="rId7" Type="http://schemas.openxmlformats.org/officeDocument/2006/relationships/hyperlink" Target="http://wellconstruction.ru/konstr2/balans-konstruktsii-odezhdyi" TargetMode="External"/><Relationship Id="rId8" Type="http://schemas.openxmlformats.org/officeDocument/2006/relationships/hyperlink" Target="http://wellconstruction.ru/konstr2/balans-konstruktsii-odezhdy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5:00Z</dcterms:created>
  <dc:creator>Win8</dc:creator>
  <dc:description/>
  <cp:keywords/>
  <dc:language>en-US</dc:language>
  <cp:lastModifiedBy>User</cp:lastModifiedBy>
  <dcterms:modified xsi:type="dcterms:W3CDTF">2016-03-30T08:15:00Z</dcterms:modified>
  <cp:revision>2</cp:revision>
  <dc:subject/>
  <dc:title/>
</cp:coreProperties>
</file>