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ӘОЖ</w:t>
      </w:r>
      <w:r>
        <w:rPr>
          <w:rFonts w:cs="Times New Roman" w:ascii="Times New Roman" w:hAnsi="Times New Roman"/>
          <w:sz w:val="28"/>
          <w:szCs w:val="28"/>
        </w:rPr>
        <w:t xml:space="preserve"> 687.1</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color w:val="121212"/>
          <w:sz w:val="28"/>
          <w:szCs w:val="28"/>
          <w:lang w:val="kk-KZ"/>
        </w:rPr>
      </w:pPr>
      <w:r>
        <w:rPr>
          <w:rFonts w:cs="Times New Roman" w:ascii="Times New Roman" w:hAnsi="Times New Roman"/>
          <w:b/>
          <w:color w:val="121212"/>
          <w:sz w:val="28"/>
          <w:szCs w:val="28"/>
          <w:lang w:val="kk-KZ"/>
        </w:rPr>
      </w:r>
    </w:p>
    <w:p>
      <w:pPr>
        <w:pStyle w:val="Normal"/>
        <w:widowControl w:val="false"/>
        <w:tabs>
          <w:tab w:val="clear" w:pos="708"/>
          <w:tab w:val="left" w:pos="-4395" w:leader="none"/>
        </w:tabs>
        <w:autoSpaceDE w:val="false"/>
        <w:spacing w:lineRule="auto" w:line="240" w:before="0" w:after="0"/>
        <w:jc w:val="center"/>
        <w:rPr>
          <w:rFonts w:ascii="Times New Roman" w:hAnsi="Times New Roman" w:cs="Times New Roman"/>
          <w:b/>
          <w:b/>
          <w:color w:val="121212"/>
          <w:sz w:val="28"/>
          <w:szCs w:val="28"/>
          <w:lang w:val="kk-KZ"/>
        </w:rPr>
      </w:pPr>
      <w:r>
        <w:rPr>
          <w:rFonts w:cs="Times New Roman" w:ascii="Times New Roman" w:hAnsi="Times New Roman"/>
          <w:b/>
          <w:color w:val="121212"/>
          <w:sz w:val="28"/>
          <w:szCs w:val="28"/>
          <w:lang w:val="kk-KZ"/>
        </w:rPr>
        <w:t>КИІМДІ ӘШЕКЕЛЕУДЕ СУ БЕТІНДЕ СУРЕТТЕР САЛУ ТӘСІЛІН ҚОЛДАНУ МҮМКІНДІГІН БОЛЖАУ</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color w:val="121212"/>
          <w:sz w:val="28"/>
          <w:szCs w:val="28"/>
          <w:lang w:val="kk-KZ"/>
        </w:rPr>
      </w:pPr>
      <w:r>
        <w:rPr>
          <w:rFonts w:cs="Times New Roman" w:ascii="Times New Roman" w:hAnsi="Times New Roman"/>
          <w:b/>
          <w:color w:val="121212"/>
          <w:sz w:val="28"/>
          <w:szCs w:val="28"/>
          <w:lang w:val="kk-KZ"/>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color w:val="121212"/>
          <w:sz w:val="28"/>
          <w:szCs w:val="28"/>
          <w:lang w:val="kk-KZ"/>
        </w:rPr>
      </w:pPr>
      <w:r>
        <w:rPr>
          <w:rFonts w:cs="Times New Roman" w:ascii="Times New Roman" w:hAnsi="Times New Roman"/>
          <w:color w:val="121212"/>
          <w:sz w:val="28"/>
          <w:szCs w:val="28"/>
          <w:lang w:val="kk-KZ"/>
        </w:rPr>
        <w:t>Ермекбай Д.Ж., студент, Усенбеков Ж. т.ғ.д., проф.м.а.</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color w:val="121212"/>
          <w:sz w:val="28"/>
          <w:szCs w:val="28"/>
          <w:lang w:val="kk-KZ"/>
        </w:rPr>
      </w:pPr>
      <w:r>
        <w:rPr>
          <w:rFonts w:cs="Times New Roman" w:ascii="Times New Roman" w:hAnsi="Times New Roman"/>
          <w:color w:val="121212"/>
          <w:sz w:val="28"/>
          <w:szCs w:val="28"/>
          <w:lang w:val="kk-KZ"/>
        </w:rPr>
        <w:t>Алматы технологиялық университеті,</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color w:val="121212"/>
          <w:sz w:val="28"/>
          <w:szCs w:val="28"/>
          <w:lang w:val="kk-KZ"/>
        </w:rPr>
      </w:pPr>
      <w:r>
        <w:rPr>
          <w:rFonts w:cs="Times New Roman" w:ascii="Times New Roman" w:hAnsi="Times New Roman"/>
          <w:color w:val="121212"/>
          <w:sz w:val="28"/>
          <w:szCs w:val="28"/>
          <w:lang w:val="kk-KZ"/>
        </w:rPr>
        <w:t>Алматы қаласы, ҚР</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color w:val="121212"/>
          <w:sz w:val="28"/>
          <w:szCs w:val="28"/>
        </w:rPr>
      </w:pPr>
      <w:hyperlink r:id="rId2">
        <w:r>
          <w:rPr>
            <w:rStyle w:val="InternetLink"/>
            <w:rFonts w:cs="Times New Roman" w:ascii="Times New Roman" w:hAnsi="Times New Roman"/>
            <w:sz w:val="28"/>
            <w:szCs w:val="28"/>
            <w:lang w:val="en-US"/>
          </w:rPr>
          <w:t>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nbe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color w:val="121212"/>
          <w:sz w:val="28"/>
          <w:szCs w:val="28"/>
        </w:rPr>
      </w:pPr>
      <w:r>
        <w:rPr>
          <w:rFonts w:cs="Times New Roman" w:ascii="Times New Roman" w:hAnsi="Times New Roman"/>
          <w:color w:val="121212"/>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121212"/>
          <w:sz w:val="28"/>
          <w:szCs w:val="28"/>
          <w:lang w:val="kk-KZ"/>
        </w:rPr>
      </w:pPr>
      <w:r>
        <w:rPr>
          <w:rFonts w:cs="Times New Roman" w:ascii="Times New Roman" w:hAnsi="Times New Roman"/>
          <w:color w:val="121212"/>
          <w:sz w:val="28"/>
          <w:szCs w:val="28"/>
          <w:lang w:val="kk-KZ"/>
        </w:rPr>
        <w:t xml:space="preserve">Киімді әрлеп әшекейлеу құрылмалық және құрылмалық-декоративтік сызықтармен қатар киім түрінің композициялық элементтеріне жатады, бірақ композицияның жеке элементі болып табылмайды [1]. Тігін бұйымдары үшін «әшекейлеп әрлеу» түсінігі әр түрлі мағынаны білдіреді. Ең алдымен бұл аппликация, кесте, жиектеме, бүрме, т.б. түріндегі әшекейлер. Қазіргі уақытта сән көп жағдайларда фурнитураға, өңдеу материалдарына, қосымшалар мен әшекейлерге байланысты өзгеріп отырады.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121212"/>
          <w:sz w:val="28"/>
          <w:szCs w:val="28"/>
          <w:lang w:val="kk-KZ"/>
        </w:rPr>
      </w:pPr>
      <w:r>
        <w:rPr>
          <w:rFonts w:cs="Times New Roman" w:ascii="Times New Roman" w:hAnsi="Times New Roman"/>
          <w:color w:val="121212"/>
          <w:sz w:val="28"/>
          <w:szCs w:val="28"/>
          <w:lang w:val="kk-KZ"/>
        </w:rPr>
        <w:t>Киімді көркем әрлендіріп әшекейлеудің қызықты бағыттарының бірі матамен жұмыс болып табылады, немесе киім дайындалатын матаны ажарландыру. Киімді көркем әрлендіруде авторлық қолтаңбаның, шебер қолдарының жанды қозғалысы ерекше бағаланады. Матаға сурет салу бұған үлкен мүмкіндік береді. Ол суретшінің сезімі мен түйсігін бейнелеу үшін ашық, декоративтік ізденістер, бейнелеу және графикалық мәнердің әртүрлілігімен оңай үндес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Зерттеудің  мақсаты – тұтынушының көркем суреттермен әрлендіріліп әшекейленген киімдерге байланысты көзқарасын, ықыласын, қажеттілігін анықтау және болжау. Бұл үшін маркетингтік зерттеулер жүргізу қажет. Зерттеулер келесі мәселелерді қамту керек:</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тұжырымдама дайындау;</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кетинг жүйесіндегі тауар;</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жайғастыру;</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уалнама дайындау, алынған нәтижені талдау және түсінді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тұжырымдамасын дайындау болжамын анықтау: зерттеу жобасы, мәліметтерді жинау әдісі және іріктеу көлемінен тұрады. Бұл жерде теориялық болжамды, немесе зерттеу нәтижесін растауды қажет ететін жорамалды  тұжырымдау негізгі мәселе болып отыр. Болжамда белгілі бір жағдайдың, мәселенің алдын ала түсіндірмесі болады. Қойылған мақсатқа жету үшін тұтынушылар арасында дәстүрліемес әдіспен безендірілген киімдерінің үлгісіне деген көзқарасы мен сұранысын анықтау сауалнама әдісі бойынша пікір жинау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тюм, тұрмыстағы басқа да зат сияқты, пайдалылық (утилитарлық) және эстетикалық қызметтерді атқарады. Пайдалылық қызметі оның болмысына сәйкес келеді. Костюмнің пайдалылық мазмұны оның түрін анықтайды. Ал, эстетикалық қызметі оның пайлалылық қызметімен үйлеседі. Суда салынған суретпен әрлендіріп көркем ажарландыруды қолдану костюмнің пайдалылығын ғана емес, эстетикалық қызметін арттыруға мүмкіндік бер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заттарды суда салынған суретпен көркемдеп әшекейлеу  мүмкіндіктерін салыстыра отырып, жеке-дара өндірістік бұйымдарды таңдау қажет. Бұйымдардың көркемдік құндылығы эстетикалық, пайдалылық, техникалық сапаларының арақатынасының үйлесімділігімен белгіленеді [2]. Заманауи үлгілерді жобалауда костюмге сурет салуды қолдану ерекше шығармашылықтың көрінуіне мүмкіндік береді, бұл қоғамның киімнің пайдалылығына ғана емес, эстетикалық сапасына, әртүрлілігіне, әдемілігіне қоятын талаптарын қанағаттандыра 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ркетингтік зерттеулерді жүргізу барысында мәліметтерді жинау әдісін екі топқа жіктеуге болады: сандық және сапалық [3]. Біздің жағдайда респонденттер жауап беруі тиіс құрылымдалған сұрақтарды пайдалану негізінде әртүрлі пікірлерді жинау арқылы жүргізілетін сандық зерттеулер қолданылды. Мұндай зерттеулердің өзіндік ерекшеліктері, жиналатын мәліметтердің және оларды жинау дереккөздерінің нақты бір форматы, жиналған мәліметтерді белгілі бір тәртіппен өңдеу болып табылады. Бұл жағдайда зерттеу жүргізу сауалнамалар арқылы жүзеге асы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ікір сұрау үшін іріктеу жоспарын жасалды. Іріктеу – барлық тұтынушылардың басты жиынтығының (тұтынушылардың немесе зерттеу объектілері болып табылатын субъектілердің жиынтығы) мүддесі мен талғамын көрсететін тұтынушылардың бөлігі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ріктеу өзінің міндетіне сәйкес болу үшін үш мәселені анықтап алу қажет:</w:t>
      </w:r>
    </w:p>
    <w:p>
      <w:pPr>
        <w:pStyle w:val="Normal"/>
        <w:widowControl w:val="false"/>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tab/>
        <w:t>кімнен пікір сұралады;</w:t>
      </w:r>
    </w:p>
    <w:p>
      <w:pPr>
        <w:pStyle w:val="Normal"/>
        <w:widowControl w:val="false"/>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tab/>
        <w:t>қанша адамнан сұралады;</w:t>
      </w:r>
    </w:p>
    <w:p>
      <w:pPr>
        <w:pStyle w:val="Normal"/>
        <w:widowControl w:val="false"/>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tab/>
        <w:t>пікір сұрау қай жерде жүргіз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ша ауқатты адамдар баратын қаланың базарларындағы тұтынушылар арасында 25 адамнан пікір сұралды. Пікір сұрауды жүргізу үшін, киімді көркем әшекейлеу әдісіне, соның ішінде суда сурет салу әдісімен көркем әшекейлеу элементтерін қолдануға байланысты сұраныстары мен көзқарастарын анықтауға мүмкіндік беретін сұрақтардан құралған сауалнама дайында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алнаманың нәтижелерінің талдауы мен түсіндірілуі:</w:t>
      </w:r>
    </w:p>
    <w:p>
      <w:pPr>
        <w:pStyle w:val="Style16"/>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шілердің 32% жұмысшы және 24% қызметкерлер болды;</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шілердің көбі - 32%  классикалық стильдегі киімдерді, 20% - ұлттық стильдегі киімдерді ұнатады. Бірақ сұралғандардың 24% белгілі бір стильді ұстанбайды, сондықтан соңғы топқа кіретін адамдарды фольклорлық стильде дайындалатын коллекцияның  әлеуетті сатып алушылары болады деп болжам жасауға болады;</w:t>
      </w:r>
    </w:p>
    <w:p>
      <w:pPr>
        <w:pStyle w:val="Style16"/>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lang w:val="kk-KZ"/>
        </w:rPr>
        <w:t>сұралғандардың көпшілігі - 76% суда сурет салу әдісімен орындалған суретпен безендірілген киімді ыңғайлы және сәнді деп есептейді;</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лғандардың көпшілігі – 52% үшін киім таңдау кезінде пайдалылық және эстетикалық қызметтері маңызды;</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лғандардың көпшілігіне суретпен, мережкамен, шілтермен безендірілген бұйымдар ұнайды;</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лғандардың 44% аксессуарлардың әртүрлілігін жақсы көреді; </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лғандардың 52% гардеробындағы бұйымдарды матасы, түсі, стилі, пішіні бойынша батыл қиыстырады;</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лғандар түстердің гаммасы әртүрлі болғандығын, бірақ міндетті түрде қызыл түстің болуын ұнатады; </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xml:space="preserve">сұралғандардың 40% коллекция үшін қолданбалы өнер суреттеріне ұқсас маталарды ұнатады; </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гендердің көпшілігі айына бір рет және үш айда бір рет, немесе киімді жаңа маусымға қарай сатып алады;</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гендердің көпшілігі өздерін ешқандай да тауар белгісін ерекше таңдамай, қолжетімді маркадан сатып алатын немесе қолданыстағы ассортименттен өзгеше зат сатып алуды жақсы көретін тұтынушылар деп есептей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пікір сұраудың қорытындысы бойынша суда сурет салу әдісі бойынша салынған суреті бар киімдер</w:t>
      </w:r>
      <w:bookmarkStart w:id="0" w:name="_GoBack"/>
      <w:bookmarkEnd w:id="0"/>
      <w:r>
        <w:rPr>
          <w:rFonts w:cs="Times New Roman" w:ascii="Times New Roman" w:hAnsi="Times New Roman"/>
          <w:sz w:val="28"/>
          <w:szCs w:val="28"/>
          <w:lang w:val="kk-KZ"/>
        </w:rPr>
        <w:t xml:space="preserve"> заманауи, эмоционалды айқын, эстетикалық және пайдалылық қасиеттері пропорционалды үйлескен бұйымдарды ұнататын, басқалардан ерекшеленуге тырысатын 20-30 жастағы респондентер арасында сұранысқа и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гендердің көпшілігі суда сурет салу әдісі бойынша ажарланған киімді сәнді, көркем деп таниды және суретпен көркемделіп безендірілген киімдердің қажет екендігі, олар бояуының қанықтығымен, эмоционалды айқындылығымен ерекшеленіп, тұтынушыларды қуанышқа бөлеп, сәндендіретіні анықта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w:t>
      </w:r>
    </w:p>
    <w:p>
      <w:pPr>
        <w:pStyle w:val="Style16"/>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Моделирование и художественное оформление женской и детской одежды / М.: Легпромбытиздат, 1990. 216 с.</w:t>
      </w:r>
    </w:p>
    <w:p>
      <w:pPr>
        <w:pStyle w:val="Style16"/>
        <w:numPr>
          <w:ilvl w:val="0"/>
          <w:numId w:val="4"/>
        </w:numPr>
        <w:spacing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уанов М.Б., Усенбеков Ж Киімдерді әрлендіретін әшекейлерді жасаудың кейбір жолдары.//</w:t>
      </w:r>
      <w:r>
        <w:rPr>
          <w:rFonts w:cs="Times New Roman" w:ascii="Times New Roman" w:hAnsi="Times New Roman"/>
          <w:sz w:val="28"/>
          <w:szCs w:val="28"/>
        </w:rPr>
        <w:t>Материалы Республиканской научно-практической конференции «Современные проблемы развития текстильной и легкой промышленности» Семей. 2015 г. с. 4-7.</w:t>
      </w:r>
    </w:p>
    <w:p>
      <w:pPr>
        <w:pStyle w:val="Style17"/>
        <w:numPr>
          <w:ilvl w:val="0"/>
          <w:numId w:val="4"/>
        </w:numPr>
        <w:shd w:fill="FFFFFF" w:val="clear"/>
        <w:spacing w:lineRule="atLeast" w:line="299" w:before="0" w:after="0"/>
        <w:jc w:val="both"/>
        <w:rPr>
          <w:rFonts w:ascii="Verdana" w:hAnsi="Verdana" w:cs="Verdana"/>
          <w:sz w:val="18"/>
          <w:szCs w:val="18"/>
          <w:lang w:val="kk-KZ"/>
        </w:rPr>
      </w:pPr>
      <w:hyperlink r:id="rId3" w:tgtFrame="_blank">
        <w:r>
          <w:rPr>
            <w:rStyle w:val="InternetLink"/>
            <w:color w:val="000000"/>
            <w:sz w:val="28"/>
            <w:szCs w:val="28"/>
            <w:lang w:val="kk-KZ"/>
          </w:rPr>
          <w:t>http://alteredu.ru/new/blog/archives/117</w:t>
        </w:r>
      </w:hyperlink>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708"/>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senbekov@mail.ru" TargetMode="External"/><Relationship Id="rId3" Type="http://schemas.openxmlformats.org/officeDocument/2006/relationships/hyperlink" Target="http://alteredu.ru/new/blog/archives/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4:00Z</dcterms:created>
  <dc:creator>pc</dc:creator>
  <dc:description/>
  <cp:keywords/>
  <dc:language>en-US</dc:language>
  <cp:lastModifiedBy>User</cp:lastModifiedBy>
  <dcterms:modified xsi:type="dcterms:W3CDTF">2016-04-01T04:24:00Z</dcterms:modified>
  <cp:revision>2</cp:revision>
  <dc:subject/>
  <dc:title/>
</cp:coreProperties>
</file>