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ӘОЖ  677.02; 677.02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ЗОЛЬ-ГЕЛЬ ТЕХНОЛОГИЯСЫН ҚОЛДАНЫЛУЫМЕН ТЕКСТИЛЬ МАТЕРИАЛДАРҒА ГИДРОФОБТЫҚ ҚАСИЕТТЕР БЕР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Нұрмаханқызы Н., 4 курс студенті; Баданова А.К., PhD, доцент м.а.; Кутжанова А.Ж., т.ғ.к., профессор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Алматы технологиялық университеті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Алматы қ., Қазақстан Республика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  <w:t>E-mail: Nursaule_9415@mail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оңғы өңдеу аймағындағы өзекті мәселелердің  арасында маталарға арнайы қасиет беру ерекше орын алады, соның ішінде маталарға гидрофобтық қасиет, яғни суды сіңірмейтін қасиет беру ең өзекті және келешекті бағыт болып саналады. [1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идрофобты қасиет берудің заманауи әдістерінің бірі золь-гель технологиясының негізінде целлюлозалық текстиль материалдарға су итергіштік қасиет беру. Бұл әдісте реакцияның конденсациясы мен гидролизі нано-коллоидты  ерітінді түрінде орындалады және ерітіндінің бірте-бірте булануына байланысты материал бетінде нанобөлшектерден тор қалыптасады. [2]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ерттеу жұмыстарын жүргізу кезінде золь ерітіндісін алу үшін натрий силикатын, фторсутектік қышқылдың сулы ерітіндісі және гидрофобизатор қолданылды. Алдын ала жүргізілген экперименттер нәтижесінде натрий силикаты – 50 мл/л, фторсутектік қышқыл – 10 мл/л, гидрофобизатор – 100 - 300 мл/л, термоөңдеу температурасы 100 °С, 150 °С, 200 °С таңдап алынды. Осы технология бойынша өңделген текстиль материалы 1 суретте көрсетілген. Өңделмеген мата су сіңіреді, ал гидрофобтық өңдеуден өткен матаға су сіңбейді, су тамшылары матаның бетінде домалақ сфера пішінінде қалады (сурет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1825" cy="1442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8180" cy="144081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)                                              б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урет 1 – Целлюлозалық текстиль материалы бетіндегі су тамшылары: а) өңделмеген мата; б) – Na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, HF, гидрофобизатор химиялық компоненттер концентрациясында өңделген 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ңделген целлюлозалық текстиль материалының гидрофобтық қасиеттері ,  яғни шеткі сулану бұрышы зерттелд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ткі сулану бұрышы θ мембрананың беткі қабатының гидрофобтығының (гидрофильдігі) сипаттамасы болып табылады. Ол материал беті мен тамшымен жанасу сызығы арасындағы бұрышпен анықталады. 0°&lt; θ &lt; 90° - гидрофильді, 90°&lt; θ &lt; 180° - гидрофобты деп саналады [3] (2 сур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19045" cy="189166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 – сурет – Na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>SiO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– 50 мл/л; HF – 10 мл/л; гидрофобизатор –100–300  мл/л химиялық компоненттер концентрациясында өңделген матаның шеткі сулану бұрышын анықт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еткі сулану бұрышын зерттеу нәтижелері 3 – суретте көрсетілген. Гидрофобизатор концентрациясы ұлғайған сайын, шеткі сулану бұрышы көрсеткіштері өсе бастайды. Бірақ термоөңдеу температурасы жоғарылаған сайын, яғни 200°C температурада мақта матасы сарғаяды, себебі талшық бетін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е золь –гель процесс кезіндегі пайда болған полимерлік тор деструкцияға ұшырайды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object w:dxaOrig="64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9.15pt;height:182.1pt" filled="f" o:ole="">
            <v:imagedata r:id="rId6" o:title=""/>
          </v:shape>
          <o:OLEObject Type="Embed" ProgID="Excel.Sheet.12" ShapeID="ole_rId5" DrawAspect="Content" ObjectID="_185763167" r:id="rId5"/>
        </w:objec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ңделмеген үлгі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– 50 мл/л; HF – 10 мл/л; Гидрофобизатор – 100 мл/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– 50 мл/л; HF – 10 мл/л; Гидрофобизатор – 200 мл/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ind w:left="17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– 50 мл/л; HF – 10 мл/л; Гидрофобизатор – 300 мл/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 - сурет – Аппрет құрамындағы препараттар концентрациясының целлюлозалық  мата шеткі сулану бұрышының көрсеткіштеріне әсер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ңделген целлюлозалық текстиль материалының суға төзімділік қасиеттері  МТ – 158 құрылғысында тексерілді, алынған нәтижелері 4 суретте көрсетілг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object w:dxaOrig="6401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2.85pt;height:161.75pt" filled="f" o:ole="">
            <v:imagedata r:id="rId8" o:title=""/>
          </v:shape>
          <o:OLEObject Type="Embed" ProgID="Excel.Sheet.12" ShapeID="ole_rId7" DrawAspect="Content" ObjectID="_112685048" r:id="rId7"/>
        </w:objec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1) Өңделмеген үлгі;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2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– 50 мл/л; HF – 10 мл/л; Гидрофобизатор – 100 мл/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3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 xml:space="preserve"> – 50 мл/л; HF – 10 мл/л; Гидрофобизатор – 200 мл/л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4) Na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SiO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vertAlign w:val="subscript"/>
                <w:lang w:val="kk-KZ" w:eastAsia="en-US"/>
              </w:rPr>
              <w:t xml:space="preserve">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– 50 мл/л; HF – 10 мл/л; Гидрофобизатор – 300 мл/л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 - сурет – аппрет құрамындағы препараттар концентрациясының целлюлозалық  матаның суға төзімділік көрсеткіштеріне әс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Өңделеген мақта матасының суға төзімділігін зерттеу барысында химиялық компоненттер концентрациясы мен термоөңдеу температурасын жоғарылатқан сайын суға төзімділік көрсеткіші жақсарады. Гидрофобизатордың берілген корсеткіштердегі концентрацисы (100-300 мл/л) және термоөңдеу температурасының жоғарылануы өңделен матаның суға төзімділік қасиетін арттыра бастай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ЛДАНЫЛҒАН ӘДЕБИЕТТЕР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kk-KZ" w:eastAsia="ko-KR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К. Баданова, Г.Е. Кричевский, Б.Р. Тауасарова, А.Ж. Кутжанова, К.И. Баданов. Разработка и исследование нового способа гидрофобной отделки целлюлозных текстильных материалов// Вестник Алматинского технологического университета. Выпуск 2 (103) 2014, Алматы, С. 23-3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kk-KZ" w:eastAsia="ru-RU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Sohyun Park , Jooyoun Kim, PhD , Chung Hee Park, PhD, Superhydrophobic Textiles: Review of Theoretical Definitions, Fabrication and Functional Evaluation.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Journal of Engineered Fibers and Fabrics 15 http://www.jeffjournal.org Volume 10, Issue 4 – 201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А.К. Баданова, А.Ж. Кутжанова, Г.Е. Кричевский, М.А. Фролова. Исследование краевых углов смачивания и гистерезиса смачивания гидрофобизированных текстильных материалов//Известия высших учебных заведений. Технология текстильной промышленности /Scopus/ № 3 (357) 2015, С. 54-5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А.К. Баданова, Г.Е. Кричевский, А.Ж. Кутжанова, Б.Р. Таусарова. Исследование водоотталкивающих свойств гидрофобизированного целлюлозного текстильного материала//</w:t>
      </w:r>
      <w:r>
        <w:rPr>
          <w:rFonts w:eastAsia="Malgun Gothic" w:cs="Times New Roman" w:ascii="Times New Roman" w:hAnsi="Times New Roman"/>
          <w:sz w:val="26"/>
          <w:szCs w:val="26"/>
          <w:lang w:val="kk-KZ"/>
        </w:rPr>
        <w:t xml:space="preserve"> Научный электронный журнал «Технологии </w:t>
      </w:r>
      <w:r>
        <w:rPr>
          <w:rFonts w:cs="Times New Roman" w:ascii="Times New Roman" w:hAnsi="Times New Roman"/>
          <w:sz w:val="26"/>
          <w:szCs w:val="26"/>
          <w:lang w:val="kk-KZ"/>
        </w:rPr>
        <w:t>XXI века в легкой промышленности - (Технологии XXI века в пищевой,перерабатывающей и легкой промышленности). Выпуск №8,</w:t>
      </w:r>
      <w:r>
        <w:rPr>
          <w:rFonts w:eastAsia="Malgun Gothic" w:cs="Times New Roman" w:ascii="Times New Roman" w:hAnsi="Times New Roman"/>
          <w:sz w:val="26"/>
          <w:szCs w:val="26"/>
          <w:lang w:val="kk-KZ"/>
        </w:rPr>
        <w:t xml:space="preserve">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>Windows 7</dc:creator>
  <dc:description/>
  <cp:keywords/>
  <dc:language>en-US</dc:language>
  <cp:lastModifiedBy>User</cp:lastModifiedBy>
  <dcterms:modified xsi:type="dcterms:W3CDTF">2016-04-01T08:35:00Z</dcterms:modified>
  <cp:revision>2</cp:revision>
  <dc:subject/>
  <dc:title/>
</cp:coreProperties>
</file>