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caps/>
          <w:sz w:val="28"/>
          <w:szCs w:val="28"/>
          <w:lang w:val="kk-KZ"/>
        </w:rPr>
        <w:t>УДК</w:t>
      </w:r>
      <w:r>
        <w:rPr>
          <w:rFonts w:cs="KZ Times New Roman;Times New Roman" w:ascii="KZ Times New Roman;Times New Roman" w:hAnsi="KZ Times New Roman;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77.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биоцидная отделка хлопчатобумажной ткани с</w:t>
      </w:r>
      <w:r>
        <w:rPr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 основе наночастиц сереб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малбаева К., магистрант; рук. Буркитбай А., к.т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инский Технологический Университе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. Алматы, Казахста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kuralai_10.10.92@mail.ru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боте рассматривается разработка новой полимерной  композиции на основе наночастиц серебра и биоцидных препаратов для  антимикробной отделки  хлопчатобумажной ткан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од воздействием микроорганизмов ухудшается внешний вид изделий, появляются  пятна, неприятный запах, снижаются прочностные показатели и, в конечном итоге, утрачиваются  эстетические и эксплуатационные свойств.</w:t>
      </w:r>
    </w:p>
    <w:p>
      <w:pPr>
        <w:pStyle w:val="TextBody"/>
        <w:ind w:firstLine="540"/>
        <w:rPr>
          <w:szCs w:val="28"/>
        </w:rPr>
      </w:pPr>
      <w:r>
        <w:rPr/>
        <w:t>Исследовательская задача состояла в поиске способа биозащитной отделки хлопчатобумажной ткани с применением невредных для здоровья человека препаратов, способных вступать в химические связи между собой и с целлюлозой волокна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явилас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хлопчатобумажная ткань артикул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03С7-БЧ484 </w:t>
      </w:r>
      <w:r>
        <w:rPr>
          <w:rFonts w:cs="Times New Roman" w:ascii="Times New Roman" w:hAnsi="Times New Roman"/>
          <w:sz w:val="28"/>
          <w:szCs w:val="28"/>
        </w:rPr>
        <w:t>бязевой групп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образцов хлопчатобумажной ткани осуществляли путем пропитки аппретирующим раствором композиции на лабораторной двухвальной плюсовке с 90%-ным отжимом, последующей сушкой и термофиксацией. После промывки в дистиллированной воде ткань высушивали при комнатной температуре [1 – 3]. Фиксацию аппретирующего состава на ткани проводили в сушильном шкафу при температу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1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икробные свойства хлопчатобумажной ткани проверялись с применением метода лабораторных испытаний на устойчивость к микробиологическому разрушению (ГОСТ 9.060–75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прочности оценивали значениями  разрывных нагрузок, определяемых на разрывной машине  РТ-250, которые представлены в таблице 1. 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- </w:t>
      </w:r>
      <w:r>
        <w:rPr>
          <w:rFonts w:cs="Times New Roman" w:ascii="Times New Roman" w:hAnsi="Times New Roman"/>
          <w:sz w:val="28"/>
          <w:szCs w:val="28"/>
        </w:rPr>
        <w:t>Показатели прочности и биоустойчивости хлопчатобумажной ткан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3119"/>
      </w:tblGrid>
      <w:tr>
        <w:trPr>
          <w:trHeight w:val="4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рывная нагрузка</w:t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(до биоразрушения/ после биоразуш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ойчивость к микробио-логическому разрушению, П, %</w:t>
            </w:r>
          </w:p>
        </w:tc>
      </w:tr>
      <w:tr>
        <w:trPr>
          <w:trHeight w:val="8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71/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/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70/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2/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89/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9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52/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ая тка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1 следует, что устойчивость обработанной ткани к микробиологическому разрушению, по сравнению с необработанной увеличивается в 1,3 раза, о чем свидетельствует рост данного показателя до 92,8 %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цы хлопчатобумажной ткани, обработанной предлагаемой композицией исследовались с помощью электронного сканирующего микроскопа </w:t>
      </w:r>
      <w:r>
        <w:rPr>
          <w:rFonts w:cs="Times New Roman" w:ascii="Times New Roman" w:hAnsi="Times New Roman"/>
          <w:sz w:val="28"/>
          <w:szCs w:val="28"/>
          <w:lang w:val="en-US"/>
        </w:rPr>
        <w:t>JSM</w:t>
      </w:r>
      <w:r>
        <w:rPr>
          <w:rFonts w:cs="Times New Roman" w:ascii="Times New Roman" w:hAnsi="Times New Roman"/>
          <w:sz w:val="28"/>
          <w:szCs w:val="28"/>
        </w:rPr>
        <w:t>-6490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/>
        <w:t>. В результате исследования обнаружено, что в образцах обработанной ткани присутствуют наночастицы серебра (рисунок 1)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777"/>
      </w:tblGrid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75330" cy="375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375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95600" cy="3696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69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Рисунок 1 – Электронно-микроскопические снимки хлопчатобумажной ткани: </w:t>
      </w:r>
      <w:r>
        <w:rPr>
          <w:rFonts w:cs="Times New Roman" w:ascii="Times New Roman" w:hAnsi="Times New Roman"/>
          <w:bCs/>
          <w:sz w:val="28"/>
          <w:lang w:val="kk-KZ"/>
        </w:rPr>
        <w:t xml:space="preserve">а </w:t>
      </w:r>
      <w:r>
        <w:rPr>
          <w:rFonts w:cs="Times New Roman" w:ascii="Times New Roman" w:hAnsi="Times New Roman"/>
          <w:sz w:val="28"/>
        </w:rPr>
        <w:t xml:space="preserve">– необработанная ткань, </w:t>
      </w:r>
      <w:r>
        <w:rPr>
          <w:rFonts w:cs="Times New Roman" w:ascii="Times New Roman" w:hAnsi="Times New Roman"/>
          <w:sz w:val="28"/>
          <w:lang w:val="kk-KZ"/>
        </w:rPr>
        <w:t>б</w:t>
      </w:r>
      <w:r>
        <w:rPr>
          <w:rFonts w:cs="Times New Roman" w:ascii="Times New Roman" w:hAnsi="Times New Roman"/>
          <w:sz w:val="28"/>
        </w:rPr>
        <w:t xml:space="preserve"> – ткань, обработанная </w:t>
      </w:r>
      <w:r>
        <w:rPr>
          <w:rFonts w:cs="Times New Roman" w:ascii="Times New Roman" w:hAnsi="Times New Roman"/>
          <w:sz w:val="28"/>
          <w:szCs w:val="28"/>
        </w:rPr>
        <w:t>композицией на основе наночастиц серебр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следования установлено, что аппретированная хлопчатобумажная ткань композиционным составом на основе наночастиц серебра и биоцидных препаратов приобретает  антимикробные свойства, в результате чего не обрастает плесневыми грибками и не разрушается микроорганизмами в условиях  эксплуатации. </w:t>
      </w:r>
    </w:p>
    <w:p>
      <w:pPr>
        <w:pStyle w:val="TextBody"/>
        <w:ind w:left="74" w:firstLine="4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евский Г.Е. Химическая технология текстильных материалов. М.: Российский заочный институт текстильной и легкой промышленности, 2001. Т. 3.  С. 11 – 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иселева А. Ю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>Шушина И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Козлова О. В.,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Телегин Ф. Ю.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актерицидные текстильные материалы на основе биологически активных препаратов и наносереб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звестия высших учебных заведений. Технология легкой промышле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2011. №12. С110-1124 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Инновационный патент № 20162 РК. Способ антимикробной отделки целлюлозного текстильного материала / Таусарова Б.Р., Кутжанова А.Ж., Буркитбай А., Маметеков Т.К. опубл. 15.10.2008, бюл. № 10. – 3 с: ил.</w:t>
      </w:r>
    </w:p>
    <w:p>
      <w:pPr>
        <w:pStyle w:val="Normal"/>
        <w:ind w:left="57" w:hanging="0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TextBody"/>
        <w:ind w:left="74" w:firstLine="4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elibrary.ru/author_items.asp?authorid=346676" TargetMode="External"/><Relationship Id="rId5" Type="http://schemas.openxmlformats.org/officeDocument/2006/relationships/hyperlink" Target="http://elibrary.ru/author_items.asp?authorid=49831" TargetMode="External"/><Relationship Id="rId6" Type="http://schemas.openxmlformats.org/officeDocument/2006/relationships/hyperlink" Target="http://elibrary.ru/contents.asp?issueid=9372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6:00Z</dcterms:created>
  <dc:creator>Мизаш</dc:creator>
  <dc:description/>
  <cp:keywords/>
  <dc:language>en-US</dc:language>
  <cp:lastModifiedBy>User</cp:lastModifiedBy>
  <dcterms:modified xsi:type="dcterms:W3CDTF">2016-04-01T06:16:00Z</dcterms:modified>
  <cp:revision>2</cp:revision>
  <dc:subject/>
  <dc:title/>
</cp:coreProperties>
</file>