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ДК: 677.027.625 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ЗРАБОТКА ЦЕЛЛЮЛОЗНЫХ ТЕКСТИЛЬНЫХ МАТЕРИАЛОВ С ОГНЕЗАЩИТНЫМИ СВОЙСТВАМИ С ПРИМЕНЕНИМ ЗОЛЬ ГЕЛЬ МЕТОДА  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i/>
          <w:i/>
          <w:iCs/>
          <w:sz w:val="2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lang w:eastAsia="ru-RU"/>
        </w:rPr>
        <w:t>Муталханова Алтынай Кайратовна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3"/>
          <w:lang w:eastAsia="ru-RU"/>
        </w:rPr>
        <w:t>магистрант, 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lang w:eastAsia="ru-RU"/>
        </w:rPr>
        <w:t>Алматинский  технологический  университет, Республика  Казахстан,  г.  Алматы.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3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3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3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talkhan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-567" w:right="283"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  <w:sz w:val="23"/>
          <w:lang w:eastAsia="ru-RU"/>
        </w:rPr>
        <w:t>Таусарова  Бижамал  Раим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3"/>
          <w:lang w:eastAsia="ru-RU"/>
        </w:rPr>
        <w:t xml:space="preserve">д.х.н.,  профессор, 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3"/>
          <w:lang w:eastAsia="ru-RU"/>
        </w:rPr>
        <w:t>Алматинский  технологический  университет, 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3"/>
          <w:lang w:eastAsia="ru-RU"/>
        </w:rPr>
        <w:t xml:space="preserve">Республика  Казахстан,  г.  Алматы.E-mail: 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3"/>
            <w:lang w:eastAsia="ru-RU"/>
          </w:rPr>
          <w:t>birtausarova@mail.ru</w:t>
        </w:r>
      </w:hyperlink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left="-567" w:right="283" w:firstLine="567"/>
        <w:jc w:val="both"/>
        <w:rPr/>
      </w:pPr>
      <w:r>
        <w:rPr>
          <w:color w:val="000000"/>
          <w:sz w:val="28"/>
          <w:szCs w:val="28"/>
        </w:rPr>
        <w:t xml:space="preserve">Проблема придания огнезащитных свойств текстильным материалам различной природы и назначения в последние годы приобретает все большую актуальность. Это обусловлено тем, что они являются серьезным источником опасности во время пожаров, легко воспламеняются, способствуют распространению пламени и при горении выделают большое количество дыма и газов. </w:t>
      </w:r>
    </w:p>
    <w:p>
      <w:pPr>
        <w:pStyle w:val="Normal"/>
        <w:autoSpaceDE w:val="false"/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ля снижения пожарной опасности текстильных материалов используются  антипирены  различного состава: неорганические и органические вещества, среди них преобладают галоген- и фосфорсодержащие соединения, полифосфаты  аммония, гуанидин, ненасыщенные хлорсодержащие олигомеры[1,2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подбора веществ и композиций для обработки текстильных материалов с целью  снижения их горючести являются растворимость в воде или способность к образованию устойчивых эмульсий или суспензий, нетоксичность,  высокая эффективность огнезащитного действия небольших их количеств, введенных в волокно. Кроме того, они не должны изменять внешний вид текстильного материала и быть доступными по це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  несколько  подходов  к  получению  полимерных  нанокомпозиций,  из  которых  наибольшее  распространение  нашел  золь-гель  метод.</w:t>
      </w:r>
    </w:p>
    <w:p>
      <w:pPr>
        <w:pStyle w:val="Normal"/>
        <w:autoSpaceDE w:val="false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ь-гель  методом  можно  придать  текстильному  материалу  различные  свойства,  как: оптические,  антимикробные,  гидрофобные, огнезащитные,  антистатические  и   другие.  Этот  процесс  происходит  в  следующие  стадии:  формирование  золя  путем  гидролиза  исходного  материала  и  последующей  реакции  поликонденсации,  процесс  нанесения  покрытия,  затем  сушка  и  термический  обжиг[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.  </w:t>
      </w:r>
    </w:p>
    <w:p>
      <w:pPr>
        <w:pStyle w:val="Normal"/>
        <w:autoSpaceDE w:val="false"/>
        <w:spacing w:lineRule="auto" w:line="24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  литературных  данных  показывает,  что  золь-гель  технология  является  перспективным  методом  получения  покрытий  с  воспроизводимой,  контролируемой  и  упорядоченной  структурой. Поэтому  исследования,  посвященные  разработке  получения  огнезащитных  текстильных  материалов  с  заданными  свойствами,  методами  золь  гель  технологии,  а  также  изучению  свойств  и  наиболее  эффективных  областей  применения  указанных  материалов,  имеют  большое  научное  и  практическое  значение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-567" w:right="283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Целью  настоящего  исследования  является  получение  целлюлозных  материалов  с  огнезащитными  свойствами,  определение технологических параметров обработки. </w:t>
      </w:r>
    </w:p>
    <w:p>
      <w:pPr>
        <w:pStyle w:val="Default"/>
        <w:ind w:left="-567" w:right="283" w:firstLine="567"/>
        <w:jc w:val="both"/>
        <w:rPr/>
      </w:pPr>
      <w:r>
        <w:rPr>
          <w:color w:val="000000"/>
          <w:sz w:val="28"/>
          <w:szCs w:val="28"/>
        </w:rPr>
        <w:t xml:space="preserve">В качестве объекта исследования используются хлопчатобумажная ткань производства ОАО “Барановическое производственное хлопчатобумажное объединение” артикула 1553(1030) и химические вещества, способные снизить горючесть текстиля и дымообразования токсичных продуктов горения. </w:t>
      </w:r>
    </w:p>
    <w:p>
      <w:pPr>
        <w:pStyle w:val="Default"/>
        <w:ind w:left="-567" w:right="283" w:firstLine="567"/>
        <w:jc w:val="both"/>
        <w:rPr/>
      </w:pPr>
      <w:r>
        <w:rPr>
          <w:color w:val="000000"/>
          <w:sz w:val="28"/>
          <w:szCs w:val="28"/>
        </w:rPr>
        <w:t>В работе нами исследованы возможность применения композиции на основе водного раствора силиката натрия, гипофосфита натрия и мочевины для огнезащитной отделки хлопчатобумажной ткани.  Водный раствор силиката натрия плотностью 1,2 г/см3 смешивали с 0,5% (мас.) глицерина для повышения эластичности покрытия. Изучено влияние времени пропитки ткани,  концентраций исходных реагентов и условий фиксации. Изменение огнезащитных свойств хлопчатобумажной ткани приведено для трех режимов термообработки: при 8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9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и 10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, при времени обработки 1 минута. </w:t>
      </w:r>
    </w:p>
    <w:p>
      <w:pPr>
        <w:pStyle w:val="Default"/>
        <w:ind w:left="-567"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у образцов, обработанных данной полимерной композицией по сравнению с исходной тканью показатели горючести уменьшаются. </w:t>
      </w:r>
    </w:p>
    <w:p>
      <w:pPr>
        <w:pStyle w:val="Normal"/>
        <w:spacing w:lineRule="auto" w:line="24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новый состав для отделки хлопчатобумажных тканей позволяет улучшить качество изготовленных из них изделий и на много снижает их горючесть.</w:t>
      </w:r>
    </w:p>
    <w:p>
      <w:pPr>
        <w:pStyle w:val="Normal"/>
        <w:spacing w:lineRule="auto" w:line="24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Таусарова Б. Р., Кутжанова А. Ж</w:t>
      </w:r>
      <w:r>
        <w:rPr>
          <w:rFonts w:cs="Times New Roman" w:ascii="Times New Roman" w:hAnsi="Times New Roman"/>
          <w:bCs/>
          <w:sz w:val="28"/>
          <w:szCs w:val="28"/>
        </w:rPr>
        <w:t>.,.</w:t>
      </w:r>
      <w:r>
        <w:rPr>
          <w:rFonts w:cs="Times New Roman" w:ascii="Times New Roman" w:hAnsi="Times New Roman"/>
          <w:sz w:val="28"/>
          <w:szCs w:val="28"/>
        </w:rPr>
        <w:t xml:space="preserve"> Канлыбаева Г.С.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ижение горючести текстильных материалов: </w:t>
      </w:r>
      <w:r>
        <w:rPr>
          <w:rFonts w:cs="Times New Roman" w:ascii="Times New Roman" w:hAnsi="Times New Roman"/>
          <w:sz w:val="28"/>
          <w:szCs w:val="28"/>
        </w:rPr>
        <w:t>достижения и перспективы.</w:t>
      </w:r>
      <w:r>
        <w:rPr>
          <w:rFonts w:eastAsia="Arial-BoldMT;MS Mincho" w:cs="Times New Roman" w:ascii="Times New Roman" w:hAnsi="Times New Roman"/>
          <w:bCs/>
          <w:sz w:val="28"/>
          <w:szCs w:val="28"/>
        </w:rPr>
        <w:t xml:space="preserve"> Химический журнал Казахстана,  2015.№1 (49), Алматы, С. 287-303.</w:t>
      </w:r>
    </w:p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Shuyu Liang, N. Matthias Neisius, Sabyasachi Gaan. Recent developments in flame retardant polymeric coatings. Prog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atings</w:t>
      </w:r>
      <w:r>
        <w:rPr>
          <w:rFonts w:cs="Times New Roman" w:ascii="Times New Roman" w:hAnsi="Times New Roman"/>
          <w:sz w:val="28"/>
          <w:szCs w:val="28"/>
        </w:rPr>
        <w:t xml:space="preserve">. 76 (2013) 1642– 1665.   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Зубкова Н. С., Антонов Ю. С. </w:t>
      </w:r>
      <w:r>
        <w:rPr>
          <w:rFonts w:cs="Times New Roman" w:ascii="Times New Roman" w:hAnsi="Times New Roman"/>
          <w:bCs/>
          <w:sz w:val="28"/>
          <w:szCs w:val="28"/>
        </w:rPr>
        <w:t>Снижение горючести текстильных материалов : решение экологических и социально-экономических проблем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ос. хим. ж. (Ж. Рос. хим. об-ва им. Д.И. Менделеева), 2002, т. XLVI, № 1 с.96-102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Colleoni C., Donelli I.  , Freddi G., Guido E., Migani V. , Rosace G.. A  novel sol-gel multi-layer approach for cotton fabric finishing by tetraethoxysilane precursor. J- Surface &amp; Coatings Technology 235 (2013).  p 192–203.</w:t>
      </w:r>
    </w:p>
    <w:p>
      <w:pPr>
        <w:pStyle w:val="Normal"/>
        <w:spacing w:lineRule="auto" w:line="240" w:before="0" w:after="20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tausar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7:00Z</dcterms:created>
  <dc:creator>Admin</dc:creator>
  <dc:description/>
  <cp:keywords/>
  <dc:language>en-US</dc:language>
  <cp:lastModifiedBy>User</cp:lastModifiedBy>
  <dcterms:modified xsi:type="dcterms:W3CDTF">2016-04-01T08:27:00Z</dcterms:modified>
  <cp:revision>2</cp:revision>
  <dc:subject/>
  <dc:title/>
</cp:coreProperties>
</file>