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7.1.0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ЛОГИЧЕСКОЕ ОБЕСПЕЧЕНИЕ ПРОИЗВОДСТВА ПО ПЕРЕРАБОТКИ МОЛОЧНЫХ ПРОДУК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кқызы М. С., PhD-доктор, доцент, Талпын Б. С., студент, Қасым Г. Ж., сту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ira.serikkyzy@mail.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ое время молочные производства осуществляют свою деятельность, имея в наличие большое количество самой разнообразной перерабатывающей техники, эффективная эксплуатация которой требует от исполнителей глубоких познаний ее особенностей и конструктивных признаков. Основной задачей инновационного технологического оборудования является сохранение в максимальных значениях пищевой и биологической ценности всех компонентов молока и производимых молочных продуктах. Современная переработка молока создана на основе многолетних исследований, как зарубежных, так и отечественных ученых, и в большей мере – на практическом опыте специалистов перерабатывающих предприятий отечественной молочной промышленности [2]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рология является научной основой метрологического обеспечения. Метрологическое обеспечение – это 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. Организационной основой метрологического обеспечения является метрологическая служба, состоящая из государственной метрологической службы и метрологических служб предприятий [4]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ативно-правовой основой  – является Закон РК «Об обеспечении единства измерений», нормативные документы Государственной системы обеспечения единства измерений [5]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целями  являют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одукции, эффективности управления производством и уровня эксплуатации производственных процесс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заменяемости деталей, узлов и агрегатов, создание необходимых условий для кооперирования производства и развития специализа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научно-исследовательских и опытно-конструкторских работ, экспериментов и испытан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оверности учета и повышение эффективности использования материальных ценностей и энергетических ресурс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автоматизации управления транспортом и безопасности его движ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и надежности связ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отреб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рологического обеспечения должны участвовать все ведомственные органы и технические службы, связанные с “производством и потреблением” измерительной информации, с нормативным и приборным обеспечением процессов ее пол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ятельность по метрологическому обеспечению любых научных, технических и социальных задач должна строиться на базе  определенных техническо-экономических показателей, эффективность и влияние на общие  критерии качества решения этих задач (полная система таких показателей в настоящее время  еще не разработана и это является важнейшей проблемой на стыке метрологии, экономики и организации производств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ечная цель метрологического обеспечения - свести к рациональному минимуму возможность принятия ошибочных решений по результатам измерений, испытаний и контроля сырья, материалов, изделий и процес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этой цели необходимо комплексное решение всех задач метрологического обеспечения [6]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приходим такому выводу, что метрологическое обеспечение и само понятие о метрологии нам очень важно. Метрологическое обеспечение по переработки молока тесно связано с технологиями и измерениями, чтобы получить  наилучшие показатели сырья, то есть молока. И нашими целями являютс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практический навык работы в области метрологического обеспечения, сертификации продукции, разработки систем управления качеством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приемы работы с контрольно-измерительным и испытательным оборудованием одной из лаборатор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сырье и ассортимент выпускаемой продукции, показатели качества продукции и технический контроль на предприят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организацию работ по управлению качеством, сертификации и метрологическому обеспеч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литератур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. Храмцов. «Безотходная переработка молочного сырья». Издательство «КолосС», 2008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. Красов. «Эксплуатация, ремонт и наладка технологического оборудования молочной промышленности». Издательство «Легкая и пищевая промышленность», 1981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. Раннев, А. П. Тарасенко. «Методы и средства измерений». Издательский центр «Академия», 2004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. Петрович. «Метрология, стандартизация и сертификация». Издательство «Сервис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стандарты в сфере туризма и гостеприимства Республики Казахстан: метод.пособие – Алматы, 2010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жанов Н. М. «Метрология, стандартизация и сертификация». Под редакций «КолосС», 2009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.serikkyz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0:00Z</dcterms:created>
  <dc:creator>ГГГ</dc:creator>
  <dc:description/>
  <cp:keywords/>
  <dc:language>en-US</dc:language>
  <cp:lastModifiedBy>User</cp:lastModifiedBy>
  <dcterms:modified xsi:type="dcterms:W3CDTF">2016-04-01T09:10:00Z</dcterms:modified>
  <cp:revision>2</cp:revision>
  <dc:subject/>
  <dc:title/>
</cp:coreProperties>
</file>