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К 504.16-336.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ИОЛОГИЧЕСКИЙ МЕТОД ОЧИСТКИ ВОДНЫХ ЭКОСИСТ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нина А.А. студентка 4 курса 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kk-KZ"/>
        </w:rPr>
        <w:t>«Экология»-12-2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чный руководитель И.Б.Джакупова магистр естествознания, ст.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итинский Технологический Университе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ожбанов А.Ж.  доцент, к.б.н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овый казахский университет им.Т.Рыскул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.www.inkar_18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 поверхностных вод Республики Казахстан в средний по водности год оцениваются в 100,9 млрд. куб. м. Водные ресурсы Казахстана составляют 2,1% от ресурсов бывшего Советского Союза. По водообеспеченности Казахстан занимает последнее место среди бывших союзных республик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источником, питающим реки Казахстана, является ледники, площадь которых равна почти 2 тыс. кв. км, объем – более 98 куб. км. (1/5 объема воды оз. Балхаш). В Казахстане более 8 тыс. рек с длиной русла каждой из них больше 10 км. В республике 48 тыс. озер, площадью более 1 га каждое. Самое большое Балхаш (длина 605 км, ширина – 74 км.) Алаколь (104/52 км.), Тенгиз, Маркаколь и др. Общий объем воды в озерах Казахстана 190 куб. км., из них пресные около 20 куб. км. Сооружено более 4 тыс. водохранилищ и плотин, общая площадь которых составляет 10 тыс. кв. км, их объем воды около 90 куб. к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ю Казахстана можно условно разделить на восемь водохозяйственных бассейн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ало-Сырдарьинский водохозяйственный бассей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хаш-Алакольский водохозяйственный бассей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ртышский водохозяйственный бассей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ло-Каспийский водохозяйственный бассей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шимский водохозяйственный бассей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ра-Сарысуский водохозяйственный бассей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-Таласский водохозяйственный бассей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бол-Тургайский водохозяйственный бассейн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ами, влияющими на качественный и количественный состав подземных и поверхностных вод по-прежнему являются безвозвратное изъятие природной воды, загрязнение водных объектов в результате сброса недостаточно очищенных сточных вод. Причина сложившейся ситуации состоит в том, что большинство сооружений и сетей систем водоотведения республики Казахстан, введены в эксплуатацию или капитально отремонтированы более 20 – 30 лет назад. Неочищенные стоки сбрасываются непосредственно на поля фильтрации, как в городе Тараз, или в накопители (городах Кокшетау, Кызылорда, Уральск, Петропавловск, Костанай).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ется острой также проблема исторических загрязнений. В Республике Казахстан на разработаны предложения по оценке влияния на окружающую среду и ликвидации исторических загрязнений, к которым относятся отходы прежней деятельности предприятий нефтегазового комплекса, теплоэнергетики, горнорудной и перерабатывающей промышленности, а также законсервированные нефтяные и нагнетательные скважины, самоизливающиеся гидрогеологические скважины.</w:t>
      </w:r>
      <w:r>
        <w:rPr>
          <w:b/>
          <w:sz w:val="28"/>
          <w:szCs w:val="28"/>
        </w:rPr>
        <w:t xml:space="preserve"> [1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нашей стране и за рубежом проводятся исследования, направленные на изыскание и внедрение в практику новых методов биологической очистки, позволяющих добиться лучших результатов очистки и сохраняющих возможность естественного биоценоза при попадании в реки и озера стоков, что является одним из самых серьезных вопросов защиты биосферы.</w:t>
      </w:r>
      <w:r>
        <w:rPr>
          <w:rFonts w:cs="Times New Roman" w:ascii="Times New Roman" w:hAnsi="Times New Roman"/>
          <w:b/>
          <w:sz w:val="28"/>
          <w:szCs w:val="28"/>
        </w:rPr>
        <w:t xml:space="preserve"> [2]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еобразным «чемпионом» по поглощению загрязняющие и излишние питательные вещества является водный гиацинт(рис.1) – эйхорния прекрасная (Eichorniacrassipes), или эйхорния плавающая, которая успешно поглощает как органические, так и неорганические вещества. [3]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3550" cy="1616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900" cy="17849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5460" cy="2390775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исунок 1. Эйхорния -  водный гиацинт [3]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- общий вид; 2 - листовая пластинка и разрез вздутого черешка; 3 - цве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с его помощью очищают озера, занесенные в список мертвых, малые реки и водоемы, всевозможные грязные стоки хоз</w:t>
      </w:r>
      <w:r>
        <w:rPr>
          <w:rFonts w:cs="Times New Roman" w:ascii="Times New Roman" w:hAnsi="Times New Roman"/>
          <w:sz w:val="28"/>
          <w:szCs w:val="28"/>
          <w:lang w:val="kk-KZ"/>
        </w:rPr>
        <w:t>яйственно</w:t>
      </w:r>
      <w:r>
        <w:rPr>
          <w:rFonts w:cs="Times New Roman" w:ascii="Times New Roman" w:hAnsi="Times New Roman"/>
          <w:sz w:val="28"/>
          <w:szCs w:val="28"/>
        </w:rPr>
        <w:t>-бытового и животноводческого происхождения. С помощью этого растения можно извлечь из стоков большинство биогенных элементов, таких, как азот, фосфор, калий, кальций, магний, марганец, сера, а также такие ингредиенты, как фенол (до 540 г/л), сульфаты, нефтепродукты, синтетические поверхностно-активные вещества (СПАВ), фосфаты, и можно улучшить такие показатели, как биохимическая потребность кислорода (БПК) и химическая потребность кислорода (ХПК). Именно этот набор элементов и ингредиентов служит основным загрязнителем наших рек и водоемов. При очистке стоков, в которых находятся аммиак, фосфаты, щелочи, сульфиды, нефтепродукты, фенолы, растение окисляет и расщепляет их на простые элементы и усваивает как питание, а также инсектициды, соединения ртути, свинца и кадмия, судя по многочисленным публикациям, посвященным этому чудо-раст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[3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это растение, со временем позволит решить проблему мертвых водоемов, с которой ни природа, ни люди справиться уже не в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дала нам очень дешевый метод очистки окружающей среды и совсем не разумно оставлять его без внимания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ература 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"Охрана окружающей среды Республики Казахстан на 2008 – 2010 годы" Постановление Правительства РК от "19" февраля 2008 года № 162.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«</w:t>
      </w:r>
      <w:r>
        <w:rPr>
          <w:rFonts w:cs="Times New Roman" w:ascii="Times New Roman" w:hAnsi="Times New Roman"/>
          <w:sz w:val="24"/>
          <w:szCs w:val="24"/>
        </w:rPr>
        <w:t>БИОЛОГИЧЕСКИЙ МЕТОД ОЧИСТКИ СТОЧНЫХ ВОД\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.Б.Джакупова.,Божбанов А.Ж.,Г.С.Султангазиева \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I век: итоги прошлого и проблемы настояще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л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ое научное издание.Серия: Эколог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Информационный  обзор  способа  очистки  (доочистки)  вод  с  применением  эйхорнии (водного  гиацинта)/ М.: Общественный  фонд  содействия  внедрению  социальных  инноваций, 2009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4:00Z</dcterms:created>
  <dc:creator>Admin grup</dc:creator>
  <dc:description/>
  <cp:keywords/>
  <dc:language>en-US</dc:language>
  <cp:lastModifiedBy>User</cp:lastModifiedBy>
  <dcterms:modified xsi:type="dcterms:W3CDTF">2016-04-01T09:54:00Z</dcterms:modified>
  <cp:revision>2</cp:revision>
  <dc:subject/>
  <dc:title/>
</cp:coreProperties>
</file>