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kk-KZ"/>
        </w:rPr>
        <w:t>664.69:633.1/3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ЛИЯНИЕ ПРОДУКТОВ ПЕРЕРАБОТКИ ЗЕРНОБОБОВЫХ КУЛЬТУР  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spacing w:val="4"/>
          <w:sz w:val="28"/>
          <w:szCs w:val="28"/>
        </w:rPr>
        <w:t>НА МАКАРОННЫЕ СВОЙСТВА МУКИ</w:t>
      </w:r>
    </w:p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бдреева А., студент 3 курса;  Умирзакова Г.А.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Cs/>
          <w:sz w:val="28"/>
          <w:szCs w:val="28"/>
        </w:rPr>
        <w:t>-докторант</w:t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ые руководители – д.т.н., и.о. профессора Искакова Г.К.;</w:t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.т.н., </w:t>
      </w:r>
      <w:r>
        <w:rPr>
          <w:rFonts w:cs="Times New Roman" w:ascii="Times New Roman" w:hAnsi="Times New Roman"/>
          <w:bCs/>
          <w:sz w:val="28"/>
          <w:szCs w:val="28"/>
        </w:rPr>
        <w:t>доцент Мулдабекова Б.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right" w:pos="-198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kakova</w:t>
      </w:r>
      <w:r>
        <w:rPr>
          <w:rFonts w:cs="Times New Roman" w:ascii="Times New Roman" w:hAnsi="Times New Roman"/>
          <w:bCs/>
          <w:sz w:val="28"/>
          <w:szCs w:val="28"/>
        </w:rPr>
        <w:t>-61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Indent"/>
        <w:spacing w:lineRule="auto" w:line="240"/>
        <w:ind w:right="-79" w:firstLine="709"/>
        <w:rPr/>
      </w:pPr>
      <w:r>
        <w:rPr>
          <w:spacing w:val="1"/>
          <w:szCs w:val="28"/>
        </w:rPr>
        <w:t xml:space="preserve">Макаронные изделия, по сравнению с другими мучными изделиями, имеют ряд преимуществ: высокая усваиваемость основных питательных веществ, длительный срок хранения, низкая стоимость и доступность для любых слоев населения </w:t>
      </w:r>
      <w:r>
        <w:rPr>
          <w:szCs w:val="28"/>
        </w:rPr>
        <w:t>[1].</w:t>
      </w:r>
      <w:r>
        <w:rPr>
          <w:spacing w:val="1"/>
          <w:szCs w:val="28"/>
        </w:rPr>
        <w:t xml:space="preserve"> Однако в нашей стране пшеница твердых сортов выращивается в небольших количествах, и производителям приходится </w:t>
      </w:r>
      <w:r>
        <w:rPr>
          <w:szCs w:val="28"/>
        </w:rPr>
        <w:t xml:space="preserve">использовать хлебопекарную муку из мягкой пшеницы, белок которой имеет дефицит важнейших незаменимых аминокислот. </w:t>
      </w:r>
      <w:r>
        <w:rPr>
          <w:spacing w:val="1"/>
          <w:szCs w:val="28"/>
        </w:rPr>
        <w:t xml:space="preserve">В макаронной отрасли повышение пищевой и биологической ценности изделий достигают за счет введения в рецептуру нетрадиционных видов сырья и специальных пищевых добавок. Наибольшего положительного эффекта при повышении пищевой и биологической ценности макаронных изделий позволяет добиться использование продуктов переработки бобовых культур. </w:t>
      </w:r>
      <w:r>
        <w:rPr>
          <w:szCs w:val="28"/>
        </w:rPr>
        <w:t xml:space="preserve">Семена зернобобовых служат важным источником высокоценного пищевого белка, крахмала, пищевых волокон, витаминов и большинства минеральных веществ [2-5]. </w:t>
      </w:r>
      <w:r>
        <w:rPr/>
        <w:t xml:space="preserve">Преимущества использования </w:t>
      </w:r>
      <w:r>
        <w:rPr>
          <w:spacing w:val="1"/>
          <w:szCs w:val="28"/>
        </w:rPr>
        <w:t>бобовых культур</w:t>
      </w:r>
      <w:r>
        <w:rPr/>
        <w:t xml:space="preserve"> связаны главным образом с тем, что они позволяют в максимальной степени обогатить макаронные изделия белком, что является актуальной задач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Целесообразность и эффективность применения различных видов пищевых добавок, в том числе оценивается по их влиянию на качество продукта и параметры процесса производства: физико-химические и органолептические показатели качества готовых изделий; пищевую ценность готовых изделий; технологический режим производства; производительность оборудования. Правильный выбор добавки для обогащения пищевых продуктов, в том числе, макаронных изделий должен базироваться на теории сбалансированного питания и учитывать содержание биологически активного вещества в добавке, которое должно быть на уровне, обеспечивающем профилактические свойства продукта при реальных технологических дозировках, а также гарантировать соблюдение требуемого качества продукта, в том числе, при хранении, транспортировании и вар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связи с вышеизложенным, было признано целесообразным изучить влияние продуктов переработки зернобобовых культур  на свойства клейковины, как основного показателя, характеризующего макаронные свойства му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боте исследовано влияние нутов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чевичной</w:t>
      </w:r>
      <w:r>
        <w:rPr>
          <w:rFonts w:cs="Times New Roman" w:ascii="Times New Roman" w:hAnsi="Times New Roman"/>
          <w:sz w:val="28"/>
          <w:szCs w:val="28"/>
        </w:rPr>
        <w:t xml:space="preserve"> и сое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ки в дозировках 5; 7,5; 10; 12.5; 15; 17,5; 20,0 % на свойства клейковины, как основного структурообразующего компонента пшеничной м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исследования влияния внесения нутов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чевичной</w:t>
      </w:r>
      <w:r>
        <w:rPr>
          <w:rFonts w:cs="Times New Roman" w:ascii="Times New Roman" w:hAnsi="Times New Roman"/>
          <w:sz w:val="28"/>
          <w:szCs w:val="28"/>
        </w:rPr>
        <w:t xml:space="preserve"> и соевой </w:t>
      </w:r>
      <w:r>
        <w:rPr>
          <w:rFonts w:eastAsia="Times New Roman" w:cs="Times New Roman" w:ascii="Times New Roman" w:hAnsi="Times New Roman"/>
          <w:sz w:val="28"/>
          <w:szCs w:val="28"/>
        </w:rPr>
        <w:t>муки на свойства клейковины (количество сырой клейковины, показания ИДК</w:t>
      </w:r>
      <w:r>
        <w:rPr>
          <w:rFonts w:cs="Times New Roman" w:ascii="Times New Roman" w:hAnsi="Times New Roman"/>
          <w:sz w:val="28"/>
          <w:szCs w:val="28"/>
        </w:rPr>
        <w:t>) приведены в таблице  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а 1–Влияни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различных дозировок </w:t>
      </w:r>
      <w:r>
        <w:rPr/>
        <w:t>нутовой, чечевичной и соевой  муки на свойства клейковины пшеничной муки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17"/>
        <w:gridCol w:w="786"/>
        <w:gridCol w:w="786"/>
        <w:gridCol w:w="787"/>
        <w:gridCol w:w="786"/>
        <w:gridCol w:w="787"/>
        <w:gridCol w:w="786"/>
        <w:gridCol w:w="787"/>
      </w:tblGrid>
      <w:tr>
        <w:trPr>
          <w:trHeight w:val="315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7" w:right="-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бобовой муки, %</w:t>
            </w:r>
          </w:p>
        </w:tc>
      </w:tr>
      <w:tr>
        <w:trPr>
          <w:trHeight w:val="483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42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овой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ырой клейковин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лейковины по ИДК-1, ед.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вичной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ырой клейковины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лейковины по ИДК-1, ед.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15" w:hRule="atLeast"/>
          <w:cantSplit w:val="true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вой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ырой клейковин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лейковины по ИДК-1, ед. при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ные данные позволяют констатировать, что с увеличением дозировок муки из зернобобовых культур ухудшаются свойства клейковины, что выражается в уменьшении массы сырой клейковины и ухудшении ее качества. Так, с увеличением дозировок нутовой, чечевичной и соевой муки от 2,5 до 20,0 % содержание сырой клейковины уменьшается, соответственно на 1,3 - 23,9; 0,9 -24,5 и на 1,3- 24,5% в сравнении с контрольным образц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лейковины по мере увеличения содержания муки из зернобобовых культур ухудшается. Если показания прибора ИДК-1 составило 74 ед. прибора для контрольного образца из пшеничной муки первого сорта, то с увеличением дозировок нутовой муки от 5 до 20 % показания ИДК-1 изменялись с 73 до 92 ед. прибора, чечевичной муки – с 75 до 96 ед. прибора, а с увеличением соевой муки – с 73 до 93 ед. при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исследований установлено, что добавление до 10 % нутовой и соевой и до 7,5% чечевичной муки качество клейковины не уступает контрольному образцу, дальнейшее же увеличение приводит к ухудшению. </w:t>
      </w:r>
      <w:r>
        <w:rPr>
          <w:rFonts w:cs="Times New Roman CYR" w:ascii="Times New Roman CYR" w:hAnsi="Times New Roman CYR"/>
          <w:sz w:val="28"/>
          <w:szCs w:val="28"/>
        </w:rPr>
        <w:t>Применение зернобобовой муки целесообразно для обогащения макаронных изделий ценными пищевыми компонентами – белками, незаменимыми аминокислотами, витаминами и минеральными веществ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Г.М. Технология макаронных изделий.- СПб.: ГИОРД, 2005.-312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таев А., Искакова Г.К. Инновационные технологии макаронных изделий на основе муки  зерновых и бобовых культур: монография. – Алматы:  Полиграфия-сервис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2014.- 264с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иросян В.В., Жиркова Е.В., Малкина В.Д., Николаева С.В. Разработка композитной смеси для производства макаронных изделий // Хранение и переработка сельхозсырья.-2007.-№4.- С.66-68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Г., Волчков А. Производство макаронных изделий с использованием альтернативного сырья // Хлебопродукты. -2008.-№2. -С.38-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ргина Т.В., Осипова Г.А., Сечина Д.С. Расширение ассортимента макаронных изделий за счет использования растительного сырья // Хлебопродукты. – 2014. - № 2. – С.39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624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FontStyle217">
    <w:name w:val="Font Style217"/>
    <w:basedOn w:val="Style8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-476" w:firstLine="284"/>
      <w:jc w:val="center"/>
    </w:pPr>
    <w:rPr>
      <w:rFonts w:ascii="Times New Roman" w:hAnsi="Times New Roman" w:eastAsia="Times New Roman" w:cs="Times New Roman"/>
      <w:b/>
      <w:spacing w:val="20"/>
      <w:sz w:val="32"/>
      <w:szCs w:val="20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0">
    <w:name w:val="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0:00Z</dcterms:created>
  <dc:creator>Мухамбет</dc:creator>
  <dc:description/>
  <cp:keywords/>
  <dc:language>en-US</dc:language>
  <cp:lastModifiedBy>User</cp:lastModifiedBy>
  <dcterms:modified xsi:type="dcterms:W3CDTF">2016-03-30T08:20:00Z</dcterms:modified>
  <cp:revision>2</cp:revision>
  <dc:subject/>
  <dc:title/>
</cp:coreProperties>
</file>