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0" w:after="40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: 634.11:664.292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ИССЛЕДОВАНИЯ ФРАКЦИОННОГО СОСТАВА И АНАЛИТИЧЕСКИЕ ХАРАКТЕРИСТИКИ ПЕКТИНОВЫХ ВЕЩЕСТВ В ЯБЛОЧНЫХ ВЫЖИМКАХ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.У. Жиренчина, докторант 3 курса Алматинского технологического университета, г. Алматы, Р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zhulugbe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.Ж. Кизатова, д.т.н., профессор, Алматинский технологический университет, г. Алматы, Р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izato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.В. Донченко, д.т.н., профессор, НИИ «Биотехнологии и сертификации пищевых продуктов» Кубанского государственного аграрного университета, г. Краснодар, РФ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iibiotech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firstLine="709"/>
        <w:jc w:val="both"/>
        <w:rPr>
          <w:rFonts w:ascii="Times New Roman" w:hAnsi="Times New Roman" w:cs="Times New Roman"/>
          <w:b/>
          <w:b/>
          <w:i/>
          <w:i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яблочного сока на плодоперерабатывающих предприятиях образуется выжимки, количество которых составляет до 40% от массы перерабатываемых ябл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исследования пектиновых веществ (ПВ)  из яблочных выжимок (рис. 1) по определению в них аналитических характеристик. В качестве объектов исследования были яблочные выжимки компании ОсОО «Экопродукт Азия». Копания ОсОО «Экопродукт Азия» перерабатывает яблоки для производства соков прямого отжима[1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6140" cy="16522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Фракционный состав пектиновых веществ в яблочных выжимк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налитическим характеристикам пектиновых веществ относятся следующие: свободные карбоксильные группы, этерифицированные карбоксильные группы, общие карбоксильные группы, степень этерификации, уронидная составляющая, ацетильные группы, содержание метоксильных групп [2]. Функциональные группы, обуславливающие аналитические характеристики пектиновых веществ, позволяют оценить физико-химические свойства пектинов и служат критерием для рекомендации их приме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функциональных групп определяли методом кондуктометрического титрования [3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й показали, что максимальное количество пектиновых веществ (ПВ) в пересчете на а.с.м. содержится в яблочных выжимках – 3,2%. При этом содержание растворимого пектина (РП) 2,76%. Содержание протопектина (ПП) 1,72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соотношение в молекулах пектиновых веществ функциональных групп определяет такие их свойства, как способность образовывать студни и вступать в реакцию с ионами металлов и т.д. Результаты исследований представлены в таблице 1 [4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Аналитические характеристики пектиновых веществ яблочных выжимк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31"/>
      </w:tblGrid>
      <w:tr>
        <w:trPr>
          <w:trHeight w:val="39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7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блочные выжимки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карбоксильные группы,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ерифицированные карбоксильные группы,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арбоксильные группы,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этерификации,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1</w:t>
            </w:r>
          </w:p>
        </w:tc>
      </w:tr>
      <w:tr>
        <w:trPr>
          <w:trHeight w:val="36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нидная составляющая,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7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ьные группы (в расчете на аналитическую навеску),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ильные группы (в расчете на уронидную составляющую),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токсильных групп (в расчете на аналитическую навеску), %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3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позволяет сделать вывод о достаточно высоком содержании пектиновых веществв яблочных выжимках, что в свою очередь обуславливает возможность использования в производстве функциональных продуктов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coprodu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echnolo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нченко Л.В. Технология пектина и пектинопродуктов: учебное пособие. М.: Де Ли, 2000.  255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а В.В., Донченко Л.В, Карпович Н.С., ИнгнатьеваГ.Н.Пектин. Методы контроля в пектиновом производстве / Киев, «Наука думка»,  1992. 105 с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тий Т.Б. Исследование физико-химических свойств пектиновых веществ дикорастущего сырья Адыгеи // Вторая международная научно-практическая конференция студентов, аспирантов, докторантов и молодых ученых «Наука - XXI веку»: Матер. Международной конференции.,  Майкоп, 2002. - С. 65-6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Абзац списка Знак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ugbek@gmail.com" TargetMode="External"/><Relationship Id="rId3" Type="http://schemas.openxmlformats.org/officeDocument/2006/relationships/hyperlink" Target="mailto:kizatova@mail.ru" TargetMode="External"/><Relationship Id="rId4" Type="http://schemas.openxmlformats.org/officeDocument/2006/relationships/hyperlink" Target="mailto:niibiotechn@mai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coproduct.kg/technology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3:00Z</dcterms:created>
  <dc:creator>Microsoft Office User</dc:creator>
  <dc:description/>
  <cp:keywords/>
  <dc:language>en-US</dc:language>
  <cp:lastModifiedBy>User</cp:lastModifiedBy>
  <dcterms:modified xsi:type="dcterms:W3CDTF">2016-04-01T09:23:00Z</dcterms:modified>
  <cp:revision>2</cp:revision>
  <dc:subject/>
  <dc:title/>
</cp:coreProperties>
</file>