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76" w:leader="none"/>
        </w:tabs>
        <w:rPr/>
      </w:pPr>
      <w:r>
        <w:rPr>
          <w:b/>
          <w:lang w:val="kk-KZ"/>
        </w:rPr>
        <w:t>УДК</w:t>
      </w:r>
      <w:r>
        <w:rPr>
          <w:b/>
        </w:rPr>
        <w:t xml:space="preserve"> 62-50:663    </w:t>
      </w:r>
    </w:p>
    <w:p>
      <w:pPr>
        <w:pStyle w:val="TextBodyIndent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rPr/>
      </w:pPr>
      <w:r>
        <w:rPr/>
        <w:t xml:space="preserve">ОБ ОДНОЙ ИМИТАЦИОННОЙ МОДЕЛИ БИОТЕХНОЛОГИЧЕСКИХ </w:t>
      </w:r>
      <w:r>
        <w:rPr>
          <w:lang w:val="kk-KZ"/>
        </w:rPr>
        <w:t xml:space="preserve">                  </w:t>
      </w:r>
      <w:r>
        <w:rPr/>
        <w:t>ПРОЦЕССОВ</w:t>
      </w:r>
    </w:p>
    <w:p>
      <w:pPr>
        <w:pStyle w:val="Normal"/>
        <w:ind w:firstLine="567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  <w:lang w:val="kk-KZ"/>
        </w:rPr>
        <w:t xml:space="preserve">М.А. Исмаилов, д.т.н., проф.,г.Ташкент, </w:t>
      </w:r>
    </w:p>
    <w:p>
      <w:pPr>
        <w:pStyle w:val="Normal"/>
        <w:ind w:firstLine="540"/>
        <w:jc w:val="center"/>
        <w:rPr>
          <w:lang w:val="kk-KZ"/>
        </w:rPr>
      </w:pPr>
      <w:r>
        <w:rPr>
          <w:bCs/>
          <w:lang w:val="kk-KZ"/>
        </w:rPr>
        <w:t>А.Е. Исмайылов, к.т.н., АТУ, г.Алматы,</w:t>
      </w:r>
      <w:r>
        <w:rPr>
          <w:lang w:val="en-US"/>
        </w:rPr>
        <w:t xml:space="preserve"> </w:t>
      </w:r>
      <w:hyperlink r:id="rId2">
        <w:r>
          <w:rPr>
            <w:rStyle w:val="InternetLink"/>
            <w:bCs/>
            <w:lang w:val="kk-KZ"/>
          </w:rPr>
          <w:t>box_email61@mail.ru</w:t>
        </w:r>
      </w:hyperlink>
    </w:p>
    <w:p>
      <w:pPr>
        <w:pStyle w:val="Normal"/>
        <w:ind w:firstLine="567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митационная модель — это совокупность описания системы и внешних воздействий, алгоритмов функционирования системы или правил изменения состояния системы под влиянием внешних и внутренних возмущений. Эти алгоритмы и правила не дают возможности использования имеющихся математических методов аналитического и численного решения, но позволяют имитировать процесс функционирования системы и производить вычисления интересующих характеристик. Имитационные модели могут быть созданы для гораздо более широкого класса объектов и процессов, чем аналитические и численные [1]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митационное моделирование стало применяться для описания производственных химико–технологических  и биохимических процессов.  Методы имитационного моделирования являются основным методом исследования биохимических процессов, так как опыты в производственных условиях обходятся предприятию слишком дорого  или практически произвести их невозможн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32"/>
        </w:rPr>
        <w:t>2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митационной модели процесса выращивания дрожжей есть процесс конструирования модели процесса постановка экспериментов на этой модели с целью либо понять поведение системы, либо оценить различные стратегии, обеспечивающие функционирование данной систе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цессов выращивания дрожжей можно выделить следующие этапы этого процесса:</w:t>
      </w:r>
    </w:p>
    <w:p>
      <w:pPr>
        <w:pStyle w:val="2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 Определение процесса- становление границ, ограничений и измерителей эффективности подлежащей изучению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Формулирование модели – переход к логической схеме от реального процесс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дготовка данных – отбор данных, необходимых для построения модели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Трансляция моде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ценка адекватности – повышение до приемлемого уровня степени уверенности, с которой можно судить относительно корректности выводов о реальной системе, полученных на основании обращения к мод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ланирования эксперимента, который должен дать необходимую информ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Экспериментирования – процесс осуществления имитации с целью получения желаемы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Получение выводов по данным, полученным путем ими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Реализация – практическое использование модели и результатов модел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оцесса выращивания дрожжей полной математической модели пока не существует, т.е. поведение системы зависит от очень большого числа факторов, степень влияния которых на процесс культивирования и степень их взаимодействия изучены не достато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личественной характеристики роста отдельных дрожжевых клеток или целой популяции необходимо составить математическую модель, при помощи которой можно определить значение выбранных характеристик в необходимых бочках пространства в заданное врем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писания можно выбрать -модель приведенной в работе [2]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гд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 концентрации микроорганизмов в ферментер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- концентрац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го вещества в ферментер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удельная скорость разб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- концентрац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го вещества в поступающей сред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- коэффициент утилиз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го вещества микроб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ая скорость роста численности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</m:e>
          </m:nary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е данные показывает, что с течением времени значения параметров процесса выращивания дрожжей претерпевают значительные  изменения. Поэтому была сделано предположение, что изменение по времени есть результат функции характеристик дрожж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 xml:space="preserve">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имитации процесса выращивания дрожжей при изменен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в пределах [0.1 : 0.5] с шагом 0.1 была решена модель пр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0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10 г/л; </w:t>
        <w:tab/>
        <w:t xml:space="preserve">  К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=3.5;</w:t>
        <w:tab/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4;</w:t>
        <w:tab/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0.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сследования системы приведем ее к безразмерному виду. Введем безразмерные переменные и параметры по формулам.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, после отбрасывания штриха у нового безразмерного времени, имеем: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азовой плоскости система имеет две особые точки: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имеет смысл только при ограниченной области изменения параметр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: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раничное значение скорости проток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ывается скоростью выбывания. Действительно, прирост биомассы не может уже компенсировать ее отток, и культура полностью « вымывается» из аппар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Рассмотренные модели интереснее с практической точки зрения имитации процесса</w:t>
      </w:r>
      <w:r>
        <w:rPr>
          <w:sz w:val="28"/>
          <w:szCs w:val="28"/>
          <w:lang w:val="kk-KZ"/>
        </w:rPr>
        <w:t>, которая</w:t>
      </w:r>
      <w:r>
        <w:rPr>
          <w:sz w:val="28"/>
          <w:szCs w:val="28"/>
        </w:rPr>
        <w:t xml:space="preserve"> выращивания дрожжей в биох</w:t>
      </w:r>
      <w:r>
        <w:rPr>
          <w:sz w:val="28"/>
          <w:szCs w:val="28"/>
          <w:lang w:val="kk-KZ"/>
        </w:rPr>
        <w:t xml:space="preserve">технологическом </w:t>
      </w:r>
      <w:r>
        <w:rPr>
          <w:sz w:val="28"/>
          <w:szCs w:val="28"/>
        </w:rPr>
        <w:t xml:space="preserve"> производст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ценки полученной имитационной модели применяется метод наименьших квадратов для сглаживания экспериментальных данных и нахождения параметров аппроксимирующих фун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блюдение </w:t>
      </w:r>
      <w:r>
        <w:rPr>
          <w:b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олученные в исследовании процесса проверяет на основе минимизации функционал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де     </w:t>
      </w:r>
      <w:r>
        <w:rPr>
          <w:b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араметров состояния оцениваемых в результате опытов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число опытных точек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sz w:val="28"/>
          <w:szCs w:val="28"/>
        </w:rPr>
        <w:tab/>
        <w:t xml:space="preserve">- значение  </w:t>
      </w:r>
      <w:r>
        <w:rPr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го параметра состояния</w:t>
      </w:r>
      <w:r>
        <w:rPr>
          <w:sz w:val="28"/>
          <w:szCs w:val="28"/>
          <w:lang w:val="kk-KZ"/>
        </w:rPr>
        <w:t>, которые</w:t>
      </w:r>
      <w:r>
        <w:rPr>
          <w:sz w:val="28"/>
          <w:szCs w:val="28"/>
        </w:rPr>
        <w:t xml:space="preserve"> в момент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выполненные по модели; 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sz w:val="28"/>
          <w:szCs w:val="28"/>
        </w:rPr>
        <w:tab/>
        <w:t xml:space="preserve">- опытное значение </w:t>
      </w:r>
      <w:r>
        <w:rPr>
          <w:bCs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го параметра состояния в момент времени </w:t>
      </w: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анная модель позволяет исследовать процесс выращивания дрожжей в биотехнологическом производств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ошенко В.Л., Рогинский В.Л. Моделирование и оптимизация микробиологических процессов спиртового производства. И., Пищевая промышленность, 197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ежнев Э.И., Панкратов В.П., Кошевой Ю.В. Управляемое культивированное клеток. Н.,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Наук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. 1974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851"/>
      <w:jc w:val="both"/>
    </w:pPr>
    <w:rPr>
      <w:sz w:val="28"/>
      <w:szCs w:val="3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x_email6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09:00Z</dcterms:created>
  <dc:creator>Bobojonov Ismoil Soporboevich</dc:creator>
  <dc:description/>
  <dc:language>en-US</dc:language>
  <cp:lastModifiedBy>Жулдыз</cp:lastModifiedBy>
  <dcterms:modified xsi:type="dcterms:W3CDTF">2015-09-17T03:09:00Z</dcterms:modified>
  <cp:revision>2</cp:revision>
  <dc:subject/>
  <dc:title>2</dc:title>
</cp:coreProperties>
</file>