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eastAsia="ru-RU"/>
        </w:rPr>
        <w:t>641.5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ЛЬ  биологически активных веществ В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ОНАЛЬНЫХ мясных продуктАХ  ПИТАНИЯ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ченко В.И., к.т.н., доцент, Алимарданова М.К. д.т.н. профессор, Петченко А.А., магистр техники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 г. Алматы, Р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ch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фактор здоровья людей биологическая, пищевая ценность продуктов. Задача специалистов рациональное производство, сбалансированность  по компонентам, качество, безопасность. Универсальные функциональные продукты, нужны в школьном, диетическом, лечебно-профилактическом, массовом питании, что обусловлено экономическими, социально-культурными, потребительскими характеристик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зрабатывают их</w:t>
      </w:r>
      <w:r>
        <w:rPr>
          <w:rFonts w:cs="Times New Roman" w:ascii="Times New Roman" w:hAnsi="Times New Roman"/>
          <w:sz w:val="28"/>
          <w:szCs w:val="28"/>
        </w:rPr>
        <w:t xml:space="preserve"> с учетом современных научных позиций, так как они выводят из организма, нейтрализуя действие вредных веществ, в том числе тяжелые металлы, улучшают физиологические процессы, имеют биологически активные вещества, предотвращают заболевания, способствуют их профилактике [1]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функционального мясного продукта из животного, растительного сырья, так как последнее - источник биологически активных веществ. </w:t>
      </w:r>
      <w:r>
        <w:rPr>
          <w:rFonts w:cs="Times New Roman" w:ascii="Times New Roman" w:hAnsi="Times New Roman"/>
          <w:sz w:val="28"/>
          <w:szCs w:val="28"/>
        </w:rPr>
        <w:t xml:space="preserve">По данным  авторов текстурированные белки заменяют 20-25% рубленого мяса, а наличие биологических веществ в добавках способствует повышению пищевой ценности продуктов, в т.ч. мясных [2,3]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аборатории кафедры «ТПП»</w:t>
      </w:r>
      <w:r>
        <w:rPr>
          <w:rFonts w:cs="Times New Roman" w:ascii="Times New Roman" w:hAnsi="Times New Roman"/>
          <w:sz w:val="28"/>
          <w:szCs w:val="28"/>
        </w:rPr>
        <w:t xml:space="preserve"> АТУ по методике ГОСТа получены данные - котлет натуральные из говядины (контроль), с добавками 20-30% (тыква, картофель морская, белокочанная капуста), последние имеют – макро - микроэлементы, растительные волокна и тому подобное [3,4]. Схема приготовления продукции традиционная (контроль) и использовали вышеназванные растительные добавки. Основываясь теоретическими [3,5], экспериментальными, органолептическими показателями в 3-х кратной повторности, применяли количество каждого вида  добавки 10 - 20%.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ыква целебна, есть пектиновые вещества, витамины: С, группы В, Е, РР, Т, последний улучшает обменные процессы, свертывание крови, образование тромбоцитов, по минералам: К, С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е, которого в 5 раз больше чем в других продуктах и это важно для региона РК, для людей при нехватке последнего. </w:t>
      </w:r>
      <w:r>
        <w:rPr>
          <w:rFonts w:cs="Times New Roman" w:ascii="Times New Roman" w:hAnsi="Times New Roman"/>
          <w:sz w:val="28"/>
          <w:szCs w:val="28"/>
        </w:rPr>
        <w:t>Обладая водо-, жиросвязывающей способностью, она  улучшает структуру, осветляет фарш, придает лучшую формуемость, пластичность, обеспечивает готовому изделию хороший вкус, аромат, больший выход на 15% в сравнении с контролем, однородность консистенции; форма котлет хорошо сохранилась, а в объекте исследования в 5 раз больше витамина А,  - 169мк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рская капуста  богата  йодом, который  содержится в органической форме,   повышает иммунитет, нормирует обменные процессы, холестерин крови, функции сердечнососудистой, дыхательной, центральной нервной систем, выводит соли тяжелых металлов, радионуклиды, стимулирует работу кишечника, другие функции в организме человека. В образцах исследования - изделий </w:t>
      </w:r>
      <w:r>
        <w:rPr>
          <w:rFonts w:cs="Times New Roman" w:ascii="Times New Roman" w:hAnsi="Times New Roman"/>
          <w:sz w:val="28"/>
          <w:szCs w:val="28"/>
        </w:rPr>
        <w:t xml:space="preserve">ощущался легкий аромат, привкус, несмотря на то, что йод может разрушаться при тепловой обработке, практически его достаточно в опытном образце - 11,8 мкг. и особенно необходим для больных с йододефицитом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кочанная капуста - секрет в том, что аскорбиновая кислота находится в связанном состоянии – аскорбиноген - устойчивая формой витамина С, имеются В1, В2, В6, РР, фолиевая кислота, каротин.  </w:t>
        <w:br/>
        <w:t xml:space="preserve">     Картофель в белке которого  есть аминокислоты необходимые для построения белков в организме человека, а также полисахариды - крахмал,  фруктоза, глюкоза, сахароза, пектиновые вещества, клетчатка, микро -, макроэлементы, фолиевая кислота, стерины, органические кислоты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5220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киви, прежде всего, ценится за содержание витамина С и минерального вещества калия - средство для сердца, обеспечивая окислительные и другие процессы в организме. Благодаря калию,  он предупреждает отеки, регулирует водно-солевой баланс в организме челове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Результаты содержания витамина С и минерального вещества К ( калия) в функциональном продукте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НИИ БПП (научно-исследовательская лаборатория по оценке качества и безопасности продовольственных продуктов) АТУ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олептическим показателям - цвету, вкусу, аромату, консистенции оптимальным целесообразно считать опытный образец с использованием 10 % киви с соотношением в  мясном фарше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5220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содержания витамина С  (0,0029) и минерального вещества К (калия – 13,146) в функциональном продукте - котлеты из мяса конины, птицы – кур 50/50 %, киви  - 10 %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9"/>
        <w:gridCol w:w="1844"/>
        <w:gridCol w:w="2406"/>
      </w:tblGrid>
      <w:tr>
        <w:trPr>
          <w:trHeight w:val="7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, единицы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 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 на методы испытаний</w:t>
            </w:r>
          </w:p>
        </w:tc>
      </w:tr>
      <w:tr>
        <w:trPr>
          <w:trHeight w:val="2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тамины, г/100г-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еральные вещества, мг/кг- ка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норм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нормиру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,1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Т 70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Т 55484-20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изменение под воздействием внешних факторов, то есть разрушение. При определении в функциональном продукте - котлеты из мяса говядины и птицы - филе кур 50/50 % с добавлением киви - 10 %, - содержание витамина С фактически составило в г/100 г = 0,0017. Большое содержание калия в киви, филе кур - дополнительный фон в профилактике   сердечно – сосудистой и других систем. Наличие его в данном функциональном продукте составило - </w:t>
      </w:r>
      <w:r>
        <w:rPr>
          <w:rFonts w:cs="Times New Roman" w:ascii="Times New Roman" w:hAnsi="Times New Roman"/>
          <w:sz w:val="28"/>
          <w:szCs w:val="28"/>
          <w:lang w:val="kk-KZ"/>
        </w:rPr>
        <w:t>16,375 мг/кг, таблица 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9"/>
        <w:gridCol w:w="1844"/>
        <w:gridCol w:w="2406"/>
      </w:tblGrid>
      <w:tr>
        <w:trPr>
          <w:trHeight w:val="7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, единицы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 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 на методы испытаний</w:t>
            </w:r>
          </w:p>
        </w:tc>
      </w:tr>
      <w:tr>
        <w:trPr>
          <w:trHeight w:val="2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тамины, г/100г-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еральные вещества, мг/кг- ка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норм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нормиру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,3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Т 70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Т 55484-2013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, перспективно повышение качества и пищевой ценности, совершенствование технологии производства мясной продукции за счет улучшения сбалансированности компонентов в  изделиях с растительными добавками, которые обеспечивают их функциональными свойств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разработаны, получены продукты повышенной пищевой ценности, меньшей стоимости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 xml:space="preserve"> Разработана технология и рецеп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ых мясных продуктов из животного, растительного сырь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гурова Т.Б. Техника и технология здорового питания. «Мясна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дустрия», 2011. №12, с.24-25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следование функциональных свойств витаминов в мясе при тепловой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ботке с использованием растительно - белковой композиции. /  Узаков Я.М., Туракбаев Ш.Е., Попенко Н.Ю., Маженова Е. А.// «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евая технология и сервис», 2011. №2, с.7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ева Е.Е., Попов И.А. Использование растительного сырья пр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 комбинированных мясных полуфабрикатов. «Материалы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учно – практической конференции  технолог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ронежского ГАУ им. К.Д. Глинки», 26-28 мая 2008. С.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ченко А.А., Буламбаева А.А., Петченко В.И., Таева А,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ищевой ценности кулинарной продукции общественн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итания Сб. тезис. докл. науч.конф. Молодых ученых «На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ние. Молодежь.»18-19 апреля, 2013, с.31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етченко А.А., Темралиева М.Т., Петченко В.И., Таева А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следование влияния способов тепловой обработки на ка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х мясопродуктов. Сб.тезис. докл. науч. конф.молодых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ных «Наука. Образование. Молодежь.» 18-19 апреля, 201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3-3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10"/>
    <w:qFormat/>
    <w:rPr>
      <w:sz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User</dc:creator>
  <dc:description/>
  <cp:keywords/>
  <dc:language>en-US</dc:language>
  <cp:lastModifiedBy>User</cp:lastModifiedBy>
  <dcterms:modified xsi:type="dcterms:W3CDTF">2016-03-31T08:55:00Z</dcterms:modified>
  <cp:revision>2</cp:revision>
  <dc:subject/>
  <dc:title>УДК 641</dc:title>
</cp:coreProperties>
</file>