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41.5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МАРИНОВАНИЯ МЯСНЫХ ИЗДЕЛИЙ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етченко В.И.</w:t>
      </w:r>
      <w:r>
        <w:rPr>
          <w:rFonts w:cs="Times New Roman" w:ascii="Times New Roman" w:hAnsi="Times New Roman"/>
          <w:i/>
          <w:sz w:val="28"/>
          <w:szCs w:val="28"/>
        </w:rPr>
        <w:t xml:space="preserve"> к.т.н.,доцент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Смагулова А.К. ст.преподаватель, магис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Балғабай 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студентка ТОП-12/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матинский  технологический университет, г Алматы, Р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tchen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шлык блюдо кочевых народов Евразии. Зажаривание на вертеле целых туш вепрей, зубров до середины XVIII в готовили  во всем мире (в «Росписи царским кушаньям», др. памятниках XVI - XVII вв упоминаются «верчёные» куры, утки, мясо и зайцы. Популярность шашлыка в пустынных, степных областях Евразии объясняется быстрым его приготов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в области теории приготовления пищи считают его блюдом кухни тюркских народов, т.к. название произошло от тюркской языковой группы - крымскотатарского «şışlıq». По - тюркски «шиш» - пика, штык, то есть шашлык - (мясо) нанизанное на шты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. Фасмеру «шашлык» от тюркской языковой группы «шишлик», «шиш» - вертел, «лик», то есть для вертела (мясо). Есть мнение, что он происходит от скифского: «Ша» - плоть, «Лыг» - резанная (резанная плоть). В Турции, Болгарии его именуют «шиш-кебабом», Иране «шишликом» или «кебабом», последнее - (жареное мясо) - персидского происхождения и вероятно заимствовано из семитских языков (ср. аккад. kababu «обугливать, сжигать»). На Кавказе своё название, в Азербайджане - «кебаб», Грузии - «мцвади», Армении - «хоровац», Осетии - «физонæг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Известно, что мясо - соединительная мышечная ткань, белок, цепочки аминокислот. Размягчая мясо, нарушается структура укладка цепочек (денатурация) при нагревании (тепловая), а в маринаде (кислотн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Комбинации аминокислот - разнообразие свойств белков. Все химические реакции, нужные клетке, проводят ферменты - биологические катализаторы, которые интересны - протеазы - белки, которые их разруша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</w:rPr>
        <w:t>В плодах</w:t>
      </w:r>
      <w:r>
        <w:rPr>
          <w:rStyle w:val="Appleconvertedspace"/>
          <w:rFonts w:cs="Times New Roman" w:ascii="Times New Roman" w:hAnsi="Times New Roman"/>
          <w:color w:val="272727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72727"/>
          <w:sz w:val="28"/>
          <w:szCs w:val="28"/>
        </w:rPr>
        <w:t>киви</w:t>
      </w:r>
      <w:r>
        <w:rPr>
          <w:rStyle w:val="Appleconvertedspace"/>
          <w:rFonts w:cs="Times New Roman" w:ascii="Times New Roman" w:hAnsi="Times New Roman"/>
          <w:color w:val="272727"/>
          <w:sz w:val="28"/>
          <w:szCs w:val="28"/>
        </w:rPr>
        <w:t> </w:t>
      </w:r>
      <w:r>
        <w:rPr>
          <w:rFonts w:cs="Times New Roman" w:ascii="Times New Roman" w:hAnsi="Times New Roman"/>
          <w:color w:val="272727"/>
          <w:sz w:val="28"/>
          <w:szCs w:val="28"/>
        </w:rPr>
        <w:t>найден фермент из группы цистеиновых протеаз - актинидин, или актинидаин (название рода -</w:t>
      </w:r>
      <w:r>
        <w:rPr>
          <w:rStyle w:val="Appleconvertedspace"/>
          <w:rFonts w:cs="Times New Roman" w:ascii="Times New Roman" w:hAnsi="Times New Roman"/>
          <w:color w:val="272727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272727"/>
          <w:sz w:val="28"/>
          <w:szCs w:val="28"/>
        </w:rPr>
        <w:t>Actinidia</w:t>
      </w:r>
      <w:r>
        <w:rPr>
          <w:rFonts w:cs="Times New Roman" w:ascii="Times New Roman" w:hAnsi="Times New Roman"/>
          <w:color w:val="272727"/>
          <w:sz w:val="28"/>
          <w:szCs w:val="28"/>
        </w:rPr>
        <w:t>). При синтезе белка карбоксильная группа первой аминокислоты связывается с аминогруппой второй, карбоксигруппа второй - с аминогруппой третьей и т. д., то есть собираются в цепочку. Соединение ...CO-NH... - амидная, или пептидная связь, а протеазы - ферменты, разрывают эти связи в белках. Обработав мясо этими ферментами, оно становится мягким. Ферменты натурального источника - киви, не «химия», по активности протеаз его  считают рекордсменом.</w:t>
      </w:r>
      <w:r>
        <w:rPr>
          <w:rFonts w:cs="Times New Roman" w:ascii="Times New Roman" w:hAnsi="Times New Roman"/>
          <w:sz w:val="28"/>
          <w:szCs w:val="28"/>
        </w:rPr>
        <w:t xml:space="preserve"> По ГОСТу шашлык маринуют больше в уксу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ой литературе мало сведений для проведения процесса маринования  мяса с киви  и нет данных в приготовлении шашлыка. На кафедре ТПП  в лаборатории АТУ проведено исследование качества маринованных образцов шашлыка в трехкратной повторности - по рецептуре (контроль) и с заменой уксуса на киви (опытный  образе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 совершенствование процесса маринования мяса. Уксус сильно повышает кислотность желудка и может спровоцировать ряд заболеваний, особенно у людей предрасположенных к этим недугам (т.н. язва), нельзя с заболеванием почек, кто выдерживает диету, а также детям и пожилым. Кроме того, важно помнить, что повышенная кислотная среда уксуса является причиной появления кариеса на зуб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>Шашлык готовили из говядины (рец. №745)</w:t>
      </w:r>
      <w:r>
        <w:rPr>
          <w:rFonts w:cs="Times New Roman" w:ascii="Times New Roman" w:hAnsi="Times New Roman"/>
          <w:sz w:val="28"/>
          <w:szCs w:val="28"/>
        </w:rPr>
        <w:t xml:space="preserve"> [1].</w:t>
      </w:r>
      <w:r>
        <w:rPr>
          <w:rFonts w:cs="Times New Roman" w:ascii="Times New Roman" w:hAnsi="Times New Roman"/>
          <w:color w:val="272727"/>
          <w:sz w:val="28"/>
          <w:szCs w:val="28"/>
        </w:rPr>
        <w:t xml:space="preserve"> Образцы выдерживали в холодильнике (4 С) в первом случае 15 мин, затем 45 мин и 60 мин, а  контроль 360 мин. Лучшие показатели качества готового шашлыка  в сравнении с контролем были при мариновании  мяса с киви 60 мин. Рецептура, результаты маринования шашлыка  45 мин и 60 мин в таблице 1.       </w:t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72727"/>
          <w:sz w:val="28"/>
          <w:szCs w:val="28"/>
        </w:rPr>
        <w:t>Таблица 1 Рецептура, результаты маринования шашлы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992"/>
        <w:gridCol w:w="992"/>
        <w:gridCol w:w="992"/>
        <w:gridCol w:w="1276"/>
        <w:gridCol w:w="992"/>
        <w:gridCol w:w="993"/>
      </w:tblGrid>
      <w:tr>
        <w:trPr>
          <w:trHeight w:val="32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Брутто ,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Нетто,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конт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Нетто,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опыт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Нетто,г  опыт 2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Стоимость, тенге 100 порций</w:t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сырья,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кон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опы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Говяд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0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06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Жир говя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730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Жир живот. топ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44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Соль, пере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/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/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50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0/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Масло раститель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Лу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6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М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Масса  п/фабрик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Масса жар.говя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Масса жар. гов.ж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-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Соус Юж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1500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00</w:t>
            </w:r>
          </w:p>
        </w:tc>
      </w:tr>
      <w:tr>
        <w:trPr>
          <w:trHeight w:val="3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Лук жар. во фритю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Ки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-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765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Уксус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272727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Выход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07/2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06/25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115/25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4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7272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72727"/>
                <w:sz w:val="24"/>
                <w:szCs w:val="24"/>
                <w:lang w:eastAsia="en-US"/>
              </w:rPr>
              <w:t>26920</w:t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72727"/>
          <w:sz w:val="28"/>
          <w:szCs w:val="28"/>
        </w:rPr>
        <w:t xml:space="preserve">Опытный образец 1 по себестоимости больше  на 25 тг в сравнении с контролем, но по органолептическим показателям  он сочнее, обжаривание было меньше на 10 мин и процесс маринования  сократился в 8 раз (360 : 45).       </w:t>
      </w:r>
    </w:p>
    <w:p>
      <w:pPr>
        <w:pStyle w:val="Normal"/>
        <w:tabs>
          <w:tab w:val="clear" w:pos="708"/>
          <w:tab w:val="left" w:pos="10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72727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72727"/>
          <w:sz w:val="28"/>
          <w:szCs w:val="28"/>
        </w:rPr>
        <w:t xml:space="preserve">Тенденция в опытном образец 2 по себестоимости сохраняется в сравнении с контролем, но по органолептическим показателям  он более сочнее и мягче, обжаривание сократилось на 15 мин и процесс маринования  меньше в 6 раз (360 : 60). Сравнивая процесс маринования с киви по времени 45мин и 60 мин, лучшее значение, характеристики по качеству предпочтительны  для  второго опытного образца, и его можно рекомендовать для практического использования в предприятиях питания.        Такой метод маринования удобен, эффективен, может применяться в шашлычных, экономит время работников, увеличивает объемы производства. Органолептические показатели шашлыка (говядина) маринование 45 мин по качеству получился средней мягкости, вкус приятный со специями, цвет румяно желтый, а 60 мин - мягкий, легко разжевывался на вкус приятный сочный, цвет коричнево золотистый. </w:t>
      </w:r>
      <w:r>
        <w:rPr>
          <w:rFonts w:cs="Times New Roman" w:ascii="Times New Roman" w:hAnsi="Times New Roman"/>
          <w:sz w:val="28"/>
          <w:szCs w:val="28"/>
        </w:rPr>
        <w:t>Фермент киви делает мясо значительно мягче и сочнее, выход блюда больше на 8,5 %, рН = 6,7, контроль 5,7</w:t>
      </w:r>
    </w:p>
    <w:p>
      <w:pPr>
        <w:pStyle w:val="Style15"/>
        <w:shd w:fill="FFFFFF" w:val="clear"/>
        <w:spacing w:before="0" w:after="0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       </w:t>
      </w:r>
      <w:r>
        <w:rPr>
          <w:color w:val="272727"/>
          <w:sz w:val="28"/>
          <w:szCs w:val="28"/>
        </w:rPr>
        <w:t>Технология приготовления шашлыка. После первичной обработки сырья. Нарезают поперек волокон  кусочки мяса одинаковой формы массой 40г, выдерживают в маринаде как рассмотрено выше, затем посыпают солью, перцем, накалывают на шпажку вперемежку с кусочками говяжьего жира, который вдвое меньшей толщины мяса. Первый и последний кусочки должны быть мясными. Подготовленный шашлык жарят на сковороде с небольшим количеством жира. Можно жарить и на углях, но в этом случае жир животный топленый пищевой не используется.</w:t>
      </w:r>
    </w:p>
    <w:p>
      <w:pPr>
        <w:pStyle w:val="Style15"/>
        <w:shd w:fill="FFFFFF" w:val="clear"/>
        <w:spacing w:before="0" w:after="0"/>
        <w:rPr>
          <w:b/>
          <w:b/>
          <w:color w:val="272727"/>
          <w:sz w:val="28"/>
          <w:szCs w:val="28"/>
          <w:lang w:val="en-US" w:eastAsia="en-US"/>
        </w:rPr>
      </w:pPr>
      <w:r>
        <w:rPr>
          <w:b/>
          <w:color w:val="27272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99695</wp:posOffset>
                </wp:positionV>
                <wp:extent cx="654050" cy="5207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5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ив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85pt;margin-top:7.85pt;width:51.45pt;height:4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Киви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145</wp:posOffset>
                </wp:positionH>
                <wp:positionV relativeFrom="paragraph">
                  <wp:posOffset>-14605</wp:posOffset>
                </wp:positionV>
                <wp:extent cx="132397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Мяс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25pt;height:30.4pt;mso-wrap-distance-left:9.05pt;mso-wrap-distance-right:9.05pt;mso-wrap-distance-top:0pt;mso-wrap-distance-bottom:0pt;margin-top:-1.15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Мяс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-14605</wp:posOffset>
                </wp:positionV>
                <wp:extent cx="1335405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Лу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5.15pt;height:30.4pt;mso-wrap-distance-left:9.05pt;mso-wrap-distance-right:9.05pt;mso-wrap-distance-top:0pt;mso-wrap-distance-bottom:0pt;margin-top:-1.1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Лу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b/>
          <w:b/>
          <w:color w:val="272727"/>
          <w:sz w:val="28"/>
          <w:szCs w:val="28"/>
          <w:lang w:val="en-US" w:eastAsia="en-US"/>
        </w:rPr>
      </w:pPr>
      <w:r>
        <w:rPr>
          <w:b/>
          <w:color w:val="27272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34925</wp:posOffset>
                </wp:positionV>
                <wp:extent cx="972185" cy="48577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ере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2pt;margin-top:2.75pt;width:76.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ерец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7272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27272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845</wp:posOffset>
                </wp:positionH>
                <wp:positionV relativeFrom="paragraph">
                  <wp:posOffset>-3810</wp:posOffset>
                </wp:positionV>
                <wp:extent cx="1270" cy="240665"/>
                <wp:effectExtent l="5588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35pt;margin-top:-0.3pt;width:0.05pt;height:18.9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5570</wp:posOffset>
                </wp:positionH>
                <wp:positionV relativeFrom="paragraph">
                  <wp:posOffset>-3810</wp:posOffset>
                </wp:positionV>
                <wp:extent cx="1270" cy="128905"/>
                <wp:effectExtent l="57150" t="0" r="565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-0.3pt;width:0.05pt;height:10.1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6145</wp:posOffset>
                </wp:positionH>
                <wp:positionV relativeFrom="paragraph">
                  <wp:posOffset>99060</wp:posOffset>
                </wp:positionV>
                <wp:extent cx="1323975" cy="690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9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мывают, обсушивают, зачищаю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25pt;height:54.4pt;mso-wrap-distance-left:9.05pt;mso-wrap-distance-right:9.05pt;mso-wrap-distance-top:0pt;mso-wrap-distance-bottom:0pt;margin-top:7.8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мывают, обсушивают, зачищаю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845</wp:posOffset>
                </wp:positionH>
                <wp:positionV relativeFrom="paragraph">
                  <wp:posOffset>1063625</wp:posOffset>
                </wp:positionV>
                <wp:extent cx="1270" cy="474980"/>
                <wp:effectExtent l="56515" t="635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83.75pt;width:0.05pt;height:37.3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035</wp:posOffset>
                </wp:positionH>
                <wp:positionV relativeFrom="paragraph">
                  <wp:posOffset>94615</wp:posOffset>
                </wp:positionV>
                <wp:extent cx="692150" cy="1773555"/>
                <wp:effectExtent l="4445" t="1905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80" cy="177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7.45pt;width:54.45pt;height:139.6pt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1390</wp:posOffset>
                </wp:positionH>
                <wp:positionV relativeFrom="paragraph">
                  <wp:posOffset>35560</wp:posOffset>
                </wp:positionV>
                <wp:extent cx="1254125" cy="455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5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Очищаю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75pt;height:35.85pt;mso-wrap-distance-left:9.05pt;mso-wrap-distance-right:9.05pt;mso-wrap-distance-top:0pt;mso-wrap-distance-bottom:0pt;margin-top:2.8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Очищаю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8390</wp:posOffset>
                </wp:positionH>
                <wp:positionV relativeFrom="paragraph">
                  <wp:posOffset>1466215</wp:posOffset>
                </wp:positionV>
                <wp:extent cx="1127125" cy="537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37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Нарезают-кольца, полу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8.75pt;height:42.3pt;mso-wrap-distance-left:9.05pt;mso-wrap-distance-right:9.05pt;mso-wrap-distance-top:0pt;mso-wrap-distance-bottom:0pt;margin-top:115.45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Нарезают-кольца, полу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563880</wp:posOffset>
                </wp:positionV>
                <wp:extent cx="1254125" cy="525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251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Мою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8.75pt;height:41.35pt;mso-wrap-distance-left:9.05pt;mso-wrap-distance-right:9.05pt;mso-wrap-distance-top:0pt;mso-wrap-distance-bottom:0pt;margin-top:44.4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Мою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4085</wp:posOffset>
                </wp:positionH>
                <wp:positionV relativeFrom="paragraph">
                  <wp:posOffset>-5080</wp:posOffset>
                </wp:positionV>
                <wp:extent cx="560070" cy="54483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0520" cy="54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5pt;margin-top:-0.4pt;width:44.05pt;height:42.85pt;flip:x" type="_x0000_t32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3845</wp:posOffset>
                </wp:positionH>
                <wp:positionV relativeFrom="paragraph">
                  <wp:posOffset>114935</wp:posOffset>
                </wp:positionV>
                <wp:extent cx="1270" cy="124460"/>
                <wp:effectExtent l="57150" t="0" r="565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9.05pt;width:0.05pt;height:9.8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64135</wp:posOffset>
                </wp:positionV>
                <wp:extent cx="1270" cy="236220"/>
                <wp:effectExtent l="5588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5.05pt;width:0.1pt;height:18.5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6145</wp:posOffset>
                </wp:positionH>
                <wp:positionV relativeFrom="paragraph">
                  <wp:posOffset>43815</wp:posOffset>
                </wp:positionV>
                <wp:extent cx="1323340" cy="560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60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резают на кусочки 40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2pt;height:44.1pt;mso-wrap-distance-left:9.05pt;mso-wrap-distance-right:9.05pt;mso-wrap-distance-top:0pt;mso-wrap-distance-bottom:0pt;margin-top:3.45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арезают на кусочки 4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3665</wp:posOffset>
                </wp:positionH>
                <wp:positionV relativeFrom="paragraph">
                  <wp:posOffset>141605</wp:posOffset>
                </wp:positionV>
                <wp:extent cx="1270" cy="474980"/>
                <wp:effectExtent l="56515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95pt;margin-top:11.15pt;width:0.05pt;height:37.4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6330</wp:posOffset>
                </wp:positionH>
                <wp:positionV relativeFrom="paragraph">
                  <wp:posOffset>-3175</wp:posOffset>
                </wp:positionV>
                <wp:extent cx="1231265" cy="6051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05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Маринуют – 60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6.95pt;height:47.65pt;mso-wrap-distance-left:9.05pt;mso-wrap-distance-right:9.05pt;mso-wrap-distance-top:0pt;mso-wrap-distance-bottom:0pt;margin-top:-0.25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Маринуют – 60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2195</wp:posOffset>
                </wp:positionH>
                <wp:positionV relativeFrom="paragraph">
                  <wp:posOffset>76835</wp:posOffset>
                </wp:positionV>
                <wp:extent cx="1332230" cy="1270"/>
                <wp:effectExtent l="0" t="57150" r="635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85pt;margin-top:6.05pt;width:104.8pt;height:0.05pt;flip:x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90</wp:posOffset>
                </wp:positionH>
                <wp:positionV relativeFrom="paragraph">
                  <wp:posOffset>76835</wp:posOffset>
                </wp:positionV>
                <wp:extent cx="621030" cy="50927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50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pt;margin-top:6.05pt;width:48.85pt;height:40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Соль 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115570</wp:posOffset>
                </wp:positionV>
                <wp:extent cx="1270" cy="236220"/>
                <wp:effectExtent l="57150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9.1pt;width:0.05pt;height:18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020</wp:posOffset>
                </wp:positionH>
                <wp:positionV relativeFrom="paragraph">
                  <wp:posOffset>3810</wp:posOffset>
                </wp:positionV>
                <wp:extent cx="347345" cy="1270"/>
                <wp:effectExtent l="0" t="5588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6pt;margin-top:0.3pt;width:27.35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760</wp:posOffset>
                </wp:positionH>
                <wp:positionV relativeFrom="paragraph">
                  <wp:posOffset>-24765</wp:posOffset>
                </wp:positionV>
                <wp:extent cx="1311910" cy="6889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8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арят 30-35 мин (сковорода) до гото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3.3pt;height:54.25pt;mso-wrap-distance-left:9.05pt;mso-wrap-distance-right:9.05pt;mso-wrap-distance-top:0pt;mso-wrap-distance-bottom:0pt;margin-top:-1.95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Жарят 30-35 мин (сковорода) до гото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645</wp:posOffset>
                </wp:positionH>
                <wp:positionV relativeFrom="paragraph">
                  <wp:posOffset>50165</wp:posOffset>
                </wp:positionV>
                <wp:extent cx="12065" cy="280035"/>
                <wp:effectExtent l="45085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5pt;margin-top:3.95pt;width:0.9pt;height:22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7725</wp:posOffset>
                </wp:positionH>
                <wp:positionV relativeFrom="paragraph">
                  <wp:posOffset>294640</wp:posOffset>
                </wp:positionV>
                <wp:extent cx="1106170" cy="512445"/>
                <wp:effectExtent l="13335" t="13335" r="133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товое блюд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5pt;margin-top:23.2pt;width:87.05pt;height:4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товое блюдо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035</wp:posOffset>
                </wp:positionH>
                <wp:positionV relativeFrom="paragraph">
                  <wp:posOffset>304165</wp:posOffset>
                </wp:positionV>
                <wp:extent cx="1370330" cy="5956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595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формление к пода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7.9pt;height:46.9pt;mso-wrap-distance-left:9.05pt;mso-wrap-distance-right:9.05pt;mso-wrap-distance-top:0pt;mso-wrap-distance-bottom:0pt;margin-top:23.95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формление к по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895</wp:posOffset>
                </wp:positionH>
                <wp:positionV relativeFrom="paragraph">
                  <wp:posOffset>220980</wp:posOffset>
                </wp:positionV>
                <wp:extent cx="824230" cy="7340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340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арнир-лук фри №7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64.9pt;height:57.8pt;mso-wrap-distance-left:9.05pt;mso-wrap-distance-right:9.05pt;mso-wrap-distance-top:0pt;mso-wrap-distance-bottom:0pt;margin-top:17.4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арнир-лук фри №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4725</wp:posOffset>
                </wp:positionH>
                <wp:positionV relativeFrom="paragraph">
                  <wp:posOffset>183515</wp:posOffset>
                </wp:positionV>
                <wp:extent cx="347345" cy="1270"/>
                <wp:effectExtent l="635" t="565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14.45pt;width:27.3pt;height:0.0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965</wp:posOffset>
                </wp:positionH>
                <wp:positionV relativeFrom="paragraph">
                  <wp:posOffset>257175</wp:posOffset>
                </wp:positionV>
                <wp:extent cx="747395" cy="1270"/>
                <wp:effectExtent l="0" t="5588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5pt;margin-top:20.25pt;width:58.85pt;height:0.1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Рисунок 1. Технологическая схема приготовления блюда Шашлык     </w:t>
      </w:r>
    </w:p>
    <w:p>
      <w:pPr>
        <w:pStyle w:val="Style15"/>
        <w:shd w:fill="FFFFFF" w:val="clear"/>
        <w:spacing w:before="0" w:after="0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                    </w:t>
      </w:r>
      <w:r>
        <w:rPr>
          <w:color w:val="272727"/>
          <w:sz w:val="28"/>
          <w:szCs w:val="28"/>
        </w:rPr>
        <w:t>маринованный в кив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72727"/>
          <w:sz w:val="28"/>
          <w:szCs w:val="28"/>
        </w:rPr>
        <w:t xml:space="preserve">         </w:t>
      </w:r>
      <w:r>
        <w:rPr>
          <w:color w:val="272727"/>
          <w:sz w:val="28"/>
          <w:szCs w:val="28"/>
        </w:rPr>
        <w:t xml:space="preserve">При отпуске шпажку вынимают так, чтобы форма шашлыка сохранилась, сверху укладывают кольца лука фри, рядом соус или отдельно в соуснике </w:t>
      </w:r>
      <w:r>
        <w:rPr>
          <w:sz w:val="28"/>
          <w:szCs w:val="28"/>
        </w:rPr>
        <w:t>[2].</w:t>
      </w:r>
      <w:r>
        <w:rPr>
          <w:color w:val="272727"/>
          <w:sz w:val="28"/>
          <w:szCs w:val="28"/>
        </w:rPr>
        <w:t xml:space="preserve"> Технологическая схема представлена на рисунк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борник рецептур блюд и кулинарных изделий для ПОП. 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Голунова Л.Е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сост.). </w:t>
      </w:r>
      <w:r>
        <w:rPr>
          <w:rFonts w:cs="Times New Roman" w:ascii="Times New Roman" w:hAnsi="Times New Roman"/>
          <w:bCs/>
          <w:sz w:val="28"/>
          <w:szCs w:val="28"/>
        </w:rPr>
        <w:t>- М.:</w:t>
      </w:r>
      <w:r>
        <w:rPr>
          <w:rFonts w:cs="Times New Roman" w:ascii="Times New Roman" w:hAnsi="Times New Roman"/>
          <w:sz w:val="28"/>
          <w:szCs w:val="28"/>
        </w:rPr>
        <w:t xml:space="preserve"> Профи-информ. 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борник национальных блюд. /В. Ананина, С. Ахиба, В. Лапшина, Р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льгина, В. Соколов, А. Рубан, З. Ясюченя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- М.:Экономика, 19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henko4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7:00Z</dcterms:created>
  <dc:creator>GYPNORION</dc:creator>
  <dc:description/>
  <cp:keywords/>
  <dc:language>en-US</dc:language>
  <cp:lastModifiedBy>User</cp:lastModifiedBy>
  <dcterms:modified xsi:type="dcterms:W3CDTF">2016-04-01T08:37:00Z</dcterms:modified>
  <cp:revision>2</cp:revision>
  <dc:subject/>
  <dc:title/>
</cp:coreProperties>
</file>