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278" w:hanging="5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ДК 637.5  </w:t>
      </w:r>
    </w:p>
    <w:p>
      <w:pPr>
        <w:pStyle w:val="Normal"/>
        <w:tabs>
          <w:tab w:val="clear" w:pos="708"/>
          <w:tab w:val="left" w:pos="13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УЧЕНИЕ ПИЩЕВОЙ ЦЕННОСТИ ВЕРБЛЮЖАТ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нжибекова А.Н., магистрант, Таева А.М., к.т.н., профессор, Узаков Я.М., академик НАЕН РК, д.т.н., професс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vwi_botanik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aigul_taeva@mail.ru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GB"/>
          </w:rPr>
          <w:t>uzak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GB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val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ru-RU"/>
        </w:rPr>
        <w:t xml:space="preserve">Верблюжье мясо - один из самых вкусных видов мяса. В пищу может употребляться мясо из различных частей туши верблюда. </w:t>
      </w:r>
      <w:r>
        <w:rPr>
          <w:rFonts w:cs="Times New Roman" w:ascii="Times New Roman" w:hAnsi="Times New Roman"/>
          <w:sz w:val="28"/>
          <w:szCs w:val="28"/>
          <w:lang w:val="ru-RU"/>
        </w:rPr>
        <w:t>Верблюжатина, по</w:t>
      </w:r>
      <w:r>
        <w:rPr>
          <w:rFonts w:eastAsia="Times-Roman;MS Mincho" w:cs="Times New Roman" w:ascii="Times New Roman" w:hAnsi="Times New Roman"/>
          <w:sz w:val="28"/>
          <w:szCs w:val="28"/>
          <w:lang w:val="ru-RU"/>
        </w:rPr>
        <w:t>своим качественным показателям и пищевой ценности, успешно конкурирует с традиционными видами мяса убойных животных. По своим вкусовым и ароматическим качествам напоминает говядину, отличаясь от нее сладковатым привкусом и некоторой жесткостью [1]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Республика Казахстан является крупной базой табунного верблюдоводства. Мясной промышленностью нашей страны в среднем за год начата переработка 48-50тыс. голов верблюдов, из которых 70-80% приходится на молодня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ым приблизительным подсчетам, мировое производство продукции верблюдоводства ежегодно составляет около 1 млн. т мяса в живом весе, более 100 тыс. т шерсти и 1,2 млн. т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, по состоянию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5г.</w:t>
      </w:r>
      <w:r>
        <w:rPr>
          <w:rFonts w:cs="Times New Roman" w:ascii="Times New Roman" w:hAnsi="Times New Roman"/>
          <w:sz w:val="28"/>
          <w:szCs w:val="28"/>
        </w:rPr>
        <w:t xml:space="preserve"> поголовье верблюдов в общественном секторе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и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3 тыс. </w:t>
      </w:r>
      <w:r>
        <w:rPr>
          <w:rFonts w:cs="Times New Roman" w:ascii="Times New Roman" w:hAnsi="Times New Roman"/>
          <w:sz w:val="28"/>
          <w:szCs w:val="28"/>
        </w:rPr>
        <w:t xml:space="preserve">голов, в фермерских хозяйствах – </w:t>
      </w:r>
      <w:r>
        <w:rPr>
          <w:rFonts w:cs="Times New Roman" w:ascii="Times New Roman" w:hAnsi="Times New Roman"/>
          <w:sz w:val="28"/>
          <w:szCs w:val="28"/>
          <w:lang w:val="ru-RU"/>
        </w:rPr>
        <w:t>59.3</w:t>
      </w:r>
      <w:r>
        <w:rPr>
          <w:rFonts w:cs="Times New Roman" w:ascii="Times New Roman" w:hAnsi="Times New Roman"/>
          <w:sz w:val="28"/>
          <w:szCs w:val="28"/>
        </w:rPr>
        <w:t xml:space="preserve"> тыс., в сельхозпредприятиях всех форм хозяйствова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15.9</w:t>
      </w:r>
      <w:r>
        <w:rPr>
          <w:rFonts w:cs="Times New Roman" w:ascii="Times New Roman" w:hAnsi="Times New Roman"/>
          <w:sz w:val="28"/>
          <w:szCs w:val="28"/>
        </w:rPr>
        <w:t xml:space="preserve"> тыс. голов, а оста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 </w:t>
      </w:r>
      <w:r>
        <w:rPr>
          <w:rFonts w:cs="Times New Roman" w:ascii="Times New Roman" w:hAnsi="Times New Roman"/>
          <w:sz w:val="28"/>
          <w:szCs w:val="28"/>
        </w:rPr>
        <w:t>сосредоточены в частных домашних хозяйствах[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рблюжатина - диетическое мясо, его калорийность всего около 160 ккал/100 г.В мясе верблюда содержатся разнообразные полезные вещества. Оно богато витаминами и минеральными элементами.Содержание белка в верблюжьем мясе выше, чем во многих других мясных продуктах.Верблюжатина содержит большое количество, так называемого гемового  железа, которое прекрасно усваивается организмом. Поэтому мясо верблюда не только поднимает уровень гемоглобина, но и за счет повышения иммунитета защищает организм от различных заболеваний.В верблюжатине много калия, нехватка которого встречается у большей части населения планеты. Входящий в состав мяса верблюда, цинк способствует обновлению клеток, ускорению роста, повышает потенцию и благоприятно сказывается на нервной системе.Помимо этого верблюжатина оказывает антиоксидантное и противовоспалительное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пищевая ценность отражает всю полноту полезных свойств продукта, характеризующихся наличием в них компонентов, необходимых для биологического синтеза и покрытия энергетических затрат организма человека, а также их вкусовыми и кулинарными достоин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лщина мышечных волокон и повышенное содержание соединительной ткани в мышцах является видовым признаком, выработавшимся у верблюдов в результате большей подвижности в условиях пустыни и многовекового использования его в качестве транспортного (рабочего) животного. Эти способности мышечной ткани придают мясу взрослых животных некоторую плотность и жесткость. Использование верблюдов в качестве рабочего животного обусловило низкие цены на их мясо. Минимальные затраты на выращивание верблюдов и их содержание, высокий выход мясной прдукции, жира и других продуктов достаточно высокого товарного и санитарного качества дает возможность реального увеличения их поголовья и становления этой отрасли животноводства как одной из главных поставщиков товарного мя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олоч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ятся</w:t>
      </w:r>
      <w:r>
        <w:rPr>
          <w:rFonts w:cs="Times New Roman" w:ascii="Times New Roman" w:hAnsi="Times New Roman"/>
          <w:sz w:val="28"/>
          <w:szCs w:val="28"/>
        </w:rPr>
        <w:t xml:space="preserve"> изделия из верблюжатины, такие как вареные колбас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широкого употребления в мясоперерабатывающей промышленности мясо верблюдов не нашло. Поэтому необходимо дальнейшее изучение верблюжатины с последующим применением в производстве мясопродук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веденные 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аблице 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, что верблюжат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химическому составу вполне соответств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традиционному мясу – говяди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3, 5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- Химический состав мясного сырья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864"/>
      </w:tblGrid>
      <w:tr>
        <w:trPr>
          <w:trHeight w:val="36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в %</w:t>
            </w:r>
          </w:p>
        </w:tc>
      </w:tr>
      <w:tr>
        <w:trPr>
          <w:trHeight w:val="36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жати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ядина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0,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±0,52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0,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0,33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0,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±0,18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±0,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±0,17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актив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, мг %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3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4,0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9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,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га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2,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, мг %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офлавин (В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.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амин (В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ацин (Р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кк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 то что в верблюжатине по сравнению с мясом говядины содержание золы  самое низкое, при этом следует отметить, что верблюжатина отличается самым высоким содержанием магния – 25,1 мг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яса, как белкового продукта, определяется прежде всего, содержанием белка и хорошо сбалансированным составом аминокисл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 их обсу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полученные данные видно, что верблюжатина по химическому составу вполне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а конкурировать с</w:t>
      </w:r>
      <w:r>
        <w:rPr>
          <w:rFonts w:cs="Times New Roman" w:ascii="Times New Roman" w:hAnsi="Times New Roman"/>
          <w:sz w:val="28"/>
          <w:szCs w:val="28"/>
        </w:rPr>
        <w:t xml:space="preserve"> широко применяемой говяди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 мо</w:t>
      </w:r>
      <w:r>
        <w:rPr>
          <w:rFonts w:cs="Times New Roman" w:ascii="Times New Roman" w:hAnsi="Times New Roman"/>
          <w:sz w:val="28"/>
          <w:szCs w:val="28"/>
          <w:lang w:val="ru-RU"/>
        </w:rPr>
        <w:t>жет</w:t>
      </w:r>
      <w:r>
        <w:rPr>
          <w:rFonts w:cs="Times New Roman" w:ascii="Times New Roman" w:hAnsi="Times New Roman"/>
          <w:sz w:val="28"/>
          <w:szCs w:val="28"/>
        </w:rPr>
        <w:t xml:space="preserve"> быть исполь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производства кулинарных изделий при условии применения технологических приемов размягчения жесткого по своей структуре мя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вету, консистенции и внешнему виду мясо хорошо упитанных и особенно молодых верблюдов сходно с говядиной, причем у хорошо упитанных животных межмышечный жир придает мясу мраморный вид, улучшая его вкусовые и питательные достои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верблюдов, как и всякого другого скота, вполне пригодно для изготовления обычных мясных блюд в вареном и жаре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старых, рабочих и тощих верблюдов мясо, естественно, более жестко, крупноволокнистое, поэтому плохо прожаривается, однако из-за большего содержания гликогена его успешно используют для приготовления различных консервных и колбасных издел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ascii="Times New Roman" w:hAnsi="Times New Roman"/>
          <w:sz w:val="28"/>
          <w:szCs w:val="28"/>
          <w:lang w:val="ru-RU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препятствием к широкому использованию верблюжатины является грубоволокнистая структура (жесткость мяса) и отсутствие научно-обоснованных способов и режимов его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78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ймуканов Д.А. Верблюдоводство Казахстана ХХI века. – А.: Бастау, 2009.- 1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Сельское, лесное и рыбное хозяйств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3 серия. </w:t>
      </w:r>
      <w:r>
        <w:rPr>
          <w:rFonts w:cs="Times New Roman" w:ascii="Times New Roman" w:hAnsi="Times New Roman"/>
          <w:iCs/>
          <w:sz w:val="28"/>
          <w:szCs w:val="28"/>
        </w:rPr>
        <w:t>Основные показатели развития животноводства в Республике Казахста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 Пункт 10.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М. Таева, Я. М. Узаков, Б. С. Тамабаева.Химический состав и пищевая ценность верблюжатины. Мясная индустрия, М.: 2015. -  № 11, 36-3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Лисицын, И.М. Чернуха, Т.Г. Кузнецова, О.Н. Орлова, В.С. Мкртичян  Химический состав мяса – Москва, ВНИИМП, 2011, 104 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ков Я.М., Чернуха И.М. Аминокислотный профиль варблюжатины, Теоритические и практические аспекты управления технологиями пищевых продуктов в условиях усиления международной конкуренции. 17-ая МНПК конференция, посвещенная памяти Василия Матвеевича Горбатова. Моск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1.12.2014., 216-218с. </w:t>
      </w:r>
    </w:p>
    <w:p>
      <w:pPr>
        <w:pStyle w:val="Style20"/>
        <w:numPr>
          <w:ilvl w:val="0"/>
          <w:numId w:val="1"/>
        </w:numPr>
        <w:spacing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ков Я.М., Чернуха И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нова о верблюжатине: Исследование нутриентного состава,</w:t>
      </w:r>
      <w:r>
        <w:rPr>
          <w:rFonts w:cs="Times New Roman" w:ascii="Times New Roman" w:hAnsi="Times New Roman"/>
          <w:sz w:val="28"/>
          <w:szCs w:val="28"/>
        </w:rPr>
        <w:t xml:space="preserve"> Журнал Мясная индуст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.: 2014 - </w:t>
      </w:r>
      <w:r>
        <w:rPr>
          <w:rFonts w:cs="Times New Roman" w:ascii="Times New Roman" w:hAnsi="Times New Roman"/>
          <w:sz w:val="28"/>
          <w:szCs w:val="28"/>
        </w:rPr>
        <w:t>№12,10-12</w:t>
      </w:r>
      <w:r>
        <w:rPr>
          <w:rFonts w:cs="Times New Roman" w:ascii="Times New Roman" w:hAnsi="Times New Roman"/>
          <w:sz w:val="28"/>
          <w:szCs w:val="28"/>
          <w:lang w:val="ru-RU"/>
        </w:rPr>
        <w:t>с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kk-KZ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0"/>
      <w:szCs w:val="20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kk-KZ"/>
    </w:rPr>
  </w:style>
  <w:style w:type="character" w:styleId="Style18">
    <w:name w:val="Нижний колонтитул Знак"/>
    <w:basedOn w:val="Style14"/>
    <w:qFormat/>
    <w:rPr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ind w:firstLine="320"/>
      <w:jc w:val="both"/>
    </w:pPr>
    <w:rPr>
      <w:rFonts w:ascii="Times New Roman" w:hAnsi="Times New Roman" w:eastAsia="Arial Unicode MS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vwi_botanik@mail.ru" TargetMode="External"/><Relationship Id="rId3" Type="http://schemas.openxmlformats.org/officeDocument/2006/relationships/hyperlink" Target="mailto:uzak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7:00Z</dcterms:created>
  <dc:creator>Инна</dc:creator>
  <dc:description/>
  <cp:keywords/>
  <dc:language>en-US</dc:language>
  <cp:lastModifiedBy>User</cp:lastModifiedBy>
  <dcterms:modified xsi:type="dcterms:W3CDTF">2016-04-01T06:07:00Z</dcterms:modified>
  <cp:revision>2</cp:revision>
  <dc:subject/>
  <dc:title/>
</cp:coreProperties>
</file>