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УДК </w:t>
      </w:r>
      <w:r>
        <w:rPr>
          <w:rFonts w:cs="Times New Roman" w:ascii="Times New Roman" w:hAnsi="Times New Roman"/>
          <w:sz w:val="28"/>
          <w:szCs w:val="28"/>
        </w:rPr>
        <w:t>663.2/3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ОВО-ЯГОДНЫЕ ВИНА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НТАСОВА С.М. – магистр технических наук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АЦАКАНЯН Р.Г. – профессор АТУ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ГАЗИЕВА Г.И. – доцент, к.б.н.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тинский технологический университет, г. Алматы, Республика Казахстан,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antaw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bgulgaishailias@mail.ru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ые лечебные свойства вина известны людям в течение тысячелетий. В наше время после многочисленных научных исследований медики пришли к выводу, что при правильном употреблении вино весьма полезно для нашего организма [1]. По мнению Луи Пастера, «вино с полным правом может считаться самым здоровым и самым гигиеничным напитком» [2].</w:t>
      </w:r>
    </w:p>
    <w:p>
      <w:pPr>
        <w:pStyle w:val="Normal"/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годня уже вполне уверенно можно сказать, что связь алкоголя и качества жизни вместе с её продолжительностью имеет научное подтверждение. С этим феноменом связаны так называемые «Французский парадокс» и «Японский парадокс» - во Франции, где в большом количестве употребляют жирную пищу, но одновременно пьют красное вино, уровень сосудистых заболеваний меньше </w:t>
      </w:r>
      <w:r>
        <w:rPr>
          <w:rFonts w:cs="Times New Roman" w:ascii="Times New Roman" w:hAnsi="Times New Roman"/>
          <w:sz w:val="28"/>
          <w:szCs w:val="28"/>
        </w:rPr>
        <w:t>[3]</w:t>
      </w:r>
      <w:r>
        <w:rPr>
          <w:rFonts w:cs="Times New Roman" w:ascii="Times New Roman" w:hAnsi="Times New Roman"/>
          <w:bCs/>
          <w:sz w:val="28"/>
          <w:szCs w:val="28"/>
        </w:rPr>
        <w:t>, также, как и в Японии, где употребляют морепродукты.</w:t>
      </w:r>
    </w:p>
    <w:p>
      <w:pPr>
        <w:pStyle w:val="Normal"/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ово-ягодные вина занимают значительное место среди алкогольных напитков. Они выпускаются во многих странах под наименованиями плодово-ягодные вина, плодовые вина, фруктовые вина, медовые вина, либо им даётся название без наименования «вино» - сидр (алкогольный яблочный напиток), пуаре (алкогольный грушёвый напиток) и другие [4].</w:t>
      </w:r>
    </w:p>
    <w:p>
      <w:pPr>
        <w:pStyle w:val="Normal"/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ово-ягодные вина относятся к приятным на вкус напиткам, обладают неповторимым ароматом и сохраняют целый ряд полезных свойств, присущих сырью, из которого они изготовлены. Их пищевая ценность обусловлена содержанием в начальном соке плодов и ягод ароматических, красящих и дубильных веществ, органических кислот, антиоксидантов и витаминов. При правильном приготовлении в плодово-ягодных винах сохраняется большинство полезных веществ, содержащихся в соке [5].</w:t>
      </w:r>
    </w:p>
    <w:p>
      <w:pPr>
        <w:pStyle w:val="Normal"/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в Казахстане плодово-ягодных вин является достаточно перспективным. Почвенно-климатические условия республики исключительно благоприятны для промышленного садоводства и плодоводства. В настоящее время плодово-ягодное виноделие Казахстана имеет возможности для развития. Поэтому поиски новых технологических приёмов в приготовлении высококачественных плодово-ягодных вин особенно актуальны [6].</w:t>
      </w:r>
    </w:p>
    <w:p>
      <w:pPr>
        <w:pStyle w:val="Normal"/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дово-ягодное вино – это алкогольный напиток крепостью 6-16 % об. с использованием этилового спирта, полученный в результате спиртового брожения с мезгой или без неё как натуральных, так и десульфитированных соков из свежих или замороженных плодов и ягод, доведённый до установленной кондиции по содержанию спирта, сахара и кислотности. Плодово-ягодные вина называются сортовыми, если для их приготовления использованы соки одного вида плодов или ягод с хранением не менее шести месяцев в специальной таре. При выработке сортовых вин допускается использование соков, приготовленных из других видов сырья, но не более 20 % и при условии сохранения органолептических свойств основного вида сырья, такие вина называются купажными [7]. </w:t>
      </w:r>
    </w:p>
    <w:p>
      <w:pPr>
        <w:pStyle w:val="Normal"/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ово-ягодные вина в зависимости от технологии приготовления делятся на группы: сухие, полусухие, полусладкие, сладкие, десертные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репкие, шипучие, игрист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8].</w:t>
      </w:r>
    </w:p>
    <w:p>
      <w:pPr>
        <w:pStyle w:val="Normal"/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одово-ягодном виноделии используют все культурные и дикорастущие плоды и ягоды: яблоки, груши, айва, рябина, ирга, вишня, черешня, слива, алыча, абрикосы, персики, малина, ежевика, земляника, клубника, крыжовник, смородина, черника, голубика, брусника, клюква, облепиха, шиповник, калина, актинидия, лимонник и т.д. [9]. Плоды и ягоды по химическому составу значительно отличаются от винограда. В них содержатся сахара, кислоты, пектиновые, азотистые, дубильные, красящие, ароматические, минеральные вещества, а также различные витамины. Например, сахар – это важнейшая составная часть плодового сока для изготовления вина. В зависимости от сорта плодов и ягод, степени зрелости, климатических и почвенных условий, содержание сахара в соках плодов колеблется от 3 до 15 % [10].</w:t>
      </w:r>
    </w:p>
    <w:p>
      <w:pPr>
        <w:pStyle w:val="Normal"/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огих странах производство плодово-ягодных вин из таких нетрадиционных плодов и ягод, как киви, ананасы, папайя, манго, бананы и другие пользуется высоким качеством и спросом. Зарубежными и отечественными учёными-виноделами проведено много исследований в этой области. Однако, следует отметить, что далеко нерешённым остаётся вопрос использования арбуза в качестве нетрадиционного сырья в производстве плодово-ягодных вин в Казахстане. Входящие в химический состав арбузов вещества и витамины очень полезны для человеческого организма. К примеру, фолиевая кислота и железо влияют на процессы кроветворения (при анемии), а витамин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занимает важную роль в процессах нормального обмена веществ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6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ратбаева Э.Ж. Напиток со вкусом праздника // Пищевая и перерабатывающая промышленность Казахстана. – 2006. - № 2. – С. 45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6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красных вин // Виноделие и виноградарство. – 2004. - № 1. – С. 44-45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6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жить дольше – пейте вино! // Виноделие и виноградарство. – 2014. - № 1. – С. 59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6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шковский З.Н., Мержаниан А.А. Технология вина. – М.: Лёгкая и пищевая промышленность, 1984. – 504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6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арев В.В., Киселева Н.А. Сидр из местного Поволжского региона // Виноделие и виноградарство. – 2012. - № 6. – С. 32-33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6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мудова Г.С., Кебекбаева К.М., Джобулаева А.К., Лукашева Л.М. Хранение промышленных штаммов винных дрожжей // Вестник КазНУ им. Аль-Фараби, серия биологическая, часть 1. – 2011. - № 2 (48) . – С. 187-189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6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ин В.А. Производство плодово-ягодных вин. – М.: Пищепромиздат, 1962. – 105 с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-56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по виноделию под ред. Валуйко Г.Г., В.Т. Косюры. – Симферополь: Таврида, 2000. – 624 с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-56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янский Н.К. Плодовое и ягодное виноделие. – М.: Пищепромиздат, 1954. – 179 с.</w:t>
      </w:r>
    </w:p>
    <w:p>
      <w:pPr>
        <w:pStyle w:val="Style16"/>
        <w:numPr>
          <w:ilvl w:val="0"/>
          <w:numId w:val="1"/>
        </w:numPr>
        <w:spacing w:lineRule="auto" w:line="240" w:before="0" w:after="280"/>
        <w:ind w:left="-56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ьялова Е.Н., Шкляр М.З. Плодово-ягодные вина на чистых культурах дрожжей. – М., Ленинград: Сельхозгиз, 1957. – 37 с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taw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50:00Z</dcterms:created>
  <dc:creator>home</dc:creator>
  <dc:description/>
  <cp:keywords/>
  <dc:language>en-US</dc:language>
  <cp:lastModifiedBy>User</cp:lastModifiedBy>
  <dcterms:modified xsi:type="dcterms:W3CDTF">2016-04-01T09:50:00Z</dcterms:modified>
  <cp:revision>2</cp:revision>
  <dc:subject/>
  <dc:title/>
</cp:coreProperties>
</file>