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.2/3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БУЗЫ. ОБЗОР. НАРОДНОХОЗЯЙСТВЕННОЕ ЗНАЧЕНИЕ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ТАСОВА С.М. – магистр технических наук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АЦАКАНЯН Р.Г. – профессор АТУ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АЗИЕВА Г.И. – доцент, к.б.н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г. Алматы, 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ntaw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bgulgaishailias@mail.ru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арбуз относится к бахчевым культурам. Арбуз получил широкую известность благодаря сочным сладким плодам неповторимого вкуса [1]. Арбуз является излюбленным продуктом питания человека. По своим вкусовым качествам он ничуть не уступает фруктам. Они обладают исключительным свойством хорошо утолять жажду и оказывать освежающее действие. Особенно приятно потреблять арбузы в жаркую погоду вместо воды. Они заменяют прохладительные напитки. По медицинским нормам, человек должен потреблять 10-12 кг. арбузов в год [2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чеводство в Казахстане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имеются благоприятные почвенно-климатические условия для выращивания арбузов. Промышленное производство арбузов в Казахстане сосредоточено в  трёх основных зонах, выделенных с учётом почвенно-климатических особенностей и географического расположения. Первая зона – юго-восток Казахстана (Алматинская и Джамбульская области), вторая зона – восток и север Казахстана (Семипалатинская и Павлодарская области), третья зона – юг Казахстана (Кызыл-Ординская и Шымкентская области)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зоне развито товарное производство арбузов. Вторая зона – арбузная. Арбузы здесь выращиваются только для местного потребления и имеют очень малый удельный вес. Третья зона является единственной крупной зоной товарного производства арбузов в Казахстане [2].</w:t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й состав и пищевое значение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ое значение арбуза заключается, главным образом, в содержании довольно большого количества легко усвояемого сахара (до 12 %) [3]. Наиболее сахариста центральная часть плода, затем его вершина, середина и менее всего содержится сахара в зоне основания (рисунок 1) [4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арбузов состоит преимущественно из фруктозы, которую хорошо усваивают больные сахарным диабетом. По содержанию сахара арбузы превосходят многие плоды и ягоды, почти не уступают ананасам, винограду и грушам. В арбузах содержатся вещества, способствующие регулированию многих физиологических процессов в организме человека: глюкоза, сахароза, фруктоза, витамины А (регулирует рост и зрение организма)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пособствует обмену углеводов в организме и деятельности нервной системы), С (участвует в окислительных процесса и обмене веществ в организме, а также активен против цинги), пектины, усвояемые известковые соли, железо (регулирует функцию эритроцитов, повышает гемоглобин, хорошо влияет на густоту волосяного покрова, напрямую связано с работой сердца) [2, 5, 6].</w:t>
      </w:r>
    </w:p>
    <w:p>
      <w:pPr>
        <w:pStyle w:val="Normal"/>
        <w:spacing w:lineRule="auto" w:line="240" w:before="0" w:after="0"/>
        <w:ind w:left="-567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2305" cy="428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Распределение сахара в плоде арбуза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а арбузов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 Казахстане распространены 4 сорта арбузов: Любимец хутора Пятигорска 286, Стокса 647/649, Бирючекутский 775 и Мелитопольский 142. В условиях Алматинской области наиболее распространён сорт арбузов Бирючекутский 775, который даёт здесь большие урожаи, но по сравнению с другими районированными сортами имеет менее вкусные плоды. Также, имеются следующие сорта арбузов: Мурашка Багаевский 747/749, Скороспелка семипалатинская, Медовка, Семипалатинский красносемянник, Мраморный, Скороспелка харьковская, Мурашка 123, Узбекский 452 [2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арбуза для переработки. Применение арбуза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рбуз используется в нашей стране в основном в свежем виде, но может служить и сырьём для переработки. Сроки потребления свежих плодов составляют всего 2-3 месяца. К тому же, из-за отсутствия эффективных технологий хранения значительная часть урожая теряется. В связи с этим, переработка арбузов с получением специальных биопродуктов является актуальной [7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рбуза получается хороший мёд – нардек с большой сахаристостью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 70 %), который может храниться длительное время. Из него готовят кисели, повидло, цукаты.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ая арбузная патока является заменителем свекловичного сахара  в кондитерском производстве, в производстве безалкогольных напитков, в виноградном и плодово-ягодном виноделии [3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использование арбуза, как нетрадиционного сырья для выработки плодово-ягодного биовина является приоритетным, так как в настоящее время во всем мире наблюдается обратный переход на производство экологически чистых продуктов. Известно, что изначально всё сельское хозяйство было органическим (экологически чистым), но после того, как химия вошла в нашу жизнь (особенно в  ХХ веке), всё изменилось. Винодельческое производство не осталось в стороне от влияния химии [8].  Состав сегодняшнего вина – это вода, спирт, сахар, ароматизаторы и красители. Использование воды для получения плодово-ягодного виноделия приводит к потере натуральности продукции. Это представляет большие возможности для фальсификации плодово-ягодных вин.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целебных плодово-ягодных вин на основе арбузного сока является весьма актуальным для винодельческой промышленности, так как в плодах арбуза имеются необходимые организму витамины, кислоты: аскорбиновая, никотиновая и фолиевая. Аскорбиновая кислота препятствует развитию атеросклероза, инфекционных заболеваний. Никотиновая кислота обладает сосудорасширяющим и гипохолестеринемическим действием. Фолиевая кислота играет большую роль в регулировании жизненно важных функций: необходима для кроветворения (при анемии), обладает антисклеротическим действием, способствует регулированию жирового обмена. Магний, содержащийся в составе арбузов, уменьшает стрессовые реакции, повышает переживание положительных эмоций, регулирует белковый обмен, снимает раздражительность, нервозность, справляется со слабостью [1, 6, 9].  Таким образом, арбуз, используемый в качестве нетрадиционного сырья в плодово-ягодном виноделии, может способствовать повышению целебных свойств вырабатываемого вин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а Т.Б., Филов А.И. Культурная флора СССР. – М.: Колос, 1982. – 279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цалюк Т., Эренбург П. Бахчеводство. – А-А.: Кайнар, 1965. – 17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енбург П.М. Семипалатинские арбузы. – А-А.: Казгосиздат, 1955. – 43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аучных работ по бахчевым культурам под ред. Филова А.И. – Ташкент: гос.изд. УзССР, 1952. – 16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 Ю. Диетическая кухня. – М.: ЭКСМО-Пресс, 1999. – 35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Менделеева внутри нас // Планета здоровья. – 2006. - № 9. – С. 4-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уреева Г.О., Сапарбекова А.А., Мамаева Л.А. Переработка бахчевых культур с использованием нетрадиционного местного сырья // Новости науки Казахстана. – 2011. - № 3-4. – С. 118-12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Г.С. кызы, Фаталиев Х.К. оглы. Факторы, обеспечивающие производство биовина // Виноделие и виноградарство. – 2015. - № 3. – С. 35-3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ков В.Г. Учебное пособие по фармацевтической химии. – М.: Медицина, 1979. – 552 с.</w:t>
      </w:r>
    </w:p>
    <w:p>
      <w:pPr>
        <w:pStyle w:val="Style16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wk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home</dc:creator>
  <dc:description/>
  <cp:keywords/>
  <dc:language>en-US</dc:language>
  <cp:lastModifiedBy>User</cp:lastModifiedBy>
  <dcterms:modified xsi:type="dcterms:W3CDTF">2016-04-01T09:50:00Z</dcterms:modified>
  <cp:revision>2</cp:revision>
  <dc:subject/>
  <dc:title/>
</cp:coreProperties>
</file>