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64.642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ОИЗВОДСТВА ХЛЕБА НА ЗАКВАСК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слимова Р.Р. магистрант, Витавская А.В. д.т.н., Шаншарова Д.А. д.т.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slimovarashi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роизводства хлеба на заквасках исключительно путем развития скрытого потенциала, присутствующего в зерне, практикуется на протяжении тысяч лет. Наши давние предки, выпекавшие хлеб, узнали, как с помощью умелого и терпеливого проведения брожения муки размножать культуры микроорганизмов, которые могут поселиться в маленькой миске смеси муки и воды. Полученную в результате этого размножения заквасочную культуру можно было использовать тысячи раз — год за годом — для изготовления хлеба, который не только имеет светлый мякиш вследствие наличия дрожжей в культуре, но и получается вкусным и ароматным в основном благодаря наличию различных штаммов молочнокислых бактерий, которые способствуют развитию вкуса и аромата. [1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личных странах термин «закваска» трактуется по-разному. Так, например, во Франции «levain» — «для подъема и разрыхления»; в Великобритании — «sour dough» — подкисление; в Германии — «Sauerteig» тоже имеют в виду подкисление; в Испании — «masa madre» — «для подъема»; в России «заквашивать» значит подкисл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приготовление хлеба было особым ритуалом, так как его выпекали не чаще, чем раз в неделю и делали это с помощью различных заквасок: ржаных, кефирных и 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сотен лет дрожжи, которые были побочным продуктом промышленного пивоварения, использовались также и пекарями, но для многих хлебопеков найти их было или сложно, или слишком затратно, поэтому хорошую закваску ценили очень высо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 веке ученые начинают детальное изучение закваски, которое приводит к открытию дрожжей. С тех пор проводится селекция и культивация дрожжей с целью повышения надёжности и быстроты ферментации. Вот так миллиарды этих микроорганизмов попали в упаковку с надписью «Хлебопекарные дрожж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только производство дрожжей вышло на промышленный уровень, то приготовление хлеба на закваске перестало быть рентабельным и актуальны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кари по всему миру быстро приняли дрожжи, поскольку выпекание хлеба с их помощью становилось простым, а функционирование пекарни стало более гибким, что позволило пекарням выпекать свежий хлеб трижды в день. Тогда как пекарни в Европе продолжали печь хлеб на основе закваски, в США и других странах закваску повсеместно заменяли дрожжами. Но в эру ускоренного развития жизни человека, без химически выведенных дрожжей практически нет возможности печь такое количество хлеба</w:t>
      </w:r>
      <w:r>
        <w:rPr>
          <w:rFonts w:cs="Times New Roman" w:ascii="Times New Roman" w:hAnsi="Times New Roman"/>
          <w:sz w:val="28"/>
          <w:szCs w:val="28"/>
        </w:rPr>
        <w:t>, которым получится прокормить всех жел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инство производителей продают в хлеб, сделанный ускоренным способом, максимально сокращая стадию брожения. Работу дрожжей Saccharomyces cerevisiae и молочнокислых бактерий ускоряют искусственным образом с помощью большего количества дрожжей, улучшителей и консервантов. Этот способ выгоден производителю, но не покупателю. Хлеб, приготовленный по сокращенным технологиям, не такой вкусный и ароматный, крошится, быстрее черствеет, а также может быть микробиологически небезопасным, то есть заболевать картофельной болезнью, быстрее плесневе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ученые заявляют, что при выпечке хлеба дрожжи не уничтожаются, а сохраняются в капсулах из клейковины. Попадая в организм, они начинают свою разрушительную деятельность. Сейчас уже хорошо известно специалистам, что при размножении дрожжей формируются аскоспоры, которые, оказываясь в нашем пищеварительном тракте, а затем, попадая в кровеносное русло, разрушают мембраны клеток, способствуя онкологическим заболеваниям [2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 последние годы ученые многих стран ведут исследования по созданию полуфабрикатов при производстве хлеба, насыщенных мезофильными молочнокислыми бактериями. К ним относятся высококислотные пшеничные закваски мезофильных молочнокислых бактерий, нашедшие широкое применение в промышленности, концентрированные молочнокислые закваски, пропионовокислые, эргостериновые закваски, хмелевые закваски и др., обеспечивающие улучшение качества [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>3,4</w:t>
      </w:r>
      <w:r>
        <w:rPr>
          <w:rFonts w:eastAsia="TimesNewRoman;MS Mincho"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кваски густые и жидкие в производстве ржаного хлеба применяются давно. Для пшеничного хлеба высококислотные закваски (22-25 град Неймана) прочно вошли в технологию в 70-е годы прошлого столетия, когда интенсификация выращивания пшеницы, интенсивный замес, высокая температура теста, исключающие процесс брожения, привели к массо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озникновению картофельной болезни хлеба, вызываемой гнилостными спорообразующими бактериями B. Subtilis, попадающими с земли в зерно, а затем в му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Для подавления жизнедеятельности спорообразующих бактерий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>B. Subtilis</w:t>
      </w:r>
      <w:r>
        <w:rPr>
          <w:rFonts w:eastAsia="TimesNewRoman;MS Mincho" w:cs="Times New Roman" w:ascii="Times New Roman" w:hAnsi="Times New Roman"/>
          <w:sz w:val="28"/>
          <w:szCs w:val="28"/>
        </w:rPr>
        <w:t>, казахстанскими учеными разработаны и широко внедрены в промышленность высококислотные полиштаммовые пшеничные закваски мезофильных молочнокислых бактерий, изучены их антагонистические свойства, влияние на белково-протеазный и углеводно-амилазный комплексы муки, реологические характеристики и качество хлеба. Одновременно были модифицированы некоторые способы приготовления теста, т.к. такие закваски интенсифицировали биотехнологические процессы и способствовали улучшению качества хлеба, особенно при переработке муки с повышенной автолитической активностью [3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.В. Витавской, А.К. Рахимовой разработаны комбинированные полиштаммовые закваски на основе сои, позволяющие снизить расход прессованных дрожжей до 50 % при производстве пшеничного формового хлеба за счет того, что в таких заквасках развиваются не только молочнокислые бактерии, но и дрожжевые клетки с подъемной силой 25-30 минут и позволяют гарантировать сохранение хлеба от микробиологической пор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настоящее время видным ученым России, Р.Д.Поландовой и Т.Г.Богатыревой разработаны новые закваски пропионовокислых бактерий, продуцирующих один из самых дефицит</w:t>
        <w:softHyphen/>
        <w:t>ных витаминов - витамин В12. В России также появились совершенно новые, так называемые эргостериновые закваски, богатые витамином D [5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компании в свою очередь предлагают огромный выбор готовых стартовых заквасочных культур, позволяющие исключить сложные этапы разведения и приготовления производственных заквасок. Так например, специалисты компании Lesaffrе рекомендуют применять стартовых культур Саф-Левен LV 1 и LV 4. В них содержатся два типа микрофлоры: во-первых, дрожжи (S. Сhevalieri); во-вторых, лактобактерии: гомоферментативные; гетерофермента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азвитие технологий и постоянные инновации обеспечивают производство безопасных для здоровья человека хлебобулочных изделий. С помощью достаточно экономичного и удобного способа – добавления в тесто пшеничных заквасок с культивированными микроорганизмами, получается решить проблему защиты пшеничного хлеба от «картофельной болезни» с сопутствующим улучшением его органолептических, физических, нутрицевтических свойств. 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15"/>
        <w:spacing w:before="136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36" w:after="136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ельман Д. Хлеб. Технологии и рецепты» - Пер. с англ. О.П.Четвериковой.-СПб.:Прфессия,2012.-432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Gentles J.C. La Touche C.J. Yeasts as human and animal pathogens // The yeasis / Ed. A.H.Rose, J.S.Harrison - London; New York: Acad. </w:t>
      </w:r>
      <w:r>
        <w:rPr>
          <w:color w:val="000000"/>
          <w:sz w:val="28"/>
          <w:szCs w:val="28"/>
        </w:rPr>
        <w:t>Press, 1969. - Vol. 1. -P. 107-182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вская А.В., Дудикова Г.Н., Тулемисова К.А. Биологическая защита хлеба от картофельной болезни.- Алматы: Бастау, 1998.- 238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Богатырева Т. Г. Новые пшеничные закваски // Журнал «Хлебопродукты». – 1994. – № 3. – с. 9–12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Богатырев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.Г., Поландова Р.Д.Применение пшеничных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квасок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левого назначения в производстве хлебобулочных изделий. //Хлебопечение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, 2000.№3, 10-12.</w:t>
      </w:r>
    </w:p>
    <w:p>
      <w:pPr>
        <w:pStyle w:val="Style15"/>
        <w:shd w:fill="FFFFFF" w:val="clear"/>
        <w:spacing w:before="0" w:after="2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pl">
    <w:name w:val="text_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6/664.642.html" TargetMode="External"/><Relationship Id="rId3" Type="http://schemas.openxmlformats.org/officeDocument/2006/relationships/hyperlink" Target="mailto:muslimovarashi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7:00Z</dcterms:created>
  <dc:creator>Рашида Муслимова</dc:creator>
  <dc:description/>
  <cp:keywords/>
  <dc:language>en-US</dc:language>
  <cp:lastModifiedBy>User</cp:lastModifiedBy>
  <dcterms:modified xsi:type="dcterms:W3CDTF">2016-04-01T08:27:00Z</dcterms:modified>
  <cp:revision>2</cp:revision>
  <dc:subject/>
  <dc:title/>
</cp:coreProperties>
</file>