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74.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ОЧИСТКИ СТОЧНЫХ ВОД ОТ НЕФТЯНЫХ ЗАГРЯЗ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а А.Е студентка 4 курса </w:t>
      </w:r>
      <w:r>
        <w:rPr>
          <w:rFonts w:cs="Times New Roman" w:ascii="Times New Roman" w:hAnsi="Times New Roman"/>
          <w:sz w:val="28"/>
          <w:szCs w:val="28"/>
          <w:lang w:val="kk-KZ"/>
        </w:rPr>
        <w:t>«Экология»-12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уководи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утбаева Г.А. ст. преподав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акупова И. Б., магистр естественных наук, ст. преподаватель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kar</w:t>
      </w:r>
      <w:r>
        <w:rPr>
          <w:rFonts w:cs="Times New Roman" w:ascii="Times New Roman" w:hAnsi="Times New Roman"/>
          <w:sz w:val="28"/>
          <w:szCs w:val="28"/>
        </w:rPr>
        <w:t>_1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и многочисленных вредных веществ антропогенного происхождения, попадающих в окружающую среду нефтепродуктам принадлежит одно из первых мест. Работа автотранспорта и предприятий нефтеперерабатывающей и нефтехимической промышленности, сточные воды промышленных предприятий, разливы нефти и нефтепродуктов в результате аварий трубопроводов и пожаров на нефтехранилищах и нефтеперегонных заводах приводит к загрязнению водного бассеина значительными количествами сырой нефти и продуктов ее переработки и создают серьезную угрозу экологии регионов Казахстана. Основными загрязнителями, присутствующими в сточных водах нефтеперерабатывающих заводов являются нефтепродукты, взвешенные вещества, соли, органические соединения, фенолы, аммонийный азот, растворенный сероводород. Любой из классов нефтепродуктов может стать вредной примесью, загрязняющей воду. В небольших концентрациях нефтяные загрязнения могут влият на вкус и запах воды, а при больших содержаниях они образуют гигантские нефтяные пятна и становятся причиной экологических катастроф. Помимо разливов нефти в результате различных аварий основное  загрязнение воды нефтепродуктами создается за счет сточных вод нефтеперерабатывающих заводов и нефтехимических предприятий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зависимости от источников образования сточные воды подразделяют на следующие группы [1]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1. Нейтральные нефтесодержащие сточные воды. </w:t>
      </w:r>
      <w:r>
        <w:rPr>
          <w:color w:val="000000"/>
          <w:sz w:val="28"/>
          <w:szCs w:val="28"/>
        </w:rPr>
        <w:t xml:space="preserve">К ним относятся сточные воды, получающиеся при конденсации, охлаждении и водной промывке нефтепродуктов (кроме вод барометрических конденсаторов АВТ), после очистки аппаратуры, смыва полов по-мещений, от охлаждения втулок сальников насосов, дренажные воды из лотков технологических аппаратов, а также ливневые воды с площадок технологических установок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2. Солесодержащие сточные воды (стоки ЭЛОУ) </w:t>
      </w:r>
      <w:r>
        <w:rPr>
          <w:color w:val="000000"/>
          <w:sz w:val="28"/>
          <w:szCs w:val="28"/>
        </w:rPr>
        <w:t xml:space="preserve">с высоким содержанием эмульгированной нефти и большой концентрацией растворенных солей (в основном хлористого натрия). Они поступают от электрообессоливающих установок и сырьевых потоков. К ним относятся дождевые воды с территории указанных объектов. Содержание солей в водах этой группы зависит главным образом от качества нефтей, поступающих на переработку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3. Сернисто-щелочные сточные воды </w:t>
      </w:r>
      <w:r>
        <w:rPr>
          <w:color w:val="000000"/>
          <w:sz w:val="28"/>
          <w:szCs w:val="28"/>
        </w:rPr>
        <w:t xml:space="preserve">получаются при защелачивании светлых нефтепродуктов и сжиженных газов. </w:t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Кислые сточные воды </w:t>
      </w:r>
      <w:r>
        <w:rPr>
          <w:color w:val="000000"/>
          <w:sz w:val="28"/>
          <w:szCs w:val="28"/>
        </w:rPr>
        <w:t xml:space="preserve">с установок регенерации серной кислоты образуются в результате неплотностей соединений в аппаратуре, потерь кислоты из-за коррозии аппаратуры. 5. </w:t>
      </w:r>
      <w:r>
        <w:rPr>
          <w:i/>
          <w:iCs/>
          <w:color w:val="000000"/>
          <w:sz w:val="28"/>
          <w:szCs w:val="28"/>
        </w:rPr>
        <w:t xml:space="preserve">Сероводородсодержащие сточные воды </w:t>
      </w:r>
      <w:r>
        <w:rPr>
          <w:color w:val="000000"/>
          <w:sz w:val="28"/>
          <w:szCs w:val="28"/>
        </w:rPr>
        <w:t>поступают в основном от барометрических конденсаторов смешения установок АВТ, каталитического крекинга, замедленного коксования, гидроочистки и гидрокрекинга.Скорость накопления нефтепродуктов в результате техногенного загрязнения в водных и почвенных экосистемах далеко опережает скорость их биодеградации естественным путем, а существующие технологии не позволяют справляться с такими загрязнениями быстро и эффективно. Поэтому очистка сточных вод нефтеперерабатывающих заводов в нашей Республике является одной из безотлагательных задач. В связи с высокими издержками эксплуатации морально и физически устаревшего оборудования применяемого в переработке нефти, увеличением уровня добычи и переработки нефти в Казахстане, высокими расходами на обращение с отходами, ростом цен на дорогостоящие очистные сооружения и недостаточной степенью очистки сточных вод, а также не менее важной проблемой энергосбережения возникла потребность в изыскании экономичных и рациональных приемов очистки сточных вод для достижения высоких степеней очистки. Дополнительным усугубляющим фактором, склоняющим к этим решениям являются постоянно растущие цены на энергию.</w:t>
      </w:r>
      <w:r>
        <w:rPr>
          <w:sz w:val="28"/>
          <w:szCs w:val="28"/>
        </w:rPr>
        <w:t>Современные нефтеперерабатывающие предприятия остро нуждаются в методологии оценки состояния отрабатываемых сточных вод, решении проблем их очистки и перспектив развития данного направления на основе прогнозирования и управления. Это требует постановки задачи о необходимости теоретических и практических разработок, обеспечивающих практическую реализацию организационных инноваций, предназначенных для адаптации решаемых проблем в области очистки сточных вод данной отрасли [2]. По данным BP StatisticalReviewofWorldEnergy Казахстан находится на 9 месте в мире по подтвержденным запасам нефт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ровню добычи Казахстан занимает 16-е место в рейтинге нефтедобывающих государств мира. На территории Республики Казахстан расположено свыше двухсот нефтяных и газовых месторождений, добыча нефти ведется на </w:t>
      </w:r>
      <w:r>
        <w:rPr>
          <w:color w:val="000000"/>
          <w:sz w:val="28"/>
          <w:szCs w:val="28"/>
        </w:rPr>
        <w:t xml:space="preserve">55 месторождениях, функционируют три нефтеперерабатывающих завода общей мощностью 21 млн. тонн нефти в год: ОАО "Атырауский НПЗ" (АНПЗ), ЗАО "Павлодарский нефтехимический завод" (ПНХЗ) и ОАО "Шымкентнефтеоргсинтез" (ШНОС). Суммарных производственных мощностей отечественных НПЗ достаточно для переработки до 18-20 млн.тонн нефти в год и выработки более 10 млн. тонн автомобильного и дизельного топлива. Отрасль продолжает динамичное развитие, но важной проблемой для казахстанских нефтеперерабатывающих заводов была и остается технологически устаревшее оборудование и как результат, низкая глубина переработки нефти, низкое качество продукции и внушительные затраты на очистку сточных вод, применяемых в производстве и переработк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работка приоритетных принципов формирования и синтеза экологически безопасных и энергосберегающих технологий обезвреживания жидких отходов, обеспечивающих минимальное отрицательное воздействие на окружающую среду – одна из приоритетных задач современной экономики [3]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отношению «цена/нефтеемкость», определяющему экономическую эффективность применения технологии и новые подходы к организации энерго- и ресурсосберегающих способов очистки сточных вод будут способствовать значительному оздоровлению экологической обстановки нефтегазоносных и нефтеперерабатывающих регионов Казахста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вышеизложенным разработка технологии комплексной очистки сточных вод от нефти и нефтепродуктов является одной из приоритетных научных зада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использованной литера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Корте Ф., Бахадир М., Клайн В., Лай Я.П., Парлар Г., Шойнерт И. Экологическая химия. Основы и концепции / –Пер с нем. - М.: Мир, 1997 – 396 с. </w:t>
      </w:r>
    </w:p>
    <w:p>
      <w:pPr>
        <w:pStyle w:val="Normal"/>
        <w:autoSpaceDE w:val="false"/>
        <w:spacing w:lineRule="auto" w:line="240" w:before="0" w:after="1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Яковлев С.В., Карелин Я.А., Ласков Ю.М., Воронцов Ю.В. Очистка производственных сточных вод // - М.: Стройиздат, 1985. – 335 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Управление водными ресурсами в Казахстане: анализ, современное состояние, сравнения, рекомендации.//Информационно-аналитический обзор независимых экспертов.- Алматы, 2007. – 208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5:00Z</dcterms:created>
  <dc:creator>Admin grup</dc:creator>
  <dc:description/>
  <cp:keywords/>
  <dc:language>en-US</dc:language>
  <cp:lastModifiedBy>User</cp:lastModifiedBy>
  <dcterms:modified xsi:type="dcterms:W3CDTF">2016-04-01T09:15:00Z</dcterms:modified>
  <cp:revision>2</cp:revision>
  <dc:subject/>
  <dc:title/>
</cp:coreProperties>
</file>