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ИМУЩЕСТВА И ОБЛАСТЬ ПРИ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МЕТОДОВ ХИМ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мукашева М.Ш.,студент, Сулейменова М.Ш., рук. к.х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iyash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средствами реализации тест-методов являются тестовые системы, которые могут использоваться как для качественного обнаружения компонентов, так и для полуколичественного и количественного их опред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-системы - наиболее простые средства сигнального или полуколи-чественного химического анализа, представляющие собой товарную форму продукции с комплексом потребительских свойств, сочетающих в себе максимальные экспрессность анализа, простоту применения, наглядность результата, доходчивость и лаконичность инструкции. Тест-системы применяются как самостоятельно, так и в составе более сложных портативных и лабораторных методов и средств (тест-комплектов, комплектов-лабораторий, измерительных комплектов) /1-4/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системы должны обладать нужной чувствительностью и избирательностью действия, обеспечивать необходимую точность и надежность определения, быть простыми в использовании. Важно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я и реакции протекали быстро, а их эффект был наглядным и </w:t>
      </w:r>
      <w:r>
        <w:rPr>
          <w:rFonts w:cs="Times New Roman" w:ascii="Times New Roman" w:hAnsi="Times New Roman"/>
          <w:sz w:val="28"/>
          <w:szCs w:val="28"/>
        </w:rPr>
        <w:t>доступным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ципу действия тестовые системы можно разделить на химичес-кие, биохимические и биологические. Биохимические включают ферментные и иммунологические, биологические основаны на использовании микроорга-низмов, насекомых и даже более высокоорганизованных микроорганизмов /4/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тестовых систем могут использоваться индикаторные трубки, таблетки</w:t>
      </w:r>
      <w:r>
        <w:rPr>
          <w:rFonts w:cs="Times New Roman" w:ascii="Times New Roman" w:hAnsi="Times New Roman"/>
          <w:sz w:val="28"/>
          <w:szCs w:val="28"/>
        </w:rPr>
        <w:t xml:space="preserve"> и порошки, индикаторные бумаги и полоски, аэрозольные упаковки, растворы в ампулах и капельницах и др. Все они содержат подобранные нужным образом реагенты. По интенсивности или тону окраски, по длине окрашенной зоны в трубке можно определить тестируемый компонент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системы можно использовать для решения разнообразных задач. Од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них - скрининг, т.е. оценка наличия или полуколичественное определение </w:t>
      </w:r>
      <w:r>
        <w:rPr>
          <w:rFonts w:cs="Times New Roman" w:ascii="Times New Roman" w:hAnsi="Times New Roman"/>
          <w:sz w:val="28"/>
          <w:szCs w:val="28"/>
        </w:rPr>
        <w:t>нужного компонента, предусматривает, если это необходимо, дальнейшее более детальное обследование. Методология скрининга заклю-чается в следующем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зможны два ответа – «положительный» (наличие искомого компонента) и «отрицательный» (его отсутствие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 xml:space="preserve">Скрининг с помощью тестов позволяет резко сократить объем 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работ, экономить время анализа и часто является единственной возможностью контролировать ситуацию. Последнее особенно относится к чрезвычайным ситуациям и военным действиям, когда использование тест-средств является единственной возможностью оценить степень химического поражения окружающей среды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ест-методы особенно хороши для оценки обобщенных показателей безопасности жидких пищевых продуктов, например, общей токсичности или суммарного количества тяжелых металлов. В первую очередь это относится к анализу питьевой и минеральной воды, фруктовых и овощных соков, винной продукции, водки, слабоокрашенных напитков и др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ступность т</w:t>
      </w:r>
      <w:r>
        <w:rPr>
          <w:rFonts w:cs="Times New Roman" w:ascii="Times New Roman" w:hAnsi="Times New Roman"/>
          <w:color w:val="000000"/>
          <w:sz w:val="28"/>
          <w:szCs w:val="28"/>
        </w:rPr>
        <w:t>ест-методов связано с тем, что проведение таких анализов</w:t>
      </w:r>
      <w:r>
        <w:rPr>
          <w:rFonts w:cs="Times New Roman" w:ascii="Times New Roman" w:hAnsi="Times New Roman"/>
          <w:sz w:val="28"/>
          <w:szCs w:val="28"/>
        </w:rPr>
        <w:t xml:space="preserve">не требуют существенной подготовки пробы, приготовления растворов, использования сложных приборов и лабораторного оборудования, а главное – высококвалифицированного персонала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астоящее время при проведении экспресс-анализа пищевых продуктов широко используются тестовые системы фирм «</w:t>
      </w:r>
      <w:r>
        <w:rPr>
          <w:rFonts w:cs="Times New Roman" w:ascii="Times New Roman" w:hAnsi="Times New Roman"/>
          <w:sz w:val="28"/>
          <w:szCs w:val="28"/>
          <w:lang w:val="en-US"/>
        </w:rPr>
        <w:t>QUANTOFIX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VISOCOLO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LOVIBOND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ERCKOQUANT</w:t>
      </w:r>
      <w:r>
        <w:rPr>
          <w:rFonts w:cs="Times New Roman" w:ascii="Times New Roman" w:hAnsi="Times New Roman"/>
          <w:sz w:val="28"/>
          <w:szCs w:val="28"/>
        </w:rPr>
        <w:t>» и т.д. /5/. Указанные тест-системы позволяют контролировать пищевые продукты как по показателям безопасности (определение суммы тяжелых металлов, меди, олова, хрома, железа, кобальта, никеля, марганца, кадмия, ртути, свинца, нитратов, нитритов, свободного хлора, этанола и метанола в смеси, ацетальдегида, сложных эфиров и сивушных масел в водке и ликероводочной продукции и др.), так и оценивать их качество (определение аскорбиновой кислоты, сульфит-ионов, фенольных соединений и др.).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 таблице 1 приведены результаты исследования содержания </w:t>
      </w:r>
      <w:r>
        <w:rPr>
          <w:rFonts w:cs="Times New Roman" w:ascii="Times New Roman" w:hAnsi="Times New Roman"/>
          <w:sz w:val="28"/>
          <w:szCs w:val="28"/>
        </w:rPr>
        <w:t>некоторых ионов и элементов с помощью тест-систем с указ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х предельно допустимых концентраций (ПДК) и нижних границ (НГ)</w:t>
      </w:r>
      <w:r>
        <w:rPr>
          <w:rFonts w:cs="Times New Roman" w:ascii="Times New Roman" w:hAnsi="Times New Roman"/>
          <w:sz w:val="28"/>
          <w:szCs w:val="28"/>
        </w:rPr>
        <w:t xml:space="preserve"> в питьевой вод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аблица 1 - ПДК и НГ некоторых ионов и элементов в питьевой воде</w:t>
      </w:r>
      <w:r>
        <w:rPr/>
        <w:t>.</w:t>
      </w:r>
    </w:p>
    <w:tbl>
      <w:tblPr>
        <w:tblW w:w="98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09"/>
        <w:gridCol w:w="506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Нормируемый </w:t>
            </w:r>
          </w:p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п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ельно допус-</w:t>
            </w:r>
          </w:p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имая концентра-ция, мг/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ижняя граница содержания ионов и элементов с помощью тест-системы,  мг/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итрат-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 (реактивный порошок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итрит-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 (индикаторная труб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лорид-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 (реактивный порошок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вободный хл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5 (реактивный порошок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ад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01 (реактивный порошок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арга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5 (реактивный порошок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1  (индикаторная труб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5 (индикаторная труб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ик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1 (таблетки из пенополиуретан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ту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0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00001  (таблетки из пенополиуретан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в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0001 (таблетки из пенополиуретан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е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,01 (таблетки из пенополиуретана)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ктика использования тест-методов анали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азывает, что они успешно могут быть использованы для </w:t>
      </w:r>
      <w:r>
        <w:rPr>
          <w:rFonts w:cs="Times New Roman" w:ascii="Times New Roman" w:hAnsi="Times New Roman"/>
          <w:sz w:val="28"/>
          <w:szCs w:val="28"/>
        </w:rPr>
        <w:t>сертификационных испытаний в случае, если их метрологические характеристики удовлетворяют требованиям ГОСТ на соответствующий продукт и они аттестованы по соответствующей схеме и для соответствующих целей /6/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также, что практическое использование тест-методов возможно не только для решения проблем идентификации и подтверждения качества пищевых продуктов, но и в учебном процессе. Для этого надо разработать тест-системы определения химических элементов, веществ,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четаний, характерные для исследуемого продукта. Однако за этим должны стоять научные исследования химиков, пищевиков и метрологов, т.к. простое </w:t>
      </w:r>
      <w:r>
        <w:rPr>
          <w:rFonts w:cs="Times New Roman" w:ascii="Times New Roman" w:hAnsi="Times New Roman"/>
          <w:sz w:val="28"/>
          <w:szCs w:val="28"/>
        </w:rPr>
        <w:t>решение приходит только с помощью очень хороше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убенберг С.Е., Осташенкова Н.В., Андриевская О.В. и др. Аналитическая химия и физико-химические методы анализа, их применение в технологическом контроле пищевых производств: уч.пос. – М.: МГУИПП, 2003. –1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вченко В.В., Выговтов А.А., Нилова Л.П., Карасева Е.Н. Измерительные методы контроля показателей качества и безопасности продуктов питания. – Часть 1, 2 . – М.: Троицкий мост, 2009. – 304с.,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гов И.А., Дунченко Н.И. Безопасность продовольственного сырья и пищевых продуктов: уч. пос. – Новосибирск: Сиб. Унив.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ов Ю.А., Иванов В.М., Амелин В.Г. Химические тест-методы анализа. М.: Едиториал УРСС. - 2002. - 304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шев В.А. Возможности и перспективы применения тест-систем в практике технологического и экологического контроля / Материалы МНПК «Экспресс-методы химического анализа: Достоинства и недостатки, область применения». – М., 21 апреля 2005. – С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язбекова М.А., Сулейменова М.Ш., Даутбаева Г.А. Бионерганические компоненты пищевых систем / Ж. Пищевая технология и сервис. - 2008. - № 4. – С.64-67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00:00Z</dcterms:created>
  <dc:creator>1</dc:creator>
  <dc:description/>
  <cp:keywords/>
  <dc:language>en-US</dc:language>
  <cp:lastModifiedBy>User</cp:lastModifiedBy>
  <cp:lastPrinted>2016-03-31T13:46:00Z</cp:lastPrinted>
  <dcterms:modified xsi:type="dcterms:W3CDTF">2016-04-04T03:00:00Z</dcterms:modified>
  <cp:revision>2</cp:revision>
  <dc:subject/>
  <dc:title/>
</cp:coreProperties>
</file>