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К 504: 0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ОЛОГИЧЕСКИЕ РИСКИ ОКРУЖАЮЩЕЙ СРЕДЫ СЕМИПАЛАТИНСКОГО ПОЛИГОНА.</w:t>
      </w:r>
    </w:p>
    <w:p>
      <w:pPr>
        <w:pStyle w:val="Normal"/>
        <w:spacing w:before="0" w:after="0"/>
        <w:ind w:left="360" w:hanging="0"/>
        <w:jc w:val="center"/>
        <w:rPr>
          <w:rFonts w:ascii="Times New Roman" w:hAnsi="Times New Roman" w:cs="Times New Roman"/>
          <w:sz w:val="28"/>
          <w:szCs w:val="28"/>
          <w:lang w:val="kk-KZ"/>
        </w:rPr>
      </w:pPr>
      <w:r>
        <w:rPr>
          <w:rFonts w:cs="Times New Roman" w:ascii="Times New Roman" w:hAnsi="Times New Roman"/>
          <w:sz w:val="28"/>
          <w:szCs w:val="28"/>
        </w:rPr>
        <w:t xml:space="preserve">Муталапов С.Е. (ЭКО-12-2), доц. Туганбекова М.А. ( научный руководитель), к.б.н., Алматы, Казахстан, </w:t>
      </w:r>
      <w:hyperlink r:id="rId2">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ganbe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ind w:left="-567" w:firstLine="927"/>
        <w:jc w:val="both"/>
        <w:rPr>
          <w:rFonts w:ascii="Times New Roman" w:hAnsi="Times New Roman" w:cs="Times New Roman"/>
          <w:sz w:val="28"/>
          <w:szCs w:val="28"/>
        </w:rPr>
      </w:pPr>
      <w:r>
        <w:rPr>
          <w:rFonts w:cs="Times New Roman" w:ascii="Times New Roman" w:hAnsi="Times New Roman"/>
          <w:sz w:val="28"/>
          <w:szCs w:val="28"/>
        </w:rPr>
        <w:t xml:space="preserve">29 августа 1949 года вСемипалатинском полигонебыло проведено первое испытание ядерного оружия в Советском Союзе. Мощность бомбы составила 22 килотонны. Создание полигона было частью атомного проекта, и выбор был сделан, как оказалось впоследствии, весьма удачно — Семипалатинская область является полупустынной зоной с малой плотностью населения, между населенными пунктами сотни километров, рельеф местности позволил проводить подземные ядерные взрывы и в штольнях, и в скважинах.С этого первого взрыва началась трагедия Семипалатинской степи.Не менее 468 ядерных испытаний было проведено на этом полигоне. </w:t>
      </w:r>
    </w:p>
    <w:p>
      <w:pPr>
        <w:pStyle w:val="Normal"/>
        <w:spacing w:before="0" w:after="0"/>
        <w:ind w:left="-567" w:firstLine="927"/>
        <w:jc w:val="both"/>
        <w:rPr>
          <w:rFonts w:ascii="Times New Roman" w:hAnsi="Times New Roman" w:cs="Times New Roman"/>
          <w:sz w:val="28"/>
          <w:szCs w:val="28"/>
        </w:rPr>
      </w:pPr>
      <w:r>
        <w:rPr>
          <w:rFonts w:cs="Times New Roman" w:ascii="Times New Roman" w:hAnsi="Times New Roman"/>
          <w:sz w:val="28"/>
          <w:szCs w:val="28"/>
        </w:rPr>
        <w:t xml:space="preserve">В результате многолетних испытаний ядерного оружия в атмосферу было выброшено огромное количество радиоактивных веществ. Практически все наземные ядерные взрывы, произведенные в СССР, были осуществлены на территории СИП. Они сформировали на местности долговременное радиоактивное загрязнение в виде длинных полос, так называемых "радиоактивных следов", уходящих далеко за пределы полигона. Выпавшие радиоактивные вещества начали мигрировать в окружающей среде, нанося ущерб всему живому. Кроме 30 наземных испытаний, на полигоне было осуществлено более 340 подземных испытаний в вертикальных скважинах и в горизонтальных туннелях. Многие подземные испытания сопровождались выбросом радиоактивности в атмосферу. Кроме испытания ядерного оружия на СИП проводились также ядерные взрывы в «мирных целях», были построены три ядерных исследовательских реактора, осуществлялись разнообразные неядерные взрывные эксперименты[1, 2].  </w:t>
      </w:r>
    </w:p>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Глубокое потрясение испытало население 12 августа 1953 года. На вышке высотой 33 метра был произведен первый взрыв термоядерного заряда мощностью 480 килотонн. Грибовидное облако диаметром в 16 километров.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зрыв первой водородной бомбы был произведен на высоте 1500 метров. Образовалось гигантское грибовидное облако высотой 18 километров. Радиоактивные продукты рассеялись на огромные расстояния. Свечение "ядерного Солнца" было такой силы, что наблюдалось за сотни километров, а ударная волна ощущалась на расстоянии более 500 километров[3,4].  </w:t>
      </w:r>
    </w:p>
    <w:p>
      <w:pPr>
        <w:pStyle w:val="Normal"/>
        <w:spacing w:before="0" w:after="0"/>
        <w:ind w:left="-567" w:hanging="0"/>
        <w:jc w:val="both"/>
        <w:rPr/>
      </w:pPr>
      <w:r>
        <w:rPr>
          <w:rFonts w:cs="Times New Roman" w:ascii="Times New Roman" w:hAnsi="Times New Roman"/>
          <w:sz w:val="28"/>
          <w:szCs w:val="28"/>
        </w:rPr>
        <w:t>В 1963 году был подписан договор между СССР, США и Великобританией об ограничении испытаний ядерного оружия в атмосфере, космосе и под водой. Наземные и воздушные взрывы были прекращены. Семипалатинский полигон продолжал активно действовать. Договор лишь "увел" ядерные взрывы под землю.</w:t>
      </w:r>
    </w:p>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В 1987 году полигон, словно встряхнул с себя дремоту, стал наверстывать упущенное - было произведено 18 взрывов мощностью от 20 до 150 килотонн. Вскоре произошло событие, от которого начался отсчет поистине напряженной борьбы за закрытие полигона. Это случилось 12 февраля 1989 года. В этот день на полигоне прозвучал очередной подземный взрыв мощностью более 70 килотонн. Возможно, этот взрыв стал бы таким же будничным в ряду других, если бы не произошло непоправимое. На поверхности земли, деформированной от многолетних подземных испытаний, образовались огромные щели, через которые вышли радиоактивные газы, их истечение шло в течение двух суток.Произошла утечка радиоактивных газов. </w:t>
      </w:r>
    </w:p>
    <w:p>
      <w:pPr>
        <w:pStyle w:val="Normal"/>
        <w:spacing w:before="0" w:after="0"/>
        <w:ind w:left="-567" w:firstLine="1275"/>
        <w:jc w:val="both"/>
        <w:rPr/>
      </w:pPr>
      <w:bookmarkStart w:id="0" w:name="_GoBack"/>
      <w:bookmarkEnd w:id="0"/>
      <w:r>
        <w:rPr>
          <w:rFonts w:cs="Times New Roman" w:ascii="Times New Roman" w:hAnsi="Times New Roman"/>
          <w:sz w:val="28"/>
          <w:szCs w:val="28"/>
        </w:rPr>
        <w:t>Олжас Сулейменов,знаменитый общественный деятель Казахстана, организовал антиядерное движение. Будучи депутатом Верховного Совета КазССР, поставил вопрос о приостановке деятельности полигона. 28 февраля 1989 г. возле здания Союза писателей Казахстана собрались тысячи людей с протестами. С этого момента начался отсчёт истории движения «Невада—Семипалатинск».Движение «Невада-Семипалатинск» достигло успеха, впервые в мире применив новую модель — взаимодействие народной и парламентской дипломатии. В Казахстан приехала делегация из США (из штата Невада), они прошли мирным шествием, призывая остановить ядерные испытания во всем мире. Таким образом, движение стало международным и приобрело своё название.</w:t>
      </w:r>
    </w:p>
    <w:p>
      <w:pPr>
        <w:pStyle w:val="Normal"/>
        <w:spacing w:before="0" w:after="0"/>
        <w:ind w:left="-567" w:firstLine="1275"/>
        <w:jc w:val="both"/>
        <w:rPr/>
      </w:pPr>
      <w:r>
        <w:rPr>
          <w:rFonts w:cs="Times New Roman" w:ascii="Times New Roman" w:hAnsi="Times New Roman"/>
          <w:sz w:val="28"/>
          <w:szCs w:val="28"/>
        </w:rPr>
        <w:t>Президентским указом Семипалатинский ядерный полигон был официально закрыт 29 августа 1991 г. На сегодняшний день Республика Казахстан является первой и пока единственной страной добровольно отказавшейся от ядерного оружия. Однако, как на территории полигона, так и в некоторых близлежащих регионах остались сильно загрязненные зоны. Площадь пострадавших территорий оценена в 304 000 км</w:t>
      </w:r>
      <w:r>
        <w:rPr>
          <w:rFonts w:cs="Times New Roman" w:ascii="Times New Roman" w:hAnsi="Times New Roman"/>
          <w:sz w:val="28"/>
          <w:szCs w:val="28"/>
          <w:vertAlign w:val="superscript"/>
        </w:rPr>
        <w:t>2</w:t>
      </w:r>
      <w:r>
        <w:rPr>
          <w:rFonts w:cs="Times New Roman" w:ascii="Times New Roman" w:hAnsi="Times New Roman"/>
          <w:sz w:val="28"/>
          <w:szCs w:val="28"/>
        </w:rPr>
        <w:t>. Здесь проживает более 1,7 миллиона человек. Местное население уже десятилетиями терпит ущерб здоровью [5].Все более пагубно сказываются отдаленные последствия ядерных испытаний, которые передаются из поколения в поколение.Последствия ядерных испытаний трагичны. Более миллиона человек были подвергнуты острому и хроническому лучевому воздействию, в основном на уровне малых доз, но в ряде районов суммарная доза составляла 2 – 4 Гр. [6].</w:t>
      </w:r>
    </w:p>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В законе Республики Казахстан «О социальной защите граждан, пострадавших вследствие ядерных взрывов на Семипалатинском испытательном полигоне», признано, что ядерные испытания нанесли невосполнимый ущерб здоровью людей и окружающей природной среде, вызвали рост общей заболеваемости и смертности населения[7].  Здоровью населения районов, прилегающих к Семипалатинскому региону, нанесен непоправимый вред. Средняя продолжительность жизни здесь не превышает 40-50 лет. Радиационное воздействие привело к резкому ослаблению иммунитета, что увеличивает количество заболеваний, обостряет течение и длительность болезней. У пострадавших от радиоактивного облучения значительно чаще встречаются злокачественные образования. Анемия, необычные поражения кожного покрова, нарушения артериального давления, патология крови и сосудов, преждевременное старение, психические заболевания, суициды – все это печальное наследие полигона.При таком экологическом состоянии наше будущее поколение находится под угрозой[8].   .</w:t>
      </w:r>
    </w:p>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Семипалатинский полигон – ужас долгих 40 лет, многих тысяч унесенных жизней, исковерканных судеб, слезы, боль, последующие мутации и многое другое последствия его деятельности. То, что происходило тогда в 40-е-80-е гг. ХХ века, эхом доносятся в XXI век. И действует на нас, по сей ден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w:t>
        <w:tab/>
        <w:t>Слажнева Т.И., Корчевский А.А. "Ядерные испытания и здоровье населения регионов Республики Казахстан", Алматы, 2000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w:t>
        <w:tab/>
        <w:t>Материалы международной научно-практической конференции "XXI – безъядерный век", Алматы, 2004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Сергазина Г.М., Балмуханов С.Б. "Семипалатинский ядерный полигон. История строительства и функционирование", Семипалатинск, 1999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w:t>
        <w:tab/>
        <w:t>Слажнева Т.И., Корчевский А.А. "Ядерные испытания и здоровье населения регионов Республики Казахстан", Алматы, 2000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5. Мукушева М.К. Оценка доз облучения населения на территории бывшег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мипалатинского испытательного полигона //Вестн. КазНУ. Сер.физ. Т. 1(19). 2005. С. 171–177.</w:t>
      </w:r>
    </w:p>
    <w:p>
      <w:pPr>
        <w:pStyle w:val="Normal"/>
        <w:spacing w:before="0" w:after="0"/>
        <w:ind w:left="-567" w:hanging="0"/>
        <w:jc w:val="both"/>
        <w:rPr/>
      </w:pPr>
      <w:r>
        <w:rPr>
          <w:rFonts w:cs="Times New Roman" w:ascii="Times New Roman" w:hAnsi="Times New Roman"/>
          <w:sz w:val="28"/>
          <w:szCs w:val="28"/>
        </w:rPr>
        <w:t>6. Михайлов В.Н. и др. Ядерные испытания СССР. Т. 2. Технология ядерны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спытаний СССР. Воздействие на окружающую среду. Меры обеспечения безопасности. Ядерные полигоны и площадки //Изд. Begell-Atom, 1998. 302 с.</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7. Закон Республики Казахстан от 18 декабpя 1992 года N 1787-XII</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8.</w:t>
        <w:tab/>
        <w:t>Мукушев А.К. "Влияние радионуклидов на перекисное окисление липидов и антиоксидантную защиту организма жителей, проживающих в населенных пунктах, прилегающих к Семипалатинскому испытательному полигону", Семипалатинск, 2002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uganbek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9:00Z</dcterms:created>
  <dc:creator>User</dc:creator>
  <dc:description/>
  <cp:keywords/>
  <dc:language>en-US</dc:language>
  <cp:lastModifiedBy>User</cp:lastModifiedBy>
  <dcterms:modified xsi:type="dcterms:W3CDTF">2016-04-01T04:09:00Z</dcterms:modified>
  <cp:revision>2</cp:revision>
  <dc:subject/>
  <dc:title/>
</cp:coreProperties>
</file>