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sz w:val="28"/>
          <w:szCs w:val="28"/>
          <w:lang w:val="kk-KZ"/>
        </w:rPr>
        <w:t>ӘОЖ.338.48</w:t>
      </w:r>
    </w:p>
    <w:p>
      <w:pPr>
        <w:pStyle w:val="Heading"/>
        <w:spacing w:lineRule="auto" w:line="240" w:before="0" w:after="0"/>
        <w:ind w:left="0" w:right="-5" w:firstLine="709"/>
        <w:jc w:val="both"/>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r>
    </w:p>
    <w:p>
      <w:pPr>
        <w:pStyle w:val="Normal"/>
        <w:spacing w:lineRule="auto" w:line="240" w:before="0" w:after="0"/>
        <w:ind w:firstLine="709"/>
        <w:jc w:val="center"/>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Қонақ үй кәсіпорындарындағы </w:t>
      </w:r>
      <w:r>
        <w:rPr>
          <w:rFonts w:cs="Times New Roman" w:ascii="Times New Roman" w:hAnsi="Times New Roman"/>
          <w:bCs/>
          <w:caps/>
          <w:color w:val="000000"/>
          <w:sz w:val="28"/>
          <w:szCs w:val="28"/>
          <w:lang w:val="kk-KZ"/>
        </w:rPr>
        <w:t>франчайзинг</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ырзагулова Г.Р., ф.ғ.к., аға оқытушы Тумажанова М.О., Манапова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en-US"/>
        </w:rPr>
        <w:t>tumazhanova</w:t>
      </w:r>
      <w:r>
        <w:rPr>
          <w:rFonts w:cs="Times New Roman" w:ascii="Times New Roman" w:hAnsi="Times New Roman"/>
          <w:sz w:val="24"/>
          <w:szCs w:val="24"/>
        </w:rPr>
        <w:t>.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shd w:fill="FFFFFF" w:val="clear"/>
        <w:spacing w:before="0" w:after="0"/>
        <w:ind w:firstLine="708"/>
        <w:jc w:val="both"/>
        <w:rPr/>
      </w:pPr>
      <w:r>
        <w:rPr>
          <w:bCs/>
          <w:color w:val="000000"/>
          <w:sz w:val="28"/>
          <w:szCs w:val="28"/>
          <w:lang w:val="kk-KZ"/>
        </w:rPr>
        <w:t>Франчайзинг</w:t>
      </w:r>
      <w:r>
        <w:rPr>
          <w:color w:val="000000"/>
          <w:sz w:val="28"/>
          <w:szCs w:val="28"/>
          <w:lang w:val="kk-KZ"/>
        </w:rPr>
        <w:t>, франшизинг (ағылш. franchіse — лицензия, айрықша құқықтық); франшиза (фр. franchise — жеңілдік) – коммерциялық концессия, нарықтық субъектілер арасындағы қарым-қатынастардың түрі, бір тарап (франча́йзер) екінші тарапқа (франчайзиге) ақы (роялти) үшін белгілі бір бизнес түрін, әзірленген бизнес-моделін және оның жүргізу әдісін пайдалануға береді. Бұл лицензиялаудың дамыған түрі, онда бір тарап (франчайзер) екінші тарапқа (франчайзиге) өз атынан тауарлық белгілер мен франчайзердің брендін пайдалана отырып ақылы әрекет етуге құқық береді.</w:t>
      </w:r>
    </w:p>
    <w:p>
      <w:pPr>
        <w:pStyle w:val="Style16"/>
        <w:shd w:fill="FFFFFF" w:val="clear"/>
        <w:spacing w:before="0" w:after="0"/>
        <w:ind w:firstLine="708"/>
        <w:jc w:val="both"/>
        <w:rPr>
          <w:color w:val="000000"/>
          <w:sz w:val="28"/>
          <w:szCs w:val="28"/>
          <w:lang w:val="kk-KZ"/>
        </w:rPr>
      </w:pPr>
      <w:r>
        <w:rPr>
          <w:color w:val="000000"/>
          <w:sz w:val="28"/>
          <w:szCs w:val="28"/>
          <w:lang w:val="kk-KZ"/>
        </w:rPr>
        <w:t>Жалпы мағынасында франчайзинг — тауар таңбасын немесе коммерциялық белгілерін жалға беруді білдіреді. Франшизаны пайдалану шарттары франчайзер (франшизаны ұсынған адам) және франчайзи (франшизаны алатын адам) арасында регламенттеледі. Шартының мазмұны әртүрлі болуы мүмкін: қарапайымнан өте күрделіге дейін, құрамында өте ұсақ егжей-тауар белгісін пайдалану ережелеріне дейін өзгешеленеді. Әдетте келісім - шартта франшиза пайдаланғаны үшін аударымдар сомасы реттеледі. Талап аударымдарды болмауы да мүмкін, бірақ бұл жағдайда франчайзи франчайзерден белгілі бір тауар саны, жұмыс немесе қызметтер сатып алуға міндеттенеді. Тауар немесе бренд белгісін пайдалану шарттары жеке тармақпен шартталану мүмкін. Бұл талаптар өте қарапайым (мысалы, франчайзи брендті нақты сала бойынша пайдалануға құқығы бар), сондай-ақ қатал (франчайзи дүкендегі жабдықтарды, мысалы сөрелердің көлемі мен түсі, қызметкерлердің киімдері франчайзердің нақты талаптарына сәйкес пайдалануға міндеттеледі) болуы мүмкін.</w:t>
      </w:r>
    </w:p>
    <w:p>
      <w:pPr>
        <w:pStyle w:val="Normal"/>
        <w:spacing w:lineRule="auto" w:line="240" w:before="0" w:after="0"/>
        <w:ind w:firstLine="709"/>
        <w:jc w:val="both"/>
        <w:rPr/>
      </w:pPr>
      <w:r>
        <w:rPr>
          <w:rFonts w:cs="Times New Roman" w:ascii="Times New Roman" w:hAnsi="Times New Roman"/>
          <w:sz w:val="28"/>
          <w:szCs w:val="28"/>
          <w:lang w:val="kk-KZ"/>
        </w:rPr>
        <w:t>Халықаралық тәжірибедегі кең тараған қонақ үй кәсіпорындарын басқару формаларына келесілер кіреді:</w:t>
      </w:r>
    </w:p>
    <w:p>
      <w:pPr>
        <w:pStyle w:val="Normal"/>
        <w:numPr>
          <w:ilvl w:val="0"/>
          <w:numId w:val="1"/>
        </w:numPr>
        <w:tabs>
          <w:tab w:val="clear" w:pos="708"/>
          <w:tab w:val="left" w:pos="1134"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елісім шартпен басқару;</w:t>
      </w:r>
    </w:p>
    <w:p>
      <w:pPr>
        <w:pStyle w:val="Normal"/>
        <w:numPr>
          <w:ilvl w:val="0"/>
          <w:numId w:val="1"/>
        </w:numPr>
        <w:tabs>
          <w:tab w:val="clear" w:pos="708"/>
          <w:tab w:val="left" w:pos="1134"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ранчайзинг келісімі арқылы басқару;</w:t>
      </w:r>
    </w:p>
    <w:p>
      <w:pPr>
        <w:pStyle w:val="Normal"/>
        <w:numPr>
          <w:ilvl w:val="0"/>
          <w:numId w:val="1"/>
        </w:numPr>
        <w:tabs>
          <w:tab w:val="clear" w:pos="708"/>
          <w:tab w:val="left" w:pos="1134" w:leader="none"/>
        </w:tabs>
        <w:spacing w:lineRule="auto" w:line="240" w:before="0" w:after="0"/>
        <w:ind w:left="720" w:hanging="11"/>
        <w:jc w:val="both"/>
        <w:rPr/>
      </w:pPr>
      <w:r>
        <w:rPr>
          <w:rFonts w:cs="Times New Roman" w:ascii="Times New Roman" w:hAnsi="Times New Roman"/>
          <w:sz w:val="28"/>
          <w:szCs w:val="28"/>
          <w:lang w:val="kk-KZ"/>
        </w:rPr>
        <w:t>жалға ал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Қонақ үй кәсіпорындарында мазмұнымен, қызметімен, құрылымымен және орталықтандырылған басқаруымен ерекшеленетін ұйымдастырушылық басқару формасы (акционерлік қоғам (АҚ)), біріккен кәсіпорындар (БК), синдикаттар, консорциумдар және т.б. кең тараған</w:t>
      </w:r>
      <w:r>
        <w:rPr>
          <w:rFonts w:cs="Times New Roman" w:ascii="Times New Roman" w:hAnsi="Times New Roman"/>
          <w:sz w:val="28"/>
          <w:szCs w:val="28"/>
          <w:lang w:val="kk-KZ"/>
        </w:rPr>
        <w:t xml:space="preserve"> [1].</w:t>
      </w:r>
    </w:p>
    <w:p>
      <w:pPr>
        <w:pStyle w:val="Normal"/>
        <w:spacing w:lineRule="auto" w:line="240" w:before="0" w:after="0"/>
        <w:ind w:firstLine="708"/>
        <w:jc w:val="both"/>
        <w:rPr/>
      </w:pPr>
      <w:r>
        <w:rPr>
          <w:rFonts w:cs="Times New Roman" w:ascii="Times New Roman" w:hAnsi="Times New Roman"/>
          <w:sz w:val="28"/>
          <w:szCs w:val="28"/>
          <w:lang w:val="kk-KZ"/>
        </w:rPr>
        <w:t>1970 жылдардың басынан кең тараған қонақ үй кәсіпорындардағы негізгі басқару формаларының бірі, ол келісім шартпен басқару. Келісім шартпен басқару дегеніміз, ол кәсіпорындар типтеріне сәйкес басқаруға мамандандырылған кәсіпорын (қонақ үй) иесі мен менеджер немесе компания арасында келісілген жазбаша келісім.</w:t>
      </w:r>
    </w:p>
    <w:p>
      <w:pPr>
        <w:pStyle w:val="Normal"/>
        <w:spacing w:lineRule="auto" w:line="240" w:before="0" w:after="0"/>
        <w:ind w:firstLine="709"/>
        <w:jc w:val="both"/>
        <w:rPr/>
      </w:pPr>
      <w:r>
        <w:rPr>
          <w:rFonts w:cs="Times New Roman" w:ascii="Times New Roman" w:hAnsi="Times New Roman"/>
          <w:sz w:val="28"/>
          <w:szCs w:val="28"/>
          <w:lang w:val="kk-KZ"/>
        </w:rPr>
        <w:t>Қонақ үй кәсіпорындарының басқару формалары басқа түрлерден де тұрады, ол франчайзинг келісім шарты арқылы басқару. Бұл термин француздардан тараса да, франчайзинг келісім шарты ерекше түрі ретінде АҚШ-та пайда болған.  Бұл жүйе 1907 жылы қонақ үй индустриясында қолдана  бастады, Ritz Development Company нью-йорктік фимасынан сатып алып Ritfe-Carlton деп аталуға құқық алды.</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уард Джонсон 1927 жылы франчайзинг келісім шартына отырып, өз отельдерінің басқаруын бастады. Ол өз ісін тез арада кеңейтуге мүмкіндік берді – бірінші, Шығыс жағалауында, кейіннен – Орта, батыс жағалауларында және 60-шы жылдардан бастап – Калифорнияға тарады. Қазіргі уақытта бұл тораптарға 900 кәсіпорындар кіреді. 1960 - шы жылдары франчайзинг - қонақ үйлері мен мотельдер даму стратегиясының өсуі болды. Қонақ үй индустриясында франчайзингпен айналысатын ірі компанияларының бірі  болып Парсиппанидағы (Нью-Джерси штаты) (3413 отельдер) </w:t>
      </w:r>
      <w:r>
        <w:rPr>
          <w:rFonts w:cs="Times New Roman" w:ascii="Times New Roman" w:hAnsi="Times New Roman"/>
          <w:color w:val="000000"/>
          <w:sz w:val="28"/>
          <w:szCs w:val="28"/>
          <w:lang w:val="kk-KZ"/>
        </w:rPr>
        <w:t>Hospitality Franchise System</w:t>
      </w:r>
      <w:r>
        <w:rPr>
          <w:rFonts w:cs="Times New Roman" w:ascii="Times New Roman" w:hAnsi="Times New Roman"/>
          <w:sz w:val="28"/>
          <w:szCs w:val="28"/>
          <w:lang w:val="kk-KZ"/>
        </w:rPr>
        <w:t xml:space="preserve">  саналады. Одан кейін </w:t>
      </w:r>
      <w:r>
        <w:rPr>
          <w:rFonts w:cs="Times New Roman" w:ascii="Times New Roman" w:hAnsi="Times New Roman"/>
          <w:color w:val="000000"/>
          <w:sz w:val="28"/>
          <w:szCs w:val="28"/>
          <w:lang w:val="kk-KZ"/>
        </w:rPr>
        <w:t>Choice Hotels International (Блэк стоундік топтағы – 2487 отельдер – Нью-Йорк). Бұл тізімде үшінші болып тұратын ол – Holiday Inn Worldwide.</w:t>
      </w:r>
    </w:p>
    <w:p>
      <w:pPr>
        <w:pStyle w:val="Normal"/>
        <w:spacing w:lineRule="auto" w:line="240" w:before="0" w:after="0"/>
        <w:ind w:firstLine="709"/>
        <w:jc w:val="both"/>
        <w:rPr/>
      </w:pPr>
      <w:r>
        <w:rPr>
          <w:rFonts w:cs="Times New Roman" w:ascii="Times New Roman" w:hAnsi="Times New Roman"/>
          <w:sz w:val="28"/>
          <w:szCs w:val="28"/>
          <w:lang w:val="kk-KZ"/>
        </w:rPr>
        <w:t>Франчайзер мен франчайзидің құқықтық ара-қатынасы келісім шартқа қол қоюмен бекітіледі. Франчайзинг келісім шартының қажетті элементі - ақы төлеу формасымен бір пікірге келуі. Шетел тәжірибесінде ақы төлеу формасы мынандай формаларды қолданады: кіріс жарнасы, аударылған сомасы немесе  белгіленген жылдық ақы және маркетинг қызметіне ақы төлеу. Бұдан басқа, орталықтандырылған брондау жүйесінің номерлерін қолданағаны үшін қонақ үйден ақы алады.</w:t>
      </w:r>
    </w:p>
    <w:p>
      <w:pPr>
        <w:pStyle w:val="Normal"/>
        <w:spacing w:lineRule="auto" w:line="240" w:before="0" w:after="0"/>
        <w:ind w:firstLine="709"/>
        <w:jc w:val="both"/>
        <w:rPr/>
      </w:pPr>
      <w:r>
        <w:rPr>
          <w:rFonts w:cs="Times New Roman" w:ascii="Times New Roman" w:hAnsi="Times New Roman"/>
          <w:sz w:val="28"/>
          <w:szCs w:val="28"/>
          <w:lang w:val="kk-KZ"/>
        </w:rPr>
        <w:t>Жарна – көрсетілген қызмет пен ұсынылған қызмет үшін бір жолға белгіленген ақы. Ол өзіне мыналарды қамтыйды: жоба құжаттары, кәсіпорынды басқарудың толық жиынтық нұсқаулары, басқару звеносының  жоғары және орта квалификациясының көтерілуін, кәсіпорынның ашылуына дейін қызмет ету персоналдарын оқыту, сонымен қатар, келісім шартың бітуіне дейін қызмет персоналдарын дайындау ақ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 франчайзи төлем ақыны бөлуге қосылған, көбінесе, жарнама қорына жарна төлейді. Ол, әдетте франчайзинг беретін барлық артықшылықпен қолданады. Осы үшін франчайзерлерге тіке қажетті жарнаны төлейді. Дамушы франчайзингте франчайзидің бас қызметін аймақтың дамуына құқықығы бар топ ор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ранчайзинг келісім шарты арқылы қонақжайлық индустрияны басқару формасының болашағы көп. Американдық ғалымдардың зерттеуі бойынша жаңа ашылған компаниялар 2-3 жылдан кейін өз жұмысын тоқтатады, ал 5 жылдан кейін банкрот сатысы 70%-ға жетеді. Франчайзинг жүйесінде жұмыс істейтін компаниялар басқа мәліметтерді береді. Кәсіпорын – франчайзидің жұмысы бірінші бес жылда 4 %-ды  құрайды. Халықаралық ұйымдардың франчайзинг ұйымдарының зерттеуі бойынша банкрот саны 1%-ды құрайды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франчайзинг келісім шартында франчайзер франчайзиға өз фирмалық таңба арқылы өздерірің жұмыс техналогиясы мен әдістерін резервтеу жүйесін, өңдендірілген маркетинг процедурасын жеңілдік жүйесін және тағыда басқаларды колдануға құқық береді. Әдетте шарт болып табылатын, ол – франчайзер стратегиясына қатысу. Франчайзер өз нарық торапына жаңа мүшелерді тартуға қызығушылық тудырады. Осы мақсатпен ол қызығушылық танытқан адамдарға арнайы құжат дайындайды, оның ішіндегі ең қажетті құжат шарттар туралы мәлімдеме. Бұл құжат франчайзерлерге хабарламаны ұсынады, франчайзилер кім болатыны, оның жасаған бизнесінің ерекшелігі қандай екені туралы. Сонымен қатар, шарттар туралы мәліметте франчазер - кәсіпорынды басқару құрамын мамандандыру туралы, оның қаржы тұрақтылығы туралы: келісім шартқа тұрған кезде қарым-қатынастың мағынасы неде болатынын көрсетеді, қандай нақтылы сұрақтарға франчайзерлер франчайзилерге көмек көрсетеді;  қандай қосымша құралдар алу керек екені туралы міндеті және т.б. </w:t>
      </w:r>
    </w:p>
    <w:p>
      <w:pPr>
        <w:pStyle w:val="Normal"/>
        <w:tabs>
          <w:tab w:val="clear" w:pos="708"/>
          <w:tab w:val="left" w:pos="808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ға алу, қонақжайлық индустриясындағы кәсіпорындар ұйымдастырылған басқару формасы ретінде 1950-1960 ж.ж. атақты бола бастады. Қазіргі уақытта ол сирек қолданылады. Жалға алудың мағынасы, ол – отель белгіленген мерзімге жалға алынып, сатылудан келген пайызды береді (әдетте 20 дан 50 %-ға дейін). Мемлекеттік кәсіпорындарды жалға беру дамыған елдерден пайда бола бастады</w:t>
      </w:r>
    </w:p>
    <w:p>
      <w:pPr>
        <w:pStyle w:val="Style16"/>
        <w:shd w:fill="FFFFFF" w:val="clear"/>
        <w:spacing w:before="0" w:after="0"/>
        <w:ind w:firstLine="567"/>
        <w:jc w:val="both"/>
        <w:rPr>
          <w:color w:val="000000"/>
          <w:sz w:val="28"/>
          <w:szCs w:val="28"/>
          <w:lang w:val="kk-KZ"/>
        </w:rPr>
      </w:pPr>
      <w:r>
        <w:rPr>
          <w:color w:val="000000"/>
          <w:sz w:val="28"/>
          <w:szCs w:val="28"/>
          <w:lang w:val="kk-KZ"/>
        </w:rPr>
        <w:t xml:space="preserve">1990 жылдардың бірінші жартысында Қазақстандағы және Орталық Азиядағы бірінші 5-жұлдызды "Рахат Палас" қонақ үйі пайда болды. Кейіннен бұл қонақ үй "Hayatt Regency" халықаралық франчайзингтік қонақ үйлер желісінің бөлігіне айналды. 90-ыншы жылдардың ортасынан бастап халықаралық өндірушілердің көптеген сәнді киімдерінің дүкендері және бутиктері елдегі франчайзинг жүйе бойынша ашылды. 1999 жылдың желтоқсан айында "Анкара" қонақ үйі өз жұмысын бастады, қазіргі кезде белгілі InterContinental қонақ үй желісінің франчайзилердің бірі болып табылады. 2002 жылы Қазақстан Республикасының 24 маусым 2002 жылы № 330 "кешенді кәсіпкерлік лицензия (франчайзинг)" Заңы пайда болды </w:t>
      </w:r>
      <w:r>
        <w:rPr>
          <w:sz w:val="28"/>
          <w:szCs w:val="28"/>
          <w:lang w:val="kk-KZ"/>
        </w:rPr>
        <w:t>[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Данияров Т.А. Туризмдегі сервистік қызмет көрсетудің ерекшеліктері мен болашағы:</w:t>
      </w:r>
      <w:r>
        <w:rPr>
          <w:rFonts w:cs="Times New Roman" w:ascii="Times New Roman" w:hAnsi="Times New Roman"/>
          <w:lang w:val="kk-KZ"/>
        </w:rPr>
        <w:t xml:space="preserve"> </w:t>
      </w:r>
      <w:r>
        <w:rPr>
          <w:rFonts w:cs="Times New Roman" w:ascii="Times New Roman" w:hAnsi="Times New Roman"/>
          <w:sz w:val="28"/>
          <w:szCs w:val="28"/>
          <w:lang w:val="kk-KZ"/>
        </w:rPr>
        <w:t>Оқу құралы. – М. Әуезов атындағы Оңтүстік Қазақстан Мемлекеттік университеті, 2011.– 291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ақсыбергенов А.Г., Жақсыбергенов А.К., Жангуттина Г.О., Есайдар Ү.С., Сарсебаева А. М. Қонақжайлылықты ұйымдастыру сферасындағы персоналдарды басқару: Оқу құралы. – Алматы,  2014 -</w:t>
      </w:r>
      <w:r>
        <w:rPr>
          <w:rFonts w:cs="Times New Roman" w:ascii="Times New Roman" w:hAnsi="Times New Roman"/>
          <w:color w:val="000000"/>
          <w:sz w:val="28"/>
          <w:szCs w:val="28"/>
          <w:lang w:val="kk-KZ"/>
        </w:rPr>
        <w:t>292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eastAsia="ko-KR"/>
        </w:rPr>
        <w:t xml:space="preserve">“Қазақстан ұлттық энциклопедиясы” 9 - том/бас ред. Б. Аяған.-Алматы: “Қазақ энциклопедиясының” бас редакциясы, 2003.-720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rPr>
          <w:rFonts w:ascii="Times New Roman" w:hAnsi="Times New Roman"/>
          <w:b/>
          <w:b/>
          <w:sz w:val="28"/>
          <w:szCs w:val="28"/>
          <w:lang w:val="kk-KZ"/>
        </w:rPr>
      </w:pPr>
      <w:r>
        <w:rPr>
          <w:rFonts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paragraph" w:styleId="Heading">
    <w:name w:val="Heading"/>
    <w:basedOn w:val="Normal"/>
    <w:next w:val="Normal"/>
    <w:qFormat/>
    <w:pPr>
      <w:spacing w:before="240" w:after="60"/>
      <w:ind w:left="1134" w:right="1134"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0:00Z</dcterms:created>
  <dc:creator>1</dc:creator>
  <dc:description/>
  <cp:keywords/>
  <dc:language>en-US</dc:language>
  <cp:lastModifiedBy>User</cp:lastModifiedBy>
  <cp:lastPrinted>2016-03-17T13:08:00Z</cp:lastPrinted>
  <dcterms:modified xsi:type="dcterms:W3CDTF">2016-04-01T08:30:00Z</dcterms:modified>
  <cp:revision>2</cp:revision>
  <dc:subject/>
  <dc:title/>
</cp:coreProperties>
</file>