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УКД 339.1</w:t>
      </w:r>
    </w:p>
    <w:p>
      <w:pPr>
        <w:pStyle w:val="Normal"/>
        <w:shd w:fill="FFFFFF" w:val="clear"/>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8"/>
          <w:lang w:val="kk-KZ" w:eastAsia="ru-RU"/>
        </w:rPr>
        <w:t>ИНВЕСТИЦИЯЛЫҚ ТАРТЫМДЫЛЫҚТЫ БАҒАЛАУ</w:t>
      </w:r>
    </w:p>
    <w:p>
      <w:pPr>
        <w:pStyle w:val="Normal"/>
        <w:shd w:fill="FFFFFF" w:val="clear"/>
        <w:tabs>
          <w:tab w:val="clear" w:pos="708"/>
          <w:tab w:val="left" w:pos="900" w:leader="none"/>
        </w:tabs>
        <w:autoSpaceDE w:val="false"/>
        <w:spacing w:lineRule="auto" w:line="240" w:before="0" w:after="0"/>
        <w:ind w:firstLine="540"/>
        <w:jc w:val="center"/>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Аралбай Ж.Ө.</w:t>
      </w:r>
    </w:p>
    <w:p>
      <w:pPr>
        <w:pStyle w:val="Normal"/>
        <w:shd w:fill="FFFFFF" w:val="clear"/>
        <w:tabs>
          <w:tab w:val="clear" w:pos="708"/>
          <w:tab w:val="left" w:pos="900" w:leader="none"/>
        </w:tabs>
        <w:autoSpaceDE w:val="false"/>
        <w:spacing w:lineRule="auto" w:line="240" w:before="0" w:after="0"/>
        <w:ind w:firstLine="540"/>
        <w:jc w:val="center"/>
        <w:rPr/>
      </w:pPr>
      <w:r>
        <w:rPr>
          <w:rFonts w:eastAsia="Times New Roman" w:cs="Times New Roman" w:ascii="Times New Roman" w:hAnsi="Times New Roman"/>
          <w:sz w:val="28"/>
          <w:lang w:val="kk-KZ" w:eastAsia="ru-RU"/>
        </w:rPr>
        <w:t>АТУ,Экономика және бизнес, ГиМУ, 3 курс</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Инвестициялық тартымдылықты бағалау тарихы, яғни мемлекеттердің инвестициялық климатын алғаш бағалаулар ХХ ғ. 60-шы жылдарында батыс мамандарымен жасалып, қолданылған.</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Инвестициялық климатты бағалаулардың Гарвардтық бизнес мектебінің бағалауы болып табылды</w:t>
      </w:r>
      <w:r>
        <w:rPr>
          <w:rFonts w:eastAsia="Times New Roman" w:cs="Times New Roman" w:ascii="Times New Roman" w:hAnsi="Times New Roman"/>
          <w:sz w:val="28"/>
          <w:lang w:val="kk-KZ" w:eastAsia="ru-RU"/>
        </w:rPr>
        <w:t xml:space="preserve">. </w:t>
      </w:r>
      <w:r>
        <w:rPr>
          <w:rFonts w:eastAsia="Times New Roman" w:cs="Times New Roman" w:ascii="Times New Roman" w:hAnsi="Times New Roman"/>
          <w:color w:val="000000"/>
          <w:sz w:val="28"/>
          <w:lang w:val="kk-KZ" w:eastAsia="ru-RU"/>
        </w:rPr>
        <w:t>Салыстыру негізіне шетел және ұлттық инвесторлар үшін заңнамалық инвестициялық тартымдылығын салыстыра бағалау әдістемесінің ары қарай дамуы мамандармен бағаланған жүйені, өлшемдерді кеңейту және күрделендіру, сандық көрсеткіштерді енгізу жолымен жүрді. Көп жағдайда келесі өлшемдер мен көрсеткіштер қолданылды: экономикалық жүйе түрі, макроэкономикалық көрсеткіштер жалпы ұлттық өнім көлемі (ЖҰӨ), (экономика құрылымы және т.б.) табиғи ресурстармен қаматамасыз етілуі, инфрақұрылым жағдайы, сыртқы сауда-саттықтың дамуы, мемлекеттің экономикаға қатысуы.</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Жоғарыда аталған әдістермен қатар ұлттық экономиканың инвестициялық климатын бағалаудың басқа да әдістері бар. Олар зерттеу мақсатына қарай талданатын көрсеткіштер мен олардың сапалық сипаттамалары мен көрсеткіштерді таңдау бойынша бөлінеді. Бірнеше мысал келтірейік:</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 xml:space="preserve">1. Инвестициялық климатты бағалаудың әмбебап әдістемесі экономикалық сипаттамалардың біраз санын, сауда көрсеткіштерін, саяси климаттың сипаттамасын, инвестицияға арналған заңнамалық ортаның сипаттамасын қамти отырып, мемлекеттің қазіргі жағдайын жан-жақты және терең бағалап, оның даму мүмкіндіктері туралы қорытынды шығаруға жағдай жасайды </w:t>
      </w:r>
    </w:p>
    <w:p>
      <w:pPr>
        <w:pStyle w:val="Normal"/>
        <w:shd w:fill="FFFFFF" w:val="clear"/>
        <w:tabs>
          <w:tab w:val="clear" w:pos="708"/>
          <w:tab w:val="left" w:pos="900" w:leader="none"/>
          <w:tab w:val="left" w:pos="1080" w:leader="none"/>
        </w:tabs>
        <w:autoSpaceDE w:val="false"/>
        <w:spacing w:lineRule="auto" w:line="240" w:before="0" w:after="0"/>
        <w:ind w:firstLine="540"/>
        <w:jc w:val="both"/>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 xml:space="preserve">2. Баллдық бағалау әдістемесі, оның негізгі артықшылықтары шетел инвесторлары үшін тартымдылық бойынша түрлі мемлекеттерді ранжирлеу белгісі ретінде қызмет атқаратын және барлық құраушылардың мөлшерін есепке алатын әр түрлі мемлекеттер үшін инвестициялық климаттың негізгі сипаттамаларын сандық салғастыру және қорытынды көрсеткішті шығару мүмкіндіктерінен туындайды. Ондай әдістемелерді қолдану мысалын Гарвардтық бизнес мектебінде (АҚШ)  жасалған сандық шкаладан және 0-ден («орынсыз») бастап 4-ке («өте қолайлы») дейін бекітілген 15 бағалау балл негізінде 45 мемлекеттегі инвестициялық климатты бағалау мақсатында жылына үш мәрте ГФР </w:t>
      </w:r>
      <w:r>
        <w:rPr>
          <w:rFonts w:eastAsia="Times New Roman" w:cs="Times New Roman" w:ascii="Times New Roman" w:hAnsi="Times New Roman"/>
          <w:sz w:val="28"/>
          <w:lang w:val="kk-KZ" w:eastAsia="ru-RU"/>
        </w:rPr>
        <w:t xml:space="preserve">ақпараттық қызметі басып шығаратын «БЕРИ» индексінен көруге болады . </w:t>
      </w:r>
      <w:r>
        <w:rPr>
          <w:rFonts w:eastAsia="Times New Roman" w:cs="Times New Roman" w:ascii="Times New Roman" w:hAnsi="Times New Roman"/>
          <w:color w:val="000000"/>
          <w:sz w:val="28"/>
          <w:lang w:val="kk-KZ" w:eastAsia="ru-RU"/>
        </w:rPr>
        <w:t>Балл саны неғұрлым жоғары болса, көзделген пайда да соғұрлым жоғары болмақ</w:t>
      </w:r>
      <w:r>
        <w:rPr>
          <w:rFonts w:eastAsia="Times New Roman" w:cs="Times New Roman" w:ascii="Times New Roman" w:hAnsi="Times New Roman"/>
          <w:sz w:val="28"/>
          <w:lang w:val="kk-KZ" w:eastAsia="ru-RU"/>
        </w:rPr>
        <w:t>/2/.</w:t>
      </w:r>
    </w:p>
    <w:p>
      <w:pPr>
        <w:pStyle w:val="Normal"/>
        <w:shd w:fill="FFFFFF" w:val="clear"/>
        <w:tabs>
          <w:tab w:val="clear" w:pos="708"/>
          <w:tab w:val="left" w:pos="900" w:leader="none"/>
          <w:tab w:val="left" w:pos="1080" w:leader="none"/>
        </w:tabs>
        <w:autoSpaceDE w:val="false"/>
        <w:spacing w:lineRule="auto" w:line="240" w:before="0" w:after="0"/>
        <w:ind w:firstLine="540"/>
        <w:jc w:val="both"/>
        <w:rPr/>
      </w:pPr>
      <w:r>
        <w:rPr>
          <w:rFonts w:eastAsia="Times New Roman" w:cs="Times New Roman" w:ascii="Times New Roman" w:hAnsi="Times New Roman"/>
          <w:color w:val="000000"/>
          <w:sz w:val="28"/>
          <w:lang w:val="kk-KZ" w:eastAsia="ru-RU"/>
        </w:rPr>
        <w:t>3. Инвестициялық климатты қорытынды тәуекелді шығару негізінде бағалау. Атаулы әдісті қолдаушылар инвестициялық климаттың құрамдас бөлігі ретінде белгілердің екі негізгі нұсқасын қарастырады:</w:t>
      </w:r>
    </w:p>
    <w:p>
      <w:pPr>
        <w:pStyle w:val="Normal"/>
        <w:shd w:fill="FFFFFF" w:val="clear"/>
        <w:tabs>
          <w:tab w:val="clear" w:pos="708"/>
          <w:tab w:val="left" w:pos="900" w:leader="none"/>
        </w:tabs>
        <w:autoSpaceDE w:val="false"/>
        <w:spacing w:lineRule="auto" w:line="240" w:before="0" w:after="0"/>
        <w:ind w:firstLine="540"/>
        <w:jc w:val="both"/>
        <w:rPr/>
      </w:pPr>
      <w:r>
        <w:rPr>
          <w:rFonts w:eastAsia="Symbol" w:cs="Symbol" w:ascii="Symbol" w:hAnsi="Symbol"/>
          <w:color w:val="000000"/>
          <w:sz w:val="28"/>
          <w:lang w:val="en-US" w:eastAsia="ru-RU"/>
        </w:rPr>
        <w:t></w:t>
      </w:r>
      <w:r>
        <w:rPr>
          <w:rFonts w:eastAsia="Times New Roman" w:cs="Times New Roman" w:ascii="Times New Roman" w:hAnsi="Times New Roman"/>
          <w:color w:val="000000"/>
          <w:sz w:val="28"/>
          <w:lang w:val="kk-KZ" w:eastAsia="ru-RU"/>
        </w:rPr>
        <w:t xml:space="preserve"> </w:t>
      </w:r>
      <w:r>
        <w:rPr>
          <w:rFonts w:eastAsia="Times New Roman" w:cs="Times New Roman" w:ascii="Times New Roman" w:hAnsi="Times New Roman"/>
          <w:color w:val="000000"/>
          <w:sz w:val="28"/>
          <w:lang w:val="kk-KZ" w:eastAsia="ru-RU"/>
        </w:rPr>
        <w:t>инвестициялық әлеует және инвестициялық тәуекелдер;</w:t>
      </w:r>
    </w:p>
    <w:p>
      <w:pPr>
        <w:pStyle w:val="Normal"/>
        <w:shd w:fill="FFFFFF" w:val="clear"/>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8"/>
          <w:lang w:val="kk-KZ" w:eastAsia="ru-RU"/>
        </w:rPr>
      </w:pPr>
      <w:r>
        <w:rPr>
          <w:rFonts w:eastAsia="Symbol" w:cs="Symbol" w:ascii="Symbol" w:hAnsi="Symbol"/>
          <w:color w:val="000000"/>
          <w:sz w:val="28"/>
          <w:lang w:val="en-US" w:eastAsia="ru-RU"/>
        </w:rPr>
        <w:t></w:t>
      </w:r>
      <w:r>
        <w:rPr>
          <w:rFonts w:eastAsia="Times New Roman" w:cs="Times New Roman" w:ascii="Times New Roman" w:hAnsi="Times New Roman"/>
          <w:color w:val="000000"/>
          <w:sz w:val="28"/>
          <w:lang w:val="kk-KZ" w:eastAsia="ru-RU"/>
        </w:rPr>
        <w:t>тәуекелдер мен әлеуметтік-экономикалықәлеует./2/</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lang w:val="kk-KZ" w:eastAsia="ru-RU"/>
        </w:rPr>
      </w:pPr>
      <w:r>
        <w:rPr>
          <w:rFonts w:eastAsia="Times New Roman" w:cs="Times New Roman" w:ascii="Times New Roman" w:hAnsi="Times New Roman"/>
          <w:color w:val="000000"/>
          <w:sz w:val="28"/>
          <w:lang w:val="kk-KZ" w:eastAsia="ru-RU"/>
        </w:rPr>
        <w:t>Инвестициялық климатты бағалаудың тағы бірі әдісі мемлекетке несиелік рейтингті беру болып табылады. Атаулы экономикалық көрсеткіштің анықталуы коммерциялық банктер, сақтандыру компаниялары мен әлеуетті инвесторлар арасында беделі жоғары халықаралық несие-рейтингтік агенттіктерімен жүргізіледі. Несие қабілеттілігін анықтайтын A, B, C, D шкаласы бойынша ең үлкен көрсеткіш ААА құрайды, ондай көрсеткіш салынған қаржының неғұрлым аз залалын қамти отырып сенімділігі мен несие қабілеттілігі жоғары деңгейлі мемлекеттерге беріледі. Сәйкес келе инвесторлар үшін ең жоғары тәуекелмен сипатталатын болашағы жоқ инвестициялық климат D көрсеткішімен бағаланады.</w:t>
      </w:r>
    </w:p>
    <w:p>
      <w:pPr>
        <w:pStyle w:val="Normal"/>
        <w:shd w:fill="FFFFFF" w:val="clear"/>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color w:val="000000"/>
          <w:sz w:val="28"/>
          <w:lang w:val="kk-KZ" w:eastAsia="ru-RU"/>
        </w:rPr>
        <w:t xml:space="preserve">Қазақстан халықаралық рейтинг агенттіктерімен белсенді әрекеттесуде. Егер де бастапқы кезеңде шетел инвесторлары өзінің капиталы үшін міндетті мемлекеттік кепілді талап еткен болса, артынша </w:t>
      </w:r>
      <w:r>
        <w:rPr>
          <w:rFonts w:eastAsia="Times New Roman" w:cs="Times New Roman" w:ascii="Times New Roman" w:hAnsi="Times New Roman"/>
          <w:sz w:val="28"/>
          <w:lang w:val="kk-KZ" w:eastAsia="ru-RU"/>
        </w:rPr>
        <w:t>Moody's, Standart &amp; Poor's, IBCA</w:t>
      </w:r>
      <w:r>
        <w:rPr>
          <w:rFonts w:eastAsia="Times New Roman" w:cs="Times New Roman" w:ascii="Times New Roman" w:hAnsi="Times New Roman"/>
          <w:color w:val="000000"/>
          <w:sz w:val="28"/>
          <w:lang w:val="kk-KZ" w:eastAsia="ru-RU"/>
        </w:rPr>
        <w:t xml:space="preserve"> алғы рейтинг агенттіктерімен 1996 жылы Қазақстанға халықаралық несие рейтингтерінің берілуінен кейін және сәйкес келген құқықтық базаның құрылуынан кейін атаулы тәжірибе сирек кездесетін болды.</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color w:val="000000"/>
          <w:sz w:val="28"/>
          <w:szCs w:val="20"/>
          <w:lang w:val="kk-KZ" w:eastAsia="ru-RU"/>
        </w:rPr>
      </w:pPr>
      <w:r>
        <w:rPr>
          <w:rFonts w:eastAsia="Times New Roman" w:cs="Times New Roman" w:ascii="Times New Roman" w:hAnsi="Times New Roman"/>
          <w:sz w:val="28"/>
          <w:szCs w:val="28"/>
          <w:lang w:val="kk-KZ" w:eastAsia="ru-RU"/>
        </w:rPr>
        <w:t>Рейтингті беру фактісі болашақта экономикалық көтерілуге септігін тигізіп, қазақстандық капитал нарығына инвестицияларды тартушы катализатор ретінде мемлекеттің экономикалық дамуында үлкен рөл ойнайды.</w:t>
      </w:r>
    </w:p>
    <w:p>
      <w:pPr>
        <w:pStyle w:val="Normal"/>
        <w:spacing w:lineRule="auto" w:line="240" w:before="0" w:after="0"/>
        <w:ind w:firstLine="540"/>
        <w:jc w:val="both"/>
        <w:rPr/>
      </w:pPr>
      <w:r>
        <w:rPr>
          <w:rFonts w:eastAsia="Times New Roman" w:cs="Times New Roman" w:ascii="Times New Roman" w:hAnsi="Times New Roman"/>
          <w:sz w:val="28"/>
          <w:lang w:val="kk-KZ" w:eastAsia="ru-RU"/>
        </w:rPr>
        <w:t xml:space="preserve">Қазақстан Республикасының 2015-2019 жж.үдемелі  өнеркәсіптік-инновациялық даму Бағдарламасын  іске асыру бойынша шаралар жоспарын жасап шығару Қазақстанның инвестициялық қызметін белсендіруде маңызды шешім болып табылады. Үкімет мемлекеттің инвестициялық және инновациялық әлеуетін анықтау бойынша көлемді зерттеу жүргізуді, нақты сектордың болашағы бар салаларын анықтап, бағалауды, инвестициялық қызметтің ұйымдастырушылық-қызметтік қолайлы жағдайларын құруды жоспарлап отыр. Осының нәтижесінде Қазақстан қосылған құны жоғары тауарлар мен қызмет көрсету өндірісінде халықаралық нарықта табысты бәсекеге түсе алатын бо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Президенті Н.Ә.Назарбаевтың Қазақстанның Дүниежүзілік банктің Doing Business рейтингі бойынша 30 елдің қатарына кіруі жөніндегі тапсырмасына сәйкес ҚР Үкіметі елдегі бизнес-ахуалды және рейтинг позицияларын жақсарту бойынша ауқымды жұмыс атқарды/3/.</w:t>
      </w:r>
      <w:bookmarkStart w:id="0" w:name="_GoBack"/>
      <w:bookmarkEnd w:id="0"/>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2015 жылы Қазақстан әлемдегі 189 ел экономикасы ішінде 41-ші позицияны иеленіп, қойылған мақсатқа едәуір жақындады.</w:t>
      </w:r>
    </w:p>
    <w:p>
      <w:pPr>
        <w:pStyle w:val="Normal"/>
        <w:spacing w:lineRule="auto" w:line="240" w:before="0" w:after="0"/>
        <w:jc w:val="both"/>
        <w:rPr/>
      </w:pPr>
      <w:r>
        <w:rPr>
          <w:rFonts w:eastAsia="Times New Roman" w:cs="Times New Roman" w:ascii="Times New Roman" w:hAnsi="Times New Roman"/>
          <w:sz w:val="28"/>
          <w:szCs w:val="28"/>
          <w:lang w:val="kk-KZ" w:eastAsia="ru-RU"/>
        </w:rPr>
        <w:t>2015 жылғы «Doing Business» рейтингі бойынша Қазақстан неғұрлым көп реформаны жүзеге асырған мемлекет ретінде аталды. Он бағыттың ішінде  7 бағыттағы 19 реформаны жүзеге асырға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селен, қолданыстағы заңнаманы реформалау, рұқсат беру жүйесін жетілдіру, бизнес құру мен мемлекеттік бақылау-қадағалау қызметін оңтайландыру рәсімдерін жеңілдету арқылы бизнеске әкімшілік қысымды азайту және іскерлік ортаны жақсарту бойынша теңдессіз шаралар қабылд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ндай-ақ,  Дүниежүзілік Банк Тобы Қазақстан Республикасы Үкіметінің реформаларын келесі бағыттар бойынша атап өтті: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шағын және орта кәсіпорындарды тіркеу үшін ақыны алып тастау, тіркеу мерзімін қысқарту және компания мөрін пайдалану туралы талапты жою арқылы кәсіпорындарды тіркеу рәсімдерін жеңілдетті.</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жер учаскесіне топографиялық түсірілім жүргізу туралы талапты алып тастау арқылы құрылысқа рұқсат беру рәсімдерін жеңілдетті.</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меншікті беруге арналған техникалық құжатты алу туралы және сатушы мен сатып алушының тіркеу құжаттарын нотариаттық куәландыру туралы талаптарды алып тастау арқылы меншікті беруді жеңілдетті.</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кепіл ретінде ұсынылатын құрама активтер санатының жалпы сипаттауын қамтитын қамтамасыз етілген ипотекалар туралы жаңа заң қабылдап, кредит алудың қол жетімділігін жеңілдетті.</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ұсақ талап арыздардың жедел процедураларын және құқық қолданудың қағидаларын және процедураларын оңтайландыруды  енгізе отырып, келісім шарттың орындалуын қамтамасыз етуді жеңілдетті.</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кредит берушілерге қайта ұйымдастыру процедураларына бастамашылық етуге мүмкіндік бере және активтерді сатуды көтермелей отырып, төлем қабілетсіздігін шешу процедураларын жеңілдетті, сондай-ақ өндіріс ашудан кейін қаржыландыруға жол бере отырып және қамтамасыз етілмеген бар талаптар алдындағы артықшылықты бере отырып, банкроттық режимді оңтайландырды.</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Миноритарлық инвесторларды қорғау.</w:t>
      </w:r>
    </w:p>
    <w:p>
      <w:pPr>
        <w:pStyle w:val="Normal"/>
        <w:spacing w:lineRule="auto" w:line="240" w:before="0" w:after="0"/>
        <w:jc w:val="both"/>
        <w:rPr/>
      </w:pPr>
      <w:r>
        <w:rPr>
          <w:rFonts w:eastAsia="Times New Roman" w:cs="Times New Roman" w:ascii="Times New Roman" w:hAnsi="Times New Roman"/>
          <w:sz w:val="28"/>
          <w:szCs w:val="28"/>
          <w:lang w:val="kk-KZ" w:eastAsia="ru-RU"/>
        </w:rPr>
        <w:t>Біздің жаңа стратегиялық мақсатымыз өндірісті, аграрлық саланы және экономиканың ғылыми-техникалық саласын дамытуға арналады. Қазір Қазақстан өзінің инвестициялық жағдайын жақсарту жолында  әлі де көп жұмыс істеуде.</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айдаланылған әдебиеттер:</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numPr>
          <w:ilvl w:val="0"/>
          <w:numId w:val="2"/>
        </w:numPr>
        <w:tabs>
          <w:tab w:val="clear" w:pos="708"/>
          <w:tab w:val="left" w:pos="1080" w:leader="none"/>
        </w:tabs>
        <w:spacing w:lineRule="auto" w:line="240" w:before="0" w:after="0"/>
        <w:contextualSpacing/>
        <w:jc w:val="both"/>
        <w:rPr/>
      </w:pPr>
      <w:r>
        <w:rPr>
          <w:rFonts w:eastAsia="Times New Roman" w:cs="Times New Roman" w:ascii="Times New Roman" w:hAnsi="Times New Roman"/>
          <w:sz w:val="28"/>
          <w:szCs w:val="28"/>
          <w:lang w:eastAsia="ru-RU"/>
        </w:rPr>
        <w:t>Оспанов М.Т., Мухамбетов Т.К. Иностранный капитал и инвестиции: вопросы теории, практики привлечения и использования</w:t>
      </w:r>
      <w:r>
        <w:rPr>
          <w:rFonts w:eastAsia="Times New Roman" w:cs="Times New Roman" w:ascii="Times New Roman" w:hAnsi="Times New Roman"/>
          <w:sz w:val="28"/>
          <w:szCs w:val="28"/>
          <w:lang w:val="kk-KZ" w:eastAsia="ru-RU"/>
        </w:rPr>
        <w:t xml:space="preserve">. </w:t>
      </w:r>
      <w:r>
        <w:rPr>
          <w:rFonts w:eastAsia="Symbol" w:cs="Symbol" w:ascii="Symbol" w:hAnsi="Symbol"/>
          <w:lang w:val="kk-KZ" w:eastAsia="ru-RU"/>
        </w:rPr>
        <w:t></w:t>
      </w:r>
      <w:r>
        <w:rPr>
          <w:rFonts w:eastAsia="Times New Roman" w:cs="Times New Roman" w:ascii="Times New Roman" w:hAnsi="Times New Roman"/>
          <w:sz w:val="28"/>
          <w:szCs w:val="28"/>
          <w:lang w:eastAsia="ru-RU"/>
        </w:rPr>
        <w:t xml:space="preserve"> Алматы, 2011. гл.1. </w:t>
      </w:r>
      <w:r>
        <w:rPr>
          <w:rFonts w:eastAsia="Symbol" w:cs="Symbol" w:ascii="Symbol" w:hAnsi="Symbol"/>
          <w:lang w:val="kk-KZ" w:eastAsia="ru-RU"/>
        </w:rPr>
        <w:t></w:t>
      </w:r>
      <w:r>
        <w:rPr>
          <w:rFonts w:eastAsia="Times New Roman" w:cs="Times New Roman" w:ascii="Times New Roman" w:hAnsi="Times New Roman"/>
          <w:sz w:val="28"/>
          <w:szCs w:val="28"/>
          <w:lang w:eastAsia="ru-RU"/>
        </w:rPr>
        <w:t>С.8</w:t>
      </w:r>
      <w:r>
        <w:rPr>
          <w:rFonts w:eastAsia="Times New Roman" w:cs="Times New Roman" w:ascii="Times New Roman" w:hAnsi="Times New Roman"/>
          <w:sz w:val="28"/>
          <w:szCs w:val="28"/>
          <w:lang w:val="kk-KZ" w:eastAsia="ru-RU"/>
        </w:rPr>
        <w:t>.</w:t>
      </w:r>
    </w:p>
    <w:p>
      <w:pPr>
        <w:pStyle w:val="Style15"/>
        <w:numPr>
          <w:ilvl w:val="0"/>
          <w:numId w:val="2"/>
        </w:numPr>
        <w:rPr/>
      </w:pPr>
      <w:r>
        <w:rPr>
          <w:rFonts w:eastAsia="Times New Roman" w:cs="Times New Roman" w:ascii="Times New Roman" w:hAnsi="Times New Roman"/>
          <w:sz w:val="28"/>
          <w:szCs w:val="28"/>
          <w:lang w:val="kk-KZ" w:eastAsia="ru-RU"/>
        </w:rPr>
        <w:t>Тихомирова И. Инвестиционный климат в России: региональные риски. М.: Издатцентр, 2012. 101 с.</w:t>
      </w:r>
    </w:p>
    <w:p>
      <w:pPr>
        <w:pStyle w:val="Style15"/>
        <w:numPr>
          <w:ilvl w:val="0"/>
          <w:numId w:val="2"/>
        </w:numPr>
        <w:tabs>
          <w:tab w:val="clear" w:pos="708"/>
          <w:tab w:val="left" w:pos="1080"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http://egov.kz/wps/portal/Content?contentPath=/egovcontent/bus_business/doing_business/article/doing_business_2016&amp;lang=kk</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0"/>
          <w:lang w:val="kk-KZ" w:eastAsia="ru-RU"/>
        </w:rPr>
      </w:pPr>
      <w:r>
        <w:rPr>
          <w:rFonts w:eastAsia="Times New Roman" w:cs="Times New Roman" w:ascii="Times New Roman" w:hAnsi="Times New Roman"/>
          <w:b/>
          <w:sz w:val="28"/>
          <w:szCs w:val="20"/>
          <w:lang w:val="kk-KZ" w:eastAsia="ru-RU"/>
        </w:rPr>
      </w:r>
    </w:p>
    <w:p>
      <w:pPr>
        <w:pStyle w:val="Normal"/>
        <w:spacing w:before="0" w:after="200"/>
        <w:rPr>
          <w:rFonts w:ascii="Times New Roman" w:hAnsi="Times New Roman" w:eastAsia="Times New Roman" w:cs="Times New Roman"/>
          <w:b/>
          <w:b/>
          <w:sz w:val="28"/>
          <w:szCs w:val="20"/>
          <w:lang w:val="kk-KZ" w:eastAsia="ru-RU"/>
        </w:rPr>
      </w:pPr>
      <w:r>
        <w:rPr>
          <w:rFonts w:eastAsia="Times New Roman" w:cs="Times New Roman" w:ascii="Times New Roman" w:hAnsi="Times New Roman"/>
          <w:b/>
          <w:sz w:val="28"/>
          <w:szCs w:val="2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25" w:hanging="46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1:00Z</dcterms:created>
  <dc:creator>user</dc:creator>
  <dc:description/>
  <cp:keywords/>
  <dc:language>en-US</dc:language>
  <cp:lastModifiedBy>User</cp:lastModifiedBy>
  <dcterms:modified xsi:type="dcterms:W3CDTF">2016-04-01T02:51:00Z</dcterms:modified>
  <cp:revision>2</cp:revision>
  <dc:subject/>
  <dc:title/>
</cp:coreProperties>
</file>