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К 339.1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- ИННОВАЦИОННЫЕ ПЕРСПЕКТИВЫ РАЗВИТИЯ ЭКОНОМИКИ КАЗАХСТАНА</w:t>
      </w:r>
    </w:p>
    <w:p>
      <w:pPr>
        <w:pStyle w:val="Normal"/>
        <w:ind w:right="-425" w:firstLine="72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kk-KZ"/>
        </w:rPr>
        <w:t>аймухаме</w:t>
      </w:r>
      <w:r>
        <w:rPr>
          <w:sz w:val="28"/>
          <w:szCs w:val="28"/>
        </w:rPr>
        <w:t xml:space="preserve">дов Б.К. 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удент АТУ,</w:t>
      </w:r>
      <w:bookmarkStart w:id="0" w:name="_GoBack"/>
      <w:bookmarkEnd w:id="0"/>
      <w:r>
        <w:rPr>
          <w:sz w:val="28"/>
          <w:szCs w:val="28"/>
        </w:rPr>
        <w:t>ГиМУ 3 курс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атханова З.А. 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.э.н., доцент,научный руководитель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720"/>
        <w:jc w:val="both"/>
        <w:rPr/>
      </w:pPr>
      <w:r>
        <w:rPr>
          <w:sz w:val="28"/>
          <w:szCs w:val="28"/>
        </w:rPr>
        <w:t>Стратегической целью развития Казахстана является построение "экономики знаний" на основе развития образования, науки и технологий, в новых направлениях и коммерциализации их результатов, создания благоприятной среды, поддерживающей экономический рост через инновации. Формирование национальной инновационной системы и развитие информационно коммуникационных технологий во всех секторах экономики создает условия для достижения этих целей.</w:t>
      </w:r>
    </w:p>
    <w:p>
      <w:pPr>
        <w:pStyle w:val="Normal"/>
        <w:ind w:right="-425" w:firstLine="720"/>
        <w:jc w:val="both"/>
        <w:rPr/>
      </w:pPr>
      <w:r>
        <w:rPr>
          <w:sz w:val="28"/>
          <w:szCs w:val="28"/>
        </w:rPr>
        <w:t>В "экономике знаний" будут востребованы высокий уровень образования, масштабность применения новых знаний, качество инноваций, технологии и организации производства, информатизация всех сфер экономики, включая государственное управление, образование, производство, услуги и другие. Важная роль принадлежит правительству, которое определяет позиционирование страны на глобальных и региональных рынках, решения которого по вовлечению бизнеса в формирование "экономики знаний", должны иметь стратегический характер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й и устойчивый экономический рост, как показывает мировой опыт, достигается при выборе стратегии индустриально- инновационного развития в направлениях, соответствующих мировым технологическим тенденциям на основе достижений мировой и отечественной науки. В постиндустриальных странах значительная доля ВВП формируется в секторе услуг, в сфере высоких технологий, образования, связи и информационно- коммуникационных технологий.</w:t>
      </w:r>
    </w:p>
    <w:p>
      <w:pPr>
        <w:pStyle w:val="Normal"/>
        <w:ind w:right="-425" w:firstLine="720"/>
        <w:jc w:val="both"/>
        <w:rPr/>
      </w:pPr>
      <w:r>
        <w:rPr>
          <w:sz w:val="28"/>
          <w:szCs w:val="28"/>
        </w:rPr>
        <w:t>Со времени обретения независимости и в течение периода рыночных реформ основными факторами развития экономики Казахстана служили эксплуатация и первичная переработка сырьевых ресурсов,интенсивное развитие получили нефтегазовая, горнодобывающая и металлургическая отрасли, тогда как предприятия обрабатывающей промышленности в большинстве своем оставались в состоянии стагнации, за исключением пищевой отрасли.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форсированного индустриально-инновационного развития РК на 2015- 2019гг. направлена на  стимулирование диверсификации экономики и повышение конкурентоспособности обрабатывающей промышленности. Задачи программы: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ережающее развитие обрабатывающей промышленности;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и увеличение добавленной стоимости в приоритетных секторах; 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ширение рынков для реализации несырьевых товаров;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величение продуктивной занятости; 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дание нового уровня технологичности приоритетным секторам обрабатывающей промышленности и создание основы для развития секторов будущего через формирование инновационных кластеров; 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предпринимательства и развитие малого и среднего бизнеса.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логическим продолжением Государственной программы по форсированному индустриально-инновационному развитию Республики Казахстан на 2010 – 2014 годы  и учитывает опыт ее реализации. Программа является частью промышленной политики Казахстана и сфокусирована на развитии обрабатывающей промышленности с концентрацией усилий и ресурсов на ограниченном числе секторов, региональной специализации с применением кластерного подхода и эффективном отраслевом регулировании. Программа разработана на основных принципах и подходах Концепции индустриально-инновационного развития Республики Казахстан на 2015 – 2019 годы, с учетом принципов и положений Концепции инновационного развития Республики Казахстан до 2020 года, Концепции формирования перспективных национальных кластеров Республики Казахстан до 2020 года и других программных документов в сфере индустриализации, а также руководствуясь нормами международных соглашений, участником которых является Казахстан/1/.</w:t>
      </w:r>
    </w:p>
    <w:p>
      <w:pPr>
        <w:pStyle w:val="Normal"/>
        <w:ind w:right="-425" w:firstLine="12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и технологического прорыва на основе международного трансферта передовых технологий и приоритетных направлений может создать основу для вхождения страны в число 50-ти наиболее конкурентоспособных стран мира. Необходимым условием также является обеспечение взаимосвязи и внутреннего единства принимаемых стратегий и мер их воплощения, что было подтверждено Президентом страны Назарбаевым Н.А. в его лекции "К экономике знаний через инновации и образование" в Евразийском национальном университете имени JI.H. Гумилева. Нации конкурируют не только товарами и услугами - они конкурируют системами общественных ценностей и системой образования, развитием человеческого капитала,уровнем  инновационного развития, трансферта технологий, развития информационных и коммуникационных технологий, объемов инвестирования на научные исследования и разработки, сотрудничества бизнеса и университетов в этой области./2/</w:t>
      </w:r>
    </w:p>
    <w:p>
      <w:pPr>
        <w:pStyle w:val="Normal"/>
        <w:ind w:right="-42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 чем стать одной из ведущих стран мира с «экономикой построенной на знаниях», например,Япония прошла путь послевоенного восстановления и развития производства - от стратегии заимствования и копирования иностранной технологии, позволившей ей быстро догнать Запад, - до реализации Стратегии технологического прорыва и лидерства с созданием технополисов и НИС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озволило Японии последовательно увеличивать объемы производства на основе научно-технического и промышленного потенциала, что обеспечило полный инновационный цикл от разработки, создания нового продукта и технологии до их реализации. /3/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ниге Тацуно Ш. "Стратегия - технополисы" под стратегией заимствования понимается стратегия, основанная на широком применении технологического трансферта, в связи с чем более корректным представляется использование термина в данном контексте. Объектом для применения стратегии переноса в Казахстане могут быть предприятия обрабатывающей промышленности и нового для страны сектора наукоемких предприятий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понская модель также предполагает создание технологического приоритета, но при этом упор делается на конкретные технологии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ая программа ГПИИР РК на  2015-2019г.г., в отличие от ГПФИИР 2010-2014, сконцентрирована на обрабатывающей промышленности, и 80% всех ресурсов должны были быть направлены на 14 приоритетных секторов в обрабатывающей промышленности. </w:t>
        <w:br/>
        <w:t xml:space="preserve"> В настоящее время Правительство РК вносит некоторые изменения в связи с экономическим кризисом, так как при написании программы использовался сценарный подход. На тот момент в Концепции ИИР 2015-2019 г.г. базовый сценарий предусматривал высокие цены на сырьевые товарыи высокий уровень интеграции в макрорегионе, тогда это был в основном проект ЕвразЭС. Сейчас реально сценарий изменился, резкое падение цен на сырье и появление нового, дополнительного интеграционного проекта «Экономический пояс Нового Шелкового Пути», усиливающего интеграционные процессы в макрорегионе, сильно меняют контекст, в котором реализуется программа. Вероятность такого сценария предусматривалась в Концепции. В рамках этого сценария рост экономики и промышленности будет медленным, и основные возможности в основном будут связаны с изменением бизнес-моделей,  развитием технологий и человеческого капитала. Также реализуемые институциональные реформы и программа «Сто шагов» требуют изменений в Программе.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right="-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995" w:right="-425" w:hanging="127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форсированного индустриально-инновационного развития РК на 2015- 2019гг.Указ Президента Республики Казахстан от 1 августа 2014 года №874.</w:t>
      </w:r>
    </w:p>
    <w:p>
      <w:pPr>
        <w:pStyle w:val="Style15"/>
        <w:numPr>
          <w:ilvl w:val="0"/>
          <w:numId w:val="1"/>
        </w:numPr>
        <w:ind w:left="1995" w:right="-425" w:hanging="1275"/>
        <w:jc w:val="both"/>
        <w:rPr>
          <w:sz w:val="28"/>
          <w:szCs w:val="28"/>
        </w:rPr>
      </w:pPr>
      <w:r>
        <w:rPr>
          <w:sz w:val="28"/>
          <w:szCs w:val="28"/>
        </w:rPr>
        <w:t>Лекция Президента Республики Казахстан Н.А.Назарбаева в Евразийском Национальном Университете имени Л.Н.Гумилева «К экономике знаний через инновации и образование» (Астана, 26 мая 2006 года)</w:t>
      </w:r>
    </w:p>
    <w:p>
      <w:pPr>
        <w:pStyle w:val="Style15"/>
        <w:numPr>
          <w:ilvl w:val="0"/>
          <w:numId w:val="1"/>
        </w:numPr>
        <w:ind w:left="1995" w:right="-425" w:hanging="1275"/>
        <w:jc w:val="both"/>
        <w:rPr/>
      </w:pPr>
      <w:r>
        <w:rPr>
          <w:sz w:val="28"/>
          <w:szCs w:val="28"/>
        </w:rPr>
        <w:t>Научно-инновационная деятельность за рубежом: новые тенденции. - М.: ИНИО РАН, 2013. -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2:00Z</dcterms:created>
  <dc:creator>user</dc:creator>
  <dc:description/>
  <cp:keywords/>
  <dc:language>en-US</dc:language>
  <cp:lastModifiedBy>User</cp:lastModifiedBy>
  <dcterms:modified xsi:type="dcterms:W3CDTF">2016-04-01T03:02:00Z</dcterms:modified>
  <cp:revision>2</cp:revision>
  <dc:subject/>
  <dc:title/>
</cp:coreProperties>
</file>