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0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 РАЗВИТИЯ КЛАСТЕРОВ В РЕСПУБЛИКЕ КАЗАХ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ұрынов Б. М. </w:t>
      </w:r>
      <w:r>
        <w:rPr>
          <w:rFonts w:cs="Times New Roman" w:ascii="Times New Roman" w:hAnsi="Times New Roman"/>
          <w:sz w:val="28"/>
          <w:szCs w:val="28"/>
        </w:rPr>
        <w:t>Алматы, Казахстан;  АТУ, 2 курс, Менеджмент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hurinovbek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уч. Рук. – Болатханова З.А.,к.э.н., доц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утверждению профессора Майкла Портера, кластеры – это географические сосредоточения взаимосвязанных предприятий, компаний, специализирующихся на поставках определённого типа продукции, обслуживающих организаций, компаний, работающих в смежных отраслях, и связанных с ними институтов (университетов, устанавливающих стандарты агентств и торговых объединений) в конкретных отраслях промышленности, конкурирующих, но также сотрудничающих между собой. Кластер – это группа компаний, которые объединяются для достижения общих целей. Кластеры существуют, развиваются под влиянием действий государства и частных лиц. Такое понимание кластера означает, что у него не внешняя, экзогенная, а внутренняя, эндогенная природа.  Формирование кластера позволяет национальной отрасли поддерживать и развивать свои конкурентные преимущества, а не отдавать его тем странам, которые более склонны к обновлению. Предприятия кластера благодаря взаимной притирке становятся носителями одной и той же "коммерческой идеологии" и играют не только роль точек роста внутреннего рынка, но и базы выхода на рынки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ть кластерного подхода заключается в том, чтобы относиться к развитию территории с позиций выстраивания на ней максимально высокой плотности деятельности и максимально длинной цепочки добавленной стоимости, чтобы максимизировать экономический эффект и прибыль, которая остается на этой территории и идет на развитие инфраструктур, условий и качества жиз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ффективного осуществления кластерной политики требуется создание адекватной системы мониторинга и оценки реализации кластерных инициатив. Важным условием функционирования систем мониторинга должна быть их непрерывность, возможность в реальном времени отслеживать рост и барьеры, препятствующие развитию кластеров.  Использование кластерного подхода при анализе динамики экономического развития региона и его прогнозировании позволяет системно рассматривать ситуацию в группе взаимосвязанных предприятий, относящихся к одной или разным отраслям. В то же время кластерный подход ориентирован на поддержание инициативы предприятий лидеров, способных выйти на ключевые позиции в регионе. Основные направления развития кластерного развития: технологический кластер, образовательный кластер, нефтехимический кластер, металлургический кластер, транспортно-логистический кластер, текстильно-промышленный кластер, туристический кластер, агрокластер, строительный кластер, медицинско–фармацевтический кластер, духовно-технологический клас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сударство предпринимает очередную попытку возродить кластерные инициативы в Казахстане. В АО «Казахстанский институт развития индустрии» при МИР РК разработали новые подходы к разработке территориальных кластеров. Они будут формироваться не государством, а заинтересованными представителями бизнеса. Кластерный подход был заложен в Государственную программу индустриально-инновационного развития РК на 2015-2019 годы. Программа сфокусирована на развитии обрабатывающей промышленности. Предусматривается сконцентрировать усилия и ресурсы на ограниченном числе секторов с применением кластерного подхода. Согласно ГПИИР, государство сконцентрируется на развитии и поддерж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го национального кластера из базовых ресурсных секторов, связанных с добычей и переработкой нефти и газа, нефте-газохимии, нефте-газохимического машиностроения и сервисных услуг для нефтегазовой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х территориальных кластеров в рыночно ориентированных секторах обрабатывающей промыш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инновационных кластеров («Назарбаев Университет» в Астане и «Парк инновационных технологий» в Алма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му сектору предлагают проявить инициативу в формировании территориальных кластеров. Государственная поддержка будет оказываться кластерам с наибольшим потенциалом развития. Кластеры будут выбраны на конкурсной основе. Претендовать на финансирование может группа предприятий  /1/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спублике Казахстан сложились определенные предпосылки для формирования кластеров, которые по своим масштабам и потенциалу способны были бы в будущем существенно превосходить российские и даже зарубежные. Можно уверенно говорить о наличии потенциальных кластеров на базе таких отраслей, как металлургия и металлообработка (черная и цветная), нефтехимия, ІТ-технологии, машиностроение (сельскохозяйственное), легкая и пищевая промышленность и ряд других секторов экономики. Сейчас очень много говорится о внедрении кластерной системы в сфере сельского хозяйства. Становятся привычными для слуха определения: зерновой кластер — в растениеводстве, шёрстный — в овцеводстве, молочный и мясной — в животноводстве. Развитие каждого из этих кластеров представляет собой работу в том или ином направлении. Так, например, в зерновом кластере работают над улучшением качества зерна, повышением клейковины; в шёрстном — над качеством шерсти; в молочном — над увеличением удоев и жира в молоке и т.д., в зависимости от того, какой показатель или показатели являются желаемыми и наиболее важными при разработке клас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ясном же животноводстве кластер может развиваться в направлении увеличения количества мясной продукции, улучшения её качества, а это, в свою очередь, зависит от успешного сочетания множества факторов, таких как порода животных, их скороспелость, живая масса, состав туши, химический состав мяса, приспособленность породы к условиям региона, условия кормления и содержания, происхождение животных и т.д.Развитие мясного животноводства в нашей республике является очень актуальным направлением, так как употребление мяса, и особенно говядины, было и остаётся очень высоким. Мясо является одним из наиболее любимых и употребляемых продуктов среди населения нашей страны. В Казахстане разведение мясного скота имеет большую давность — примерно 290-320 лет/2/. В некоторых областях нашей страны оно имеет наибольшую эффективность. В последние годы всё большим спросом стало пользоваться мясо с содержанием 10-12 % жира. В связи с этим изменилось и само представление о мясном животноводстве. Сейчас под этим термином понимают разведение и содержание скота мясных пород, помесных и гибридных стад. Отрасль должна иметь чистопородных животных специализированных мясных пород — 25 %, двух — и трёхпородных — 40-45 %, многопородных помесей — 5-10 % и гибридных — около 20 %. Использование этого контингента на основе скрещивания обеспечивает получение разнообразной по качеству говядины /3/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захстане до сих пор проблемы в реальном секторе экономики во многом обусловливаются слабостями и неэффективностью реального сектора экономики. В частности, сырьевая направленность реального сектора подвергает внешний сектор экономики шоковым явлениям, таким как изменения в цене на нефть. Значит, в среднесрочном и долгосрочном периоде необходимы реформы в реальном секторе, которые усилили бы внешнюю устойчивость фундаментально и ослабили сырьевую направленность экономики. Одним из проявлений поступательного позитивного развития экономики является разработка стратегии кластерного развития в стране. На сегодняшний день в Казахстане реализуется проект «Диверсификация экономики Казахстана посредством развития кластеров в недобывающих отраслях экономики», первостепенной целью которого является повышение конкурентоспособности секторов казахстанской экономики, не связанных с добычей природных ресурсов. В ходе реализации проекта были определены существующие и зарождающиеся кластеры, проведена оценка выбранных для развития кластеров и дан детальный анализ бизнес-климата в стране, а также разработана Программа действий, состоящая из набора инициатив по повышению конкурентоспособности на различных уровн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32"/>
          <w:szCs w:val="32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ieconom.kz/index.php/ru/assasia-klasternogo-razvitya/prioritetnie-napravlenia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kursiv.kz/news/vlast/klastery_v_kazakhstane_ponyat_i_vozrodit/</w:t>
        </w:r>
      </w:hyperlink>
    </w:p>
    <w:p>
      <w:pPr>
        <w:pStyle w:val="Normal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articlekz.com/article/5988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rinovbeket@gmail.com" TargetMode="External"/><Relationship Id="rId3" Type="http://schemas.openxmlformats.org/officeDocument/2006/relationships/hyperlink" Target="http://www.ieconom.kz/index.php/ru/assasia-klasternogo-razvitya/prioritetnie-napravlenia" TargetMode="External"/><Relationship Id="rId4" Type="http://schemas.openxmlformats.org/officeDocument/2006/relationships/hyperlink" Target="http://www.kursiv.kz/news/vlast/klastery_v_kazakhstane_ponyat_i_vozrodit/" TargetMode="External"/><Relationship Id="rId5" Type="http://schemas.openxmlformats.org/officeDocument/2006/relationships/hyperlink" Target="http://articlekz.com/article/598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3:00Z</dcterms:created>
  <dc:creator>user</dc:creator>
  <dc:description/>
  <cp:keywords/>
  <dc:language>en-US</dc:language>
  <cp:lastModifiedBy>User</cp:lastModifiedBy>
  <dcterms:modified xsi:type="dcterms:W3CDTF">2016-04-01T05:53:00Z</dcterms:modified>
  <cp:revision>2</cp:revision>
  <dc:subject/>
  <dc:title/>
</cp:coreProperties>
</file>