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378.662.147:5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ТЕКСТИЛЬНЫХ МАТЕРИАЛОВ В СОДЕРЖАНИИ ФИЗИЧЕСКОГО ОБРАЗОВАНИЯ БУДУЩИХ ТЕХНОЛОГ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сабеков О.У. – д.п.н.,  Алматинский технологический университе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маты, Казахстан, e-mail: o</w:t>
      </w:r>
      <w:r>
        <w:rPr>
          <w:rFonts w:cs="Times New Roman" w:ascii="Times New Roman" w:hAnsi="Times New Roman"/>
          <w:sz w:val="28"/>
          <w:szCs w:val="28"/>
          <w:lang w:val="en-US"/>
        </w:rPr>
        <w:t>ndasyn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usabek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shd w:fill="FFFFFF" w:val="clear"/>
        <w:spacing w:before="0" w:after="0"/>
        <w:ind w:right="30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анализ научной и учебной литературы по текстильным материалам показал, что, качества текстильных материалов в значительной степени определяются физико-механическими свойствами их [1]. Однако, в содержании физического образования (на уровне учебных пособий)  отсутствуют профессионально ориентированные учебные материалы для будущих технологов легкой промышленност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к В.П. Горячкин пишет: «Классификация объектов исследования по каким-либо признакам является необходимым этапом их познания и может служить главной формой обобщения полученных результатов исследований» [2].Основной целью данной работы стало изучение особенностей классификации текстильных материалов по механическим свойствам, и их включение в  содержание физического образов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ализации цели исследования ставились следующие задач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. Проанализировать классификацию текстильных материалов по механическим свойств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 Рассмотреть механические свойства текстильных материалов, в которой классифицируются данные специфические текстильные материалы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. Выявить особенности, а именно признаки классификации текстильных материалов по механическим свойства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Рассмотреть различия  классификации текстильных материалов и классификации их по механическим свойства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 научной разработанности темы научной работы необходимо отметить, что были использованы источники по физике материалов и текстильным материалам, а также специальная литература, исследующая типологию текстильных материалов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Механические свойства тел (материалов): плотность, прочность, упругость и др.. </w:t>
      </w:r>
      <w:r>
        <w:rPr>
          <w:color w:val="000000"/>
          <w:sz w:val="28"/>
          <w:szCs w:val="28"/>
          <w:shd w:fill="FFFFFF" w:val="clear"/>
        </w:rPr>
        <w:t xml:space="preserve">Основная характеристика каждого текстильного материала – это его плотность. </w:t>
      </w:r>
      <w:r>
        <w:rPr>
          <w:color w:val="000000"/>
          <w:sz w:val="28"/>
          <w:szCs w:val="28"/>
        </w:rPr>
        <w:t xml:space="preserve">Плотность </w:t>
      </w:r>
      <w:r>
        <w:rPr>
          <w:sz w:val="28"/>
          <w:szCs w:val="28"/>
        </w:rPr>
        <w:t>ткани</w:t>
      </w:r>
      <w:r>
        <w:rPr>
          <w:color w:val="000000"/>
          <w:sz w:val="28"/>
          <w:szCs w:val="28"/>
        </w:rPr>
        <w:t xml:space="preserve"> – параметр, который влияет на все практические свойства. </w:t>
      </w:r>
      <w:r>
        <w:rPr>
          <w:rStyle w:val="StrongEmphasis"/>
          <w:b w:val="false"/>
          <w:color w:val="000000"/>
          <w:sz w:val="28"/>
          <w:szCs w:val="28"/>
        </w:rPr>
        <w:t>Чем материал плотней, тем выше гигроскопичность, ниже вентилируемость, дольше срок службы и т.д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По основе и утку плотность ткани можно определить числом основных и уточных нитей на 100 мм полотна.Максимальная плотность ткани принадлежит ряду костюмных, пальтовых и подкладоч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лотность ткани определяет соотношение комфортабельности и прочности. Материал низкой плотности – soft. Пористый, мягкий, тягучий материал в наибольшей степени подходит для пошива спортивной одежды, но дает заметную усадку при активном использовании и быстро стареет. Средняя плотность – mediumdensity, отличается большей износостойкостью, но далеко не столь комфортен. Ткань высокой плотности – Highdensity применяется только для дайверских костюмов. Материал настолько жесткий, что затрудняет даже обычное плавание, а не то что передвижение в нем[3]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верхностная плотность текстильных материалов колеблется в значительных пределах: от 12 до 760 г/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sz w:val="28"/>
          <w:szCs w:val="28"/>
        </w:rPr>
        <w:t>[5]</w:t>
      </w:r>
      <w:r>
        <w:rPr>
          <w:color w:val="000000"/>
          <w:sz w:val="28"/>
          <w:szCs w:val="28"/>
          <w:shd w:fill="FFFFFF" w:val="clear"/>
        </w:rPr>
        <w:t>. Указанный интервал (от 12 до 760 г/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>) мы равномерно разделили на три интервала : 1) 12-250г/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– материал низкой плотностью, 2)251- 500г/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– материал средней плотностью,3)501- 760г/м</w:t>
      </w:r>
      <w:r>
        <w:rPr>
          <w:color w:val="000000"/>
          <w:sz w:val="28"/>
          <w:szCs w:val="28"/>
          <w:shd w:fill="FFFFFF" w:val="clear"/>
          <w:vertAlign w:val="superscript"/>
        </w:rPr>
        <w:t>2</w:t>
      </w:r>
      <w:r>
        <w:rPr>
          <w:color w:val="000000"/>
          <w:sz w:val="28"/>
          <w:szCs w:val="28"/>
          <w:shd w:fill="FFFFFF" w:val="clear"/>
        </w:rPr>
        <w:t xml:space="preserve"> – материал высокой плотностью.Она определяет назначение материала. </w:t>
      </w:r>
      <w:r>
        <w:rPr>
          <w:sz w:val="28"/>
          <w:szCs w:val="28"/>
          <w:shd w:fill="FFFFFF" w:val="clear"/>
        </w:rPr>
        <w:t>Т</w:t>
      </w:r>
      <w:r>
        <w:rPr>
          <w:color w:val="000000"/>
          <w:sz w:val="28"/>
          <w:szCs w:val="28"/>
          <w:shd w:fill="FFFFFF" w:val="clear"/>
        </w:rPr>
        <w:t>кани с низкой поверхностной плотностью идут на белье, со средней - на костюмы, а с  высокой - на пальт</w:t>
      </w:r>
      <w:r>
        <w:rPr>
          <w:sz w:val="28"/>
          <w:szCs w:val="28"/>
          <w:shd w:fill="FFFFFF" w:val="clear"/>
        </w:rPr>
        <w:t>о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Таким образом,интервалы низкий, средний, высокий – показатели, а эти интервалы с числовыми значениями – критерий классификации текстильных материалов по плотностям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еханическое свойство </w:t>
      </w:r>
      <w:r>
        <w:rPr>
          <w:sz w:val="28"/>
          <w:szCs w:val="28"/>
          <w:shd w:fill="FFFFFF" w:val="clear"/>
        </w:rPr>
        <w:t>прочность - одно из важнейших свойств, влияющих на качество ткани. Она характеризуется пределом прочности при растяжении, раздирании и продавливании. </w:t>
      </w:r>
      <w:r>
        <w:rPr>
          <w:iCs/>
          <w:sz w:val="28"/>
          <w:szCs w:val="28"/>
          <w:shd w:fill="FFFFFF" w:val="clear"/>
        </w:rPr>
        <w:t>Предел прочности ткани при растяжении</w:t>
      </w:r>
      <w:r>
        <w:rPr>
          <w:sz w:val="28"/>
          <w:szCs w:val="28"/>
          <w:shd w:fill="FFFFFF" w:val="clear"/>
        </w:rPr>
        <w:t> является основным показателем прочности, учитываемым при оценке ткани по стандарту. Он, связан с разрывной нагрузкой, которую определяют на разрывных машинах. Разрывная нагрузка полоски ткани определенной ширины выражается в деканьютонах (даН). 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Из таблицы 2 Интернет-ресурса [3] нами выделены наибольшее и наименьшее значения разрывной нагрузки </w:t>
      </w:r>
      <w:r>
        <w:rPr>
          <w:color w:val="000000"/>
          <w:sz w:val="28"/>
          <w:szCs w:val="28"/>
          <w:shd w:fill="FFFFFF" w:val="clear"/>
        </w:rPr>
        <w:t>джинсовых тканей</w:t>
      </w:r>
      <w:r>
        <w:rPr>
          <w:sz w:val="28"/>
          <w:szCs w:val="28"/>
          <w:shd w:fill="FFFFFF" w:val="clear"/>
        </w:rPr>
        <w:t xml:space="preserve">: наибольшее значение разрывной нагрузки - </w:t>
      </w:r>
      <w:r>
        <w:rPr>
          <w:color w:val="000000"/>
          <w:sz w:val="28"/>
          <w:szCs w:val="28"/>
          <w:shd w:fill="FFFFFF" w:val="clear"/>
        </w:rPr>
        <w:t>124 даН (деканьютон),наименьшее – 52 даН.  Значения разрывной нагрузки от 52 даН до 124 нами разбиты на три интервала : 1) 52 – 76даН – джинсы низкой прочностью,2)77-110 даН – джинсы средней прочностью,3) 111-124даН – джинсы высокой прочностью.</w:t>
      </w:r>
      <w:r>
        <w:rPr>
          <w:sz w:val="28"/>
          <w:szCs w:val="28"/>
        </w:rPr>
        <w:t xml:space="preserve">Итак,интервалы низкий, средний, высокий – показатели, а эти интервалы с числовыми значениями – критерий классификации текстильных материалов по прочностям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огичную разработку по классификации текстильных материалов (тканей) по другим физическим свойствам  (тепловым, электрическим, оптическим и др.) можно дальше продолжать и включить их в содержания физического образова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спользованные источники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узов Б.Материаловедение в производстве изделий лёгкой промышленности (швейное производство)/ Б. Бузов, Н. Д. Алыменкова.- М.: Изд. центр «Академия», 2008. -44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Желиговский В.А. Василий Прохорович Горячкин // Механизация и электрификация социалистического сельского хозяйства. — 1968. — № 1. – С.7-15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 xml:space="preserve">3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revolution.allbest.ru/manufacture/00354088_0.html</w:t>
        </w:r>
      </w:hyperlink>
      <w:r>
        <w:rPr>
          <w:sz w:val="28"/>
          <w:szCs w:val="28"/>
        </w:rPr>
        <w:t>(Дата обращения: 31.08. 2017 г.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Mwemathmathmlinline">
    <w:name w:val="mwe-math-mathml-inline"/>
    <w:basedOn w:val="Style13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olution.allbest.ru/manufacture/00354088_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2:00Z</dcterms:created>
  <dc:creator>Пользователь</dc:creator>
  <dc:description/>
  <cp:keywords/>
  <dc:language>en-US</dc:language>
  <cp:lastModifiedBy>User</cp:lastModifiedBy>
  <dcterms:modified xsi:type="dcterms:W3CDTF">2017-09-11T09:42:00Z</dcterms:modified>
  <cp:revision>2</cp:revision>
  <dc:subject/>
  <dc:title/>
</cp:coreProperties>
</file>