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ДК 664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ОСБЕРЕГАЮЩАЯ</w:t>
      </w:r>
      <w:r>
        <w:rPr>
          <w:b/>
          <w:bCs/>
          <w:kern w:val="2"/>
          <w:sz w:val="28"/>
          <w:szCs w:val="28"/>
        </w:rPr>
        <w:t xml:space="preserve"> ТЕХНОЛОГИЯ КОМПЛЕКСНОЙ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ЕРЕРАБОТКИ  БИОЛОГИЧЕСКИХ ОТХОДОВ МАСЛОЖИРОВЫХ ПРЕДПРИЯТ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иленко В.Н., д.т.н, ФГБОУ ВО Воронежский государственный университет инженерных технологий, г. Воронеж РФ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Джингилбаев С.С., д.т.н, Алматинский технологический университет, г. Алматы, Республика Казахстан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Кайрбаева А.Е. докторант </w:t>
      </w:r>
      <w:r>
        <w:rPr>
          <w:b/>
          <w:i/>
          <w:sz w:val="28"/>
          <w:szCs w:val="28"/>
          <w:lang w:val="en-US"/>
        </w:rPr>
        <w:t>PhD</w:t>
      </w:r>
      <w:r>
        <w:rPr>
          <w:b/>
          <w:i/>
          <w:sz w:val="28"/>
          <w:szCs w:val="28"/>
        </w:rPr>
        <w:t>, Алматинский технологический университет, г. Алматы, Республика Казахстан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Фролова Л.Н., д.т.н, Драган И.В., к.т.н., Михайлова Н.А., аспирант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каева Д.А., студент, ФГБОУ ВО Воронежский государственный университет инженерных технологий, г. Воронеж РФ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ainurmap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экономические условия и ужесточающееся экологическое законодательство настоятельно требуют внедрения малоотходных и безотходных энергосберегающих технологий. Проблема выведения производств на "экологически чистый" уровень - одна из острейших в настоящее время. Необходимость разработки экологически безопасных технологий и оборудования для обезвреживания и переработки отходов становится всё более очевидной. Согласно федеральному законодательству основными принципами в области обращения с отходами должны ст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новейших научно-технических достижений в целях реализации малоотходных и безотходных технологий; </w:t>
      </w:r>
    </w:p>
    <w:p>
      <w:pPr>
        <w:pStyle w:val="Normal"/>
        <w:ind w:firstLine="709"/>
        <w:jc w:val="both"/>
        <w:rPr>
          <w:color w:val="493D20"/>
          <w:sz w:val="28"/>
          <w:szCs w:val="28"/>
        </w:rPr>
      </w:pPr>
      <w:r>
        <w:rPr>
          <w:sz w:val="28"/>
          <w:szCs w:val="28"/>
        </w:rPr>
        <w:t>- комплексная переработка материально-сырьевых ресурсов в целях уменьшения количества отходов.</w:t>
      </w:r>
    </w:p>
    <w:p>
      <w:pPr>
        <w:pStyle w:val="Normal"/>
        <w:ind w:firstLine="709"/>
        <w:jc w:val="both"/>
        <w:rPr>
          <w:color w:val="493D20"/>
          <w:sz w:val="28"/>
          <w:szCs w:val="28"/>
        </w:rPr>
      </w:pPr>
      <w:r>
        <w:rPr>
          <w:sz w:val="28"/>
          <w:szCs w:val="28"/>
        </w:rPr>
        <w:t>Новейшим приёмам переработки биологических отходов, соответствующим этим требованиям, относятся экструзионные технологии. Экструзия (от латинского extrudo - выдавливание) - это процесс, совмещающий термо-, гидро- и механохимическую обработку сырья для получения продуктов с новой структурой и свойствами. Экструзионные технологии позволяют проводить быстро и непрерывно в одной машине (экструдере) ряд операций практически одновременно: перемешивать, сжимать, нагревать, стерилизовать, варить и формовать продукт. За короткое время в сырье происходят процессы, соответствующие длительной термообработке.</w:t>
      </w:r>
    </w:p>
    <w:p>
      <w:pPr>
        <w:pStyle w:val="Normal"/>
        <w:ind w:firstLine="709"/>
        <w:jc w:val="both"/>
        <w:rPr>
          <w:color w:val="493D20"/>
          <w:sz w:val="28"/>
          <w:szCs w:val="28"/>
        </w:rPr>
      </w:pPr>
      <w:r>
        <w:rPr>
          <w:sz w:val="28"/>
          <w:szCs w:val="28"/>
        </w:rPr>
        <w:t>Развитие экструзионной техники позволило предложить новые способы утилизации бытовых отходов и отходов пищевой промышленности. В основе предлагаемых технологий лежит способ сухой экструзии, при котором нагрев экструдируемого материала происходит за счёт трения как внутри его, так и о ствол экструдера. Основную проблему представляет высокая влажность отходов (до 85%). Для её решения измельчённые отходы животного происхождения (в том числе падёж и конфискат СЭС) предварительно смешивают с растительным наполнителем. Таким путём уменьшают влажность массы, подаваемой в экструдер, до 28-30 процентов. Полученную смесь подвергают экструзионной переработке, получая комбикорм, топливные гранули или строительный наполнитель, в зависимости от применяемого сыр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илизация отходов пищевых производств требует решения комплекса экологических, экономических и технологических проблем, среди которых определяющей является создание </w:t>
      </w:r>
      <w:r>
        <w:rPr>
          <w:bCs/>
          <w:kern w:val="2"/>
          <w:sz w:val="28"/>
          <w:szCs w:val="28"/>
        </w:rPr>
        <w:t>энергоэффективной и экологически безопасной технология комплексной переработки техногенных отходов пищевых предприятий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Нами предлагается линия производства псевдокапсулированных биопрепаратов на основе техногенных биологических отходов масложировой промышленности которая работает следующим образом исходные шрот, жмых с начальной влажностью 10…14 %, хранящиеся в бункерах подаются роторными дозаторами поступают в рабочую камеру экспандера с водяной рубашкой, оснащенный головкой для измельчения экструдата, по мере продвижения продукт в зоне смешения экспандера частично перемешивается, в зоне сжатия происходит скачкообразное увеличение давления и уплотнение продукта вследствие резкого уменьшения размеров винтового канала шнеков. В зоне пластификации осуществляется превращение гранул продукта в расплав за счет трения между частицами продукта и витками шнека. Затем происходит дальнейшее сжатие продукта. Далее в зоне гомогенизации происходит превращение размягченных гранул в однородный расплав за счет возрастания давления. Давление расплава продукта в зоне дозирования достигает необходимого значения, обеспечивается окончательное расплавление мелких включений и образуется расплав однородный по структуре и температуре. Затем полученный экструдат направляется в головку для измельчения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Обработку осуществляют при следующих параметрах процесса экструдирования: температура продукта перед матрицей - 392...412 К и давление в предматричной зоне экспандера - 4...8 М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Далее продукт измельчается в головке для измельчения экструдата 10 до размера частиц 1,0...1,5 мм, просеивают на просеивателе, где крупная фракция возвращается на доизмельчение в головку для измельчения экструдата, средняя фракция направляется в тарельчатый гранулятор периодического действия, оснащенный системой форсунок для многоступенчатой подачи жидких компонентов, из бункера с водяной рубашкой отходы масложировой промышленности, из бункера ферменты, из бункера пробиотики, из бункера витамины направляются на измельчитель и далее в гранулятор периодического действия  одновременно подают из бункера с водяной рубашкой отходы масложировой промышленности, которые предварительно смешанны с ферментами, пробиотиками и витаминами в </w:t>
      </w:r>
      <w:r>
        <w:rPr>
          <w:sz w:val="28"/>
          <w:szCs w:val="28"/>
        </w:rPr>
        <w:t>емкости оснащенной лопастной мешалкой</w:t>
      </w:r>
      <w:r>
        <w:rPr>
          <w:rStyle w:val="FontStyle19"/>
          <w:rFonts w:cs="Times New Roman"/>
          <w:sz w:val="28"/>
          <w:szCs w:val="28"/>
        </w:rPr>
        <w:t xml:space="preserve"> с водяной рубашкой, откуда поступает в тарельчатый гранулятор, оснащенный системой форсунок для многоступенчатой подачи жидких компонентов где получают биопрепарат и далее подают измельченную лузгу, где происходит псевдокапсулирование в тарельчатом грануляторе периодического действия, оснащенный системой форсунок для многоступенчатой подачи жидких компонентов и расфасовывают.</w:t>
      </w:r>
    </w:p>
    <w:p>
      <w:pPr>
        <w:pStyle w:val="Normal"/>
        <w:ind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/>
          <w:sz w:val="28"/>
          <w:szCs w:val="28"/>
        </w:rPr>
        <w:t xml:space="preserve">Насосом подавали воду на охлаждение экспандера с водяной рубашкой, оснащенный головкой для измельчения экструдата, где за счет охлаждения водяной рубашки во нагревалась до 80 ºС, далее она направлялась в бункер с водяной рубашкой с отходами масложировой промышленности, для понижения вязкости отходов масложировой промышленности и далее вода с температурой 50 ºС поступает в </w:t>
      </w:r>
      <w:r>
        <w:rPr>
          <w:sz w:val="28"/>
          <w:szCs w:val="28"/>
        </w:rPr>
        <w:t>емкость оснащенной лопастной мешалкой</w:t>
      </w:r>
      <w:r>
        <w:rPr>
          <w:rStyle w:val="FontStyle19"/>
          <w:rFonts w:cs="Times New Roman"/>
          <w:sz w:val="28"/>
          <w:szCs w:val="28"/>
        </w:rPr>
        <w:t xml:space="preserve"> с водяной рубашкой и потом снова насосом подается в эспандер с водяной рубашкой, оснащенный головкой для измельчения экструдата, в результате замкнутого цикла </w:t>
      </w:r>
      <w:r>
        <w:rPr>
          <w:spacing w:val="-2"/>
          <w:sz w:val="28"/>
          <w:szCs w:val="28"/>
        </w:rPr>
        <w:t>предлагаемую линию можно использовать как энергосберегающую и экологически безопасную технолог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лагаемая технологическая линия производства псевдокапсулированных биопрепаратов на основе отходов масложировой промышленности позволит: получить </w:t>
      </w:r>
      <w:r>
        <w:rPr>
          <w:spacing w:val="-2"/>
          <w:sz w:val="28"/>
          <w:szCs w:val="28"/>
        </w:rPr>
        <w:t>высокую степень биобезопасности биопрепаратов; придать кормам лечебно-профилактическое действие; дополнительные технологические приемы позволяют реализовать предлагаемую линию как энергосберегающую и экологически безопасную технологию</w:t>
      </w:r>
      <w:r>
        <w:rPr>
          <w:sz w:val="28"/>
          <w:szCs w:val="28"/>
        </w:rPr>
        <w:t xml:space="preserve">;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ить </w:t>
      </w:r>
      <w:r>
        <w:rPr>
          <w:spacing w:val="-2"/>
          <w:sz w:val="28"/>
          <w:szCs w:val="28"/>
        </w:rPr>
        <w:t xml:space="preserve">ассортимент </w:t>
      </w:r>
      <w:r>
        <w:rPr>
          <w:sz w:val="28"/>
          <w:szCs w:val="28"/>
        </w:rPr>
        <w:t>выпускаемых биопрепар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исо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литератур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Cs/>
          <w:caps/>
          <w:sz w:val="28"/>
          <w:szCs w:val="28"/>
          <w:lang w:val="en-US"/>
        </w:rPr>
        <w:t>1. R</w:t>
      </w:r>
      <w:r>
        <w:rPr>
          <w:bCs/>
          <w:sz w:val="28"/>
          <w:szCs w:val="28"/>
          <w:lang w:val="en-US"/>
        </w:rPr>
        <w:t>ussian Engineering Research, 2017, Vol. 37, No. 4, pp. 330-331. Original Russian Text // V.N. Vasilenko, L.N. Frolova, N.A. Mikhailova, K.Yu. Rusina, D.A. Tarkaeva, 2017, published in Vestnik Mashinostroeniya, 2017, No. 1, pp. 87-88</w:t>
      </w:r>
    </w:p>
    <w:p>
      <w:pPr>
        <w:pStyle w:val="TextBodyIndent"/>
        <w:tabs>
          <w:tab w:val="clear" w:pos="708"/>
          <w:tab w:val="left" w:pos="5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Василенко В.Н. Создание энергоэффективного оборудования для переработки масличного сырья </w:t>
      </w:r>
      <w:r>
        <w:rPr>
          <w:spacing w:val="-4"/>
          <w:szCs w:val="28"/>
        </w:rPr>
        <w:t>[Текст]</w:t>
      </w:r>
      <w:r>
        <w:rPr>
          <w:bCs/>
          <w:spacing w:val="-4"/>
          <w:szCs w:val="28"/>
        </w:rPr>
        <w:t xml:space="preserve"> </w:t>
      </w:r>
      <w:r>
        <w:rPr>
          <w:szCs w:val="28"/>
        </w:rPr>
        <w:t xml:space="preserve">/ В.Н. Василенко, Л.Н. Фролова, Н.А. Михайлова, К.Ю. Русина, Д.А. Таркаева // Вестник машиностроения – </w:t>
      </w:r>
      <w:r>
        <w:rPr>
          <w:bCs/>
          <w:caps/>
          <w:szCs w:val="28"/>
        </w:rPr>
        <w:t>2017. № 01</w:t>
      </w:r>
    </w:p>
    <w:p>
      <w:pPr>
        <w:pStyle w:val="TextBodyIndent"/>
        <w:tabs>
          <w:tab w:val="clear" w:pos="708"/>
          <w:tab w:val="left" w:pos="5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Василенко В.Н. Оценка термодинамической эффективности линии производства растительных масел с предварительной экструзионнной обработкой сырья </w:t>
      </w:r>
      <w:r>
        <w:rPr>
          <w:spacing w:val="-4"/>
          <w:szCs w:val="28"/>
        </w:rPr>
        <w:t xml:space="preserve"> [Текст]</w:t>
      </w:r>
      <w:r>
        <w:rPr>
          <w:bCs/>
          <w:spacing w:val="-4"/>
          <w:szCs w:val="28"/>
        </w:rPr>
        <w:t xml:space="preserve"> </w:t>
      </w:r>
      <w:r>
        <w:rPr>
          <w:szCs w:val="28"/>
        </w:rPr>
        <w:t>/ В.Н. Василенко, Л.Н. Фролова, Н.А. Михайлова, А.А. Дерканосова, Д.А. Таркаева, К.Ю. Русина</w:t>
      </w:r>
      <w:r>
        <w:rPr>
          <w:spacing w:val="-2"/>
          <w:szCs w:val="28"/>
        </w:rPr>
        <w:t xml:space="preserve">// </w:t>
      </w:r>
      <w:r>
        <w:rPr>
          <w:szCs w:val="28"/>
        </w:rPr>
        <w:t>Вестник Международной академии холода – 2016.</w:t>
      </w:r>
      <w:r>
        <w:rPr>
          <w:color w:val="FF0000"/>
          <w:szCs w:val="28"/>
        </w:rPr>
        <w:t xml:space="preserve"> </w:t>
      </w:r>
      <w:r>
        <w:rPr>
          <w:szCs w:val="28"/>
        </w:rPr>
        <w:t>- № 3 - С. 37-43.</w:t>
      </w:r>
    </w:p>
    <w:p>
      <w:pPr>
        <w:pStyle w:val="TextBodyIndent"/>
        <w:tabs>
          <w:tab w:val="clear" w:pos="708"/>
          <w:tab w:val="left" w:pos="50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  <w:lang w:val="en-US" w:eastAsia="en-US"/>
        </w:rPr>
        <w:t>4. Василенко,</w:t>
      </w:r>
      <w:r>
        <w:rPr>
          <w:szCs w:val="28"/>
        </w:rPr>
        <w:t xml:space="preserve"> </w:t>
      </w:r>
      <w:r>
        <w:rPr>
          <w:spacing w:val="-2"/>
          <w:szCs w:val="28"/>
          <w:lang w:val="en-US" w:eastAsia="en-US"/>
        </w:rPr>
        <w:t xml:space="preserve">В. Н. </w:t>
      </w:r>
      <w:r>
        <w:rPr>
          <w:szCs w:val="28"/>
        </w:rPr>
        <w:t xml:space="preserve">Разработка теоретических и технологических основ комплексной переработки масличного сырья </w:t>
      </w:r>
      <w:r>
        <w:rPr>
          <w:szCs w:val="28"/>
          <w:lang w:val="en-US" w:eastAsia="en-US"/>
        </w:rPr>
        <w:t xml:space="preserve">[Текст] : монография </w:t>
      </w:r>
      <w:r>
        <w:rPr>
          <w:spacing w:val="-2"/>
          <w:szCs w:val="28"/>
          <w:lang w:val="en-US" w:eastAsia="en-US"/>
        </w:rPr>
        <w:t>/ В. Н. Василенко, Л. Н. Фролова, И.В. Драган. – Воронеж. гос. ун-т инж. тех.. – Воронеж : ВГУИТ, 2014. - 148 с.</w:t>
      </w:r>
    </w:p>
    <w:p>
      <w:pPr>
        <w:pStyle w:val="TextBodyIndent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szCs w:val="28"/>
        </w:rPr>
        <w:t xml:space="preserve">5. </w:t>
      </w:r>
      <w:hyperlink r:id="rId3">
        <w:r>
          <w:rPr>
            <w:rStyle w:val="InternetLink"/>
            <w:bCs/>
            <w:szCs w:val="28"/>
          </w:rPr>
          <w:t>Техника и технологии экструдированных комбикормов</w:t>
        </w:r>
      </w:hyperlink>
      <w:r>
        <w:rPr>
          <w:spacing w:val="-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[Текст] </w:t>
      </w:r>
      <w:r>
        <w:rPr>
          <w:spacing w:val="-2"/>
          <w:szCs w:val="28"/>
          <w:lang w:val="en-US" w:eastAsia="en-US"/>
        </w:rPr>
        <w:t xml:space="preserve">/ В. Н. Василенко, А.Н. Остриков. – Воронеж : 2012. </w:t>
      </w:r>
    </w:p>
    <w:p>
      <w:pPr>
        <w:pStyle w:val="TextBodyIndent"/>
        <w:tabs>
          <w:tab w:val="clear" w:pos="708"/>
          <w:tab w:val="left" w:pos="502" w:leader="none"/>
        </w:tabs>
        <w:ind w:firstLine="709"/>
        <w:jc w:val="both"/>
        <w:rPr>
          <w:spacing w:val="-2"/>
          <w:szCs w:val="28"/>
          <w:lang w:val="en-US" w:eastAsia="en-US"/>
        </w:rPr>
      </w:pPr>
      <w:r>
        <w:rPr>
          <w:spacing w:val="-2"/>
          <w:szCs w:val="28"/>
          <w:lang w:val="en-US" w:eastAsia="en-US"/>
        </w:rPr>
        <w:t xml:space="preserve">6. Технология комбикормов: новые подходы и перспективы </w:t>
      </w:r>
      <w:r>
        <w:rPr>
          <w:szCs w:val="28"/>
          <w:lang w:val="en-US" w:eastAsia="en-US"/>
        </w:rPr>
        <w:t xml:space="preserve">[Текст] : учебное пособие </w:t>
      </w:r>
      <w:r>
        <w:rPr>
          <w:spacing w:val="-2"/>
          <w:szCs w:val="28"/>
          <w:lang w:val="en-US" w:eastAsia="en-US"/>
        </w:rPr>
        <w:t>/ А. А. Шевцов, В. Н. Василенко, Е.С. Шенцова, Л. Н. Фролова. – Воронеж. Гос. Технол. Акад. – Воронеж : ВГТА, 2011. - 248 с.</w:t>
      </w:r>
    </w:p>
    <w:p>
      <w:pPr>
        <w:pStyle w:val="TextBodyIndent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spacing w:val="-2"/>
          <w:szCs w:val="28"/>
          <w:lang w:val="en-US" w:eastAsia="en-US"/>
        </w:rPr>
        <w:t xml:space="preserve">7. Энерго- и ресурсосберегающие технологии переработки масличных культур </w:t>
      </w:r>
      <w:r>
        <w:rPr>
          <w:szCs w:val="28"/>
          <w:lang w:val="en-US" w:eastAsia="en-US"/>
        </w:rPr>
        <w:t>[Текст] : учебное пособие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 w:eastAsia="en-US"/>
        </w:rPr>
        <w:t>/ В. Н. Василенко, Л. Н. Фролова, И.В. Драган. – Воронеж : 2015. - 17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06">
    <w:name w:val="Font Style306"/>
    <w:qFormat/>
    <w:rPr>
      <w:rFonts w:ascii="Courier New" w:hAnsi="Courier New" w:cs="Courier New"/>
      <w:spacing w:val="-2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FontStyle318">
    <w:name w:val="Font Style3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288"/>
    </w:pPr>
    <w:rPr>
      <w:rFonts w:ascii="Arial Unicode MS" w:hAnsi="Arial Unicode MS" w:eastAsia="Arial Unicode MS" w:cs="Arial Unicode M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79"/>
      <w:ind w:firstLine="701"/>
      <w:jc w:val="both"/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8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urmapp@mail.ru" TargetMode="External"/><Relationship Id="rId3" Type="http://schemas.openxmlformats.org/officeDocument/2006/relationships/hyperlink" Target="http://elibrary.ru/item.asp?id=19620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8:00Z</dcterms:created>
  <dc:creator>Bacek</dc:creator>
  <dc:description/>
  <cp:keywords/>
  <dc:language>en-US</dc:language>
  <cp:lastModifiedBy>User</cp:lastModifiedBy>
  <dcterms:modified xsi:type="dcterms:W3CDTF">2017-09-12T08:18:00Z</dcterms:modified>
  <cp:revision>2</cp:revision>
  <dc:subject/>
  <dc:title>Тезисы/Технические науки - Технологии продовольственных товаров</dc:title>
</cp:coreProperties>
</file>